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Senzory půdní vlhkosti 2005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senzor půdní vlhkosti (25 k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8. 12. 2020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enzor půdní vlhkost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5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nzor půdní vlhkosti (25 ks)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Obecný popis:</w:t>
      </w:r>
    </w:p>
    <w:p>
      <w:pPr>
        <w:pStyle w:val="Normal"/>
        <w:rPr/>
      </w:pPr>
      <w:r>
        <w:rPr/>
        <w:t xml:space="preserve">Předmětem koupě jsou senzory pro monitoring půdní objemové vlhkosti a její časové a prostorové variability v rámci výzkumných zemědělských ploch. Jedná se o celkem 25 ks na sobě nezávislých senzorů kontinuálně monitorujících půdní vlhkost ornice v předem stanovených bodech s možností dálkového přenosu dat prostřednictvím IoT. 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/>
      </w:pPr>
      <w:r>
        <w:rPr/>
        <w:t>25 ks senzorů pro měření půdní objemové vlhkosti metodou TDR o délce měření půdního profilu 30 cm a objemu alespoň 7 dm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/>
      </w:pPr>
      <w:r>
        <w:rPr/>
        <w:t xml:space="preserve">Přesnost měření objemové půdní vlhkosti je alespoň </w:t>
      </w:r>
      <w:r>
        <w:rPr>
          <w:rFonts w:cs="Calibri" w:cstheme="minorHAnsi"/>
        </w:rPr>
        <w:t>±</w:t>
      </w:r>
      <w:r>
        <w:rPr/>
        <w:t>3% při elektrické vodivosti půdy pod 2 mS cm</w:t>
      </w:r>
      <w:r>
        <w:rPr>
          <w:vertAlign w:val="superscript"/>
        </w:rPr>
        <w:t>-1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/>
      </w:pPr>
      <w:r>
        <w:rPr/>
        <w:t>Každý z těchto senzorů je napájen samostatnou baterií (bateriemi) a je opatřen modulem umožňujícím odesílání dat do sítě internet v hodinových intervalech, aniž by senzory byly vzájemně propojeny kabely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/>
      </w:pPr>
      <w:r>
        <w:rPr/>
        <w:t>Senzor kromě objemové vlhkosti umožňuje také měření elektrické vodivosti půdy.</w:t>
      </w:r>
    </w:p>
    <w:p>
      <w:pPr>
        <w:pStyle w:val="ListParagraph"/>
        <w:numPr>
          <w:ilvl w:val="0"/>
          <w:numId w:val="4"/>
        </w:numPr>
        <w:spacing w:lineRule="auto" w:line="259" w:before="120" w:after="120"/>
        <w:contextualSpacing w:val="false"/>
        <w:rPr/>
      </w:pPr>
      <w:r>
        <w:rPr/>
        <w:t>Senzor umožňuje měření výše zmíněných veličin při teplotách – 30 °C až + 60 °C.</w:t>
      </w:r>
    </w:p>
    <w:p>
      <w:pPr>
        <w:pStyle w:val="Normal"/>
        <w:spacing w:before="120" w:after="120"/>
        <w:ind w:left="0" w:hanging="0"/>
        <w:rPr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Senzory půdní vlhkosti 2005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D4920-E6C3-40E7-BCB6-08653FD7A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7</Pages>
  <Words>1867</Words>
  <Characters>11016</Characters>
  <CharactersWithSpaces>12858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Michal Minařík</dc:creator>
  <dc:description/>
  <dc:language>en-US</dc:language>
  <cp:lastModifiedBy>Michal Minařík</cp:lastModifiedBy>
  <cp:lastPrinted>2020-09-21T07:33:00Z</cp:lastPrinted>
  <dcterms:modified xsi:type="dcterms:W3CDTF">2020-09-21T07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