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idla teploty a vlhkosti vzduchu 2006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meteorologického čidla pro měření teploty (odporový výstup) a relativní vlhkosti vzduchu (25 k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8. 12. 2020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eteorologické čidlo pro měření teploty (odporový výstup) a relativní vlhkosti vzduch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5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contextualSpacing w:val="false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9</w:t>
      </w:r>
      <w:bookmarkStart w:id="0" w:name="_GoBack"/>
      <w:bookmarkEnd w:id="0"/>
      <w:r>
        <w:rPr>
          <w:rFonts w:cs="Arial"/>
          <w:b/>
          <w:sz w:val="21"/>
          <w:szCs w:val="21"/>
        </w:rPr>
        <w:t>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vložení do 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cs="Arial"/>
          <w:b/>
          <w:smallCaps/>
          <w:spacing w:val="32"/>
          <w:sz w:val="20"/>
          <w:szCs w:val="20"/>
        </w:rPr>
        <w:t>1. Meteorologické čidlo pro měření teploty (odporový výstup) a relativní vlhkosti vzduchu (25 ks)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robce: </w:t>
      </w:r>
      <w:r>
        <w:rPr>
          <w:b/>
          <w:sz w:val="20"/>
          <w:szCs w:val="20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p: </w:t>
      </w:r>
      <w:r>
        <w:rPr>
          <w:b/>
          <w:sz w:val="20"/>
          <w:szCs w:val="20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Jsou požadována sdružená čidla s dlouhodobou stabilitou pro měření teploty a vlhkosti vzduchu ve venkovním prostředí vhodná pro umístění na meteorologické stožáry stanic včetně horských oblastí ČR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plně kompatibilní se stávajícími čidly Vaisala HMP 155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kompatibilní s radiačním krytem RAD14 (Campbell Scientific, Inc., Logan, UT, USA). Radiační kryt není součástí dodávky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o je ke kabelu připojeno konektorem. Kabel je požadován v základní délce (minimálně 2 m)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provozních teplot alespoň: -50 °C až + 55 °C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ytí alespoň IP66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Elektromagnetická kompatibilita - Zařízení musí vyhovovat standardu EMC EN61326-1, Elektrická měřící, řídící a laboratorní zařízení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ájecí napětí v rozsahu alespoň 10 až 24 VD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Relativní vlhkost: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stup analogový napěťový 0-1 V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: 0 % až 100 %RH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měření (včetně nelinearity, hystereze a opakovatelnosti) při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15 °C až +25 °C </w:t>
        <w:tab/>
        <w:tab/>
        <w:tab/>
        <w:t>±1 % RH (0 až 90 % RH)</w:t>
      </w:r>
    </w:p>
    <w:p>
      <w:pPr>
        <w:pStyle w:val="Normal"/>
        <w:spacing w:before="120" w:after="0"/>
        <w:ind w:left="3540" w:firstLine="708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±1.7 % RH (90 až 100 % RH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20 °C až +40 °C </w:t>
        <w:tab/>
        <w:tab/>
        <w:tab/>
        <w:t>±(1,0 + 0,008 x načtená hodnota) % RH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40 °C až +55 °C </w:t>
        <w:tab/>
        <w:tab/>
        <w:tab/>
        <w:t>±(1,2 + 0,012 x načtená hodnota) % RH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50 °C až -20 °C </w:t>
        <w:tab/>
        <w:tab/>
        <w:tab/>
        <w:t>±(1,4 + 0,032 x načtená hodnota) % RH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60 s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Teplota: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Senzor typu PT100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Výstup analogový pasivní odporový se 4-vodičovým zapojením </w:t>
      </w:r>
      <w:r>
        <w:rPr>
          <w:rFonts w:eastAsia="Times New Roman" w:cs="Arial"/>
          <w:sz w:val="20"/>
          <w:szCs w:val="20"/>
          <w:lang w:eastAsia="cs-CZ"/>
        </w:rPr>
        <w:t>(popřípadě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/>
          <w:sz w:val="20"/>
          <w:szCs w:val="20"/>
          <w:lang w:eastAsia="cs-CZ"/>
        </w:rPr>
        <w:t>analogový napěťový 0-1 V, ale pouze při zachování požadované přesnosti ±0,1 °C)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 alespoň: -50 °C až +55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±0,1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20 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Čidla teploty a vlhkosti vzduchu 2006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502c67"/>
    <w:pPr>
      <w:keepNext w:val="true"/>
      <w:suppressAutoHyphens w:val="true"/>
      <w:spacing w:before="0" w:after="0"/>
      <w:ind w:left="680" w:hanging="255"/>
      <w:jc w:val="left"/>
      <w:outlineLvl w:val="3"/>
    </w:pPr>
    <w:rPr>
      <w:rFonts w:eastAsia="Times New Roman" w:cs="Arial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502c67"/>
    <w:rPr>
      <w:rFonts w:eastAsia="Times New Roman" w:cs="Arial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CB466-EC93-4018-92D6-4EFA45602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971</Words>
  <Characters>11635</Characters>
  <CharactersWithSpaces>135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0:00Z</dcterms:created>
  <dc:creator>IBM</dc:creator>
  <dc:description/>
  <dc:language>en-US</dc:language>
  <cp:lastModifiedBy>Michal Minařík</cp:lastModifiedBy>
  <cp:lastPrinted>2020-10-08T07:08:00Z</cp:lastPrinted>
  <dcterms:modified xsi:type="dcterms:W3CDTF">2020-10-08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