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2D sonické anemometry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ádět servis věci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em koupě </w:t>
      </w:r>
      <w:r>
        <w:rPr>
          <w:rFonts w:cs="Arial"/>
        </w:rPr>
        <w:t xml:space="preserve">jsou následující anemometry: 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</w:rPr>
        <w:t xml:space="preserve">2D sonický anemometr – analogový výstup (12 ks) 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</w:rPr>
        <w:t>2D sonický anemometr – SDI (2 ks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</w:rPr>
        <w:t>2D sonický anemometr – RS232 (2 ks)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povídat technické specifikaci přístroje, která je přílohou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dodán kalibrovaný od výrob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18. 12. 2020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 a prodávající je oprávněn dodávat i po jednotlivých kusec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9"/>
        <w:gridCol w:w="844"/>
        <w:gridCol w:w="1785"/>
        <w:gridCol w:w="2028"/>
      </w:tblGrid>
      <w:tr>
        <w:trPr/>
        <w:tc>
          <w:tcPr>
            <w:tcW w:w="3979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4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7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 bez DPH</w:t>
            </w:r>
          </w:p>
        </w:tc>
        <w:tc>
          <w:tcPr>
            <w:tcW w:w="2028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60" w:after="60"/>
              <w:ind w:left="311" w:hanging="311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D sonický anemometr – analogový výstup</w:t>
            </w:r>
          </w:p>
        </w:tc>
        <w:tc>
          <w:tcPr>
            <w:tcW w:w="84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2 ks</w:t>
            </w:r>
          </w:p>
        </w:tc>
        <w:tc>
          <w:tcPr>
            <w:tcW w:w="17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28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60" w:after="60"/>
              <w:ind w:left="311" w:hanging="311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D sonický anemometr – SDI</w:t>
            </w:r>
          </w:p>
        </w:tc>
        <w:tc>
          <w:tcPr>
            <w:tcW w:w="84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 ks</w:t>
            </w:r>
          </w:p>
        </w:tc>
        <w:tc>
          <w:tcPr>
            <w:tcW w:w="17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28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60" w:after="60"/>
              <w:ind w:left="311" w:hanging="311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D sonický anemometr – RS232</w:t>
            </w:r>
          </w:p>
        </w:tc>
        <w:tc>
          <w:tcPr>
            <w:tcW w:w="84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 ks</w:t>
            </w:r>
          </w:p>
        </w:tc>
        <w:tc>
          <w:tcPr>
            <w:tcW w:w="17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28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608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28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několika faktur, neurčí-li kupující jinak, a to vždy po dodání jednotlivých typů. Přílohou každé faktury bude kopie potvrzení převzetí jednotlivých typů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8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Marian Pavelka, Ph.D., </w:t>
      </w:r>
      <w:hyperlink r:id="rId2">
        <w:r>
          <w:rPr>
            <w:rStyle w:val="InternetLink"/>
            <w:rFonts w:cs="Arial"/>
            <w:sz w:val="21"/>
            <w:szCs w:val="21"/>
          </w:rPr>
          <w:t>pavelka.m@czechglobe.cz</w:t>
        </w:r>
      </w:hyperlink>
      <w:r>
        <w:rPr>
          <w:rFonts w:cs="Arial"/>
          <w:sz w:val="21"/>
          <w:szCs w:val="21"/>
        </w:rPr>
        <w:t>, +420 511 192 255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suppressAutoHyphens w:val="true"/>
        <w:rPr>
          <w:rFonts w:cs="Arial"/>
          <w:b/>
          <w:b/>
          <w:smallCaps/>
          <w:spacing w:val="20"/>
          <w:sz w:val="21"/>
          <w:szCs w:val="21"/>
        </w:rPr>
      </w:pPr>
      <w:r>
        <w:rPr>
          <w:rFonts w:cs="Arial"/>
          <w:b/>
          <w:smallCaps/>
          <w:spacing w:val="20"/>
          <w:sz w:val="21"/>
          <w:szCs w:val="21"/>
        </w:rPr>
        <w:t>Předmět koupě bude splňovat následující technické parametry:</w:t>
      </w:r>
    </w:p>
    <w:p>
      <w:pPr>
        <w:pStyle w:val="Normal"/>
        <w:suppressAutoHyphens w:val="true"/>
        <w:rPr>
          <w:rFonts w:cs="Arial"/>
          <w:smallCaps/>
          <w:spacing w:val="20"/>
          <w:sz w:val="21"/>
          <w:szCs w:val="21"/>
        </w:rPr>
      </w:pPr>
      <w:r>
        <w:rPr>
          <w:rFonts w:cs="Arial"/>
          <w:smallCaps/>
          <w:spacing w:val="20"/>
          <w:sz w:val="21"/>
          <w:szCs w:val="21"/>
        </w:rPr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left"/>
        <w:rPr>
          <w:rFonts w:ascii="Arial" w:hAnsi="Arial" w:cs="Arial"/>
          <w:b/>
          <w:b/>
          <w:smallCaps/>
          <w:spacing w:val="20"/>
          <w:szCs w:val="24"/>
        </w:rPr>
      </w:pPr>
      <w:r>
        <w:rPr>
          <w:rFonts w:cs="Arial" w:ascii="Arial" w:hAnsi="Arial"/>
          <w:b/>
          <w:szCs w:val="24"/>
          <w:lang w:eastAsia="x-none"/>
        </w:rPr>
        <w:t>2D sonický anemometr – analogový výstup (12 ks)</w:t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ákladní popis:</w:t>
      </w:r>
    </w:p>
    <w:p>
      <w:pPr>
        <w:pStyle w:val="TextBody"/>
        <w:suppressAutoHyphens w:val="true"/>
        <w:spacing w:before="120" w:after="120"/>
        <w:ind w:left="284" w:firstLine="1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Umožní přesné měření směru a rychlosti větru. Požadované anemometry budou vybaveny napěťovými analogovými výstupy pro rychlost a pro směr větru. Anemometry musí odolávat venkovním klimatickým podmínkám včetně horských oblastí ČR. Jednotlivé vysílače a přijímače ultrazvukového signálu anemometru budou chráněny před mechanickým poškozením konstrukcí anemometru. 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robc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</w:rPr>
        <w:t>Typ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mallCaps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spacing w:val="20"/>
          <w:sz w:val="21"/>
          <w:szCs w:val="21"/>
          <w:u w:val="single"/>
        </w:rPr>
        <w:t>Technické parametry:</w:t>
      </w:r>
    </w:p>
    <w:p>
      <w:pPr>
        <w:pStyle w:val="TextBody"/>
        <w:numPr>
          <w:ilvl w:val="0"/>
          <w:numId w:val="8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Měření principem deformace zvukových vln, anemometr neobsahuje pohyblivé mechanické součásti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Měřicí rozsah rychlosti větru alespoň 0 – 40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  <w:r>
        <w:rPr>
          <w:rFonts w:cs="Arial" w:ascii="Arial" w:hAnsi="Arial"/>
          <w:color w:val="auto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Přesnost měření rychlosti větru  ≤ 2 % 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Rozlišení při měření rychlosti větru ≤ 0,01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áh citlivosti ≤ 0,01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Rozsah měření směru větru 0 – 359° (bez mrtvé oblasti)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Přesnost měření směru větru  ≤ ± 3°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Rozlišení při měření směru proudění 1°, nebo lepší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Odezva maximálně 0,25 s 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ýstup analogový napěťový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Napájení v rozsahu alespoň 12 – 24 V, příkon (bez vyhřívání) </w:t>
      </w:r>
      <w:r>
        <w:rPr>
          <w:rFonts w:cs="Arial" w:ascii="Arial" w:hAnsi="Arial"/>
          <w:color w:val="auto"/>
          <w:sz w:val="21"/>
          <w:szCs w:val="21"/>
          <w:lang w:val="en-US"/>
        </w:rPr>
        <w:t>&lt;</w:t>
      </w:r>
      <w:r>
        <w:rPr>
          <w:rFonts w:cs="Arial" w:ascii="Arial" w:hAnsi="Arial"/>
          <w:color w:val="auto"/>
          <w:sz w:val="21"/>
          <w:szCs w:val="21"/>
        </w:rPr>
        <w:t xml:space="preserve"> 2 W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ovozní podmínky: rozsah teplot alespoň -30 až +50°C, intenzita srážek až 300 mm hod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Stupeň krytí IP66 nebo vyšší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Hmotnost ≤0,6 kg</w:t>
      </w:r>
      <w:r>
        <w:br w:type="page"/>
      </w:r>
    </w:p>
    <w:p>
      <w:pPr>
        <w:pStyle w:val="TextBody"/>
        <w:suppressAutoHyphens w:val="true"/>
        <w:spacing w:before="120" w:after="120"/>
        <w:ind w:left="0" w:hanging="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left"/>
        <w:rPr>
          <w:rFonts w:ascii="Arial" w:hAnsi="Arial" w:cs="Arial"/>
          <w:b/>
          <w:b/>
          <w:smallCaps/>
          <w:spacing w:val="20"/>
          <w:szCs w:val="24"/>
        </w:rPr>
      </w:pPr>
      <w:r>
        <w:rPr>
          <w:rFonts w:cs="Arial" w:ascii="Arial" w:hAnsi="Arial"/>
          <w:b/>
          <w:szCs w:val="24"/>
          <w:lang w:eastAsia="x-none"/>
        </w:rPr>
        <w:t>2D sonický anemometr – SDI (2 ks)</w:t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ákladní popis:</w:t>
      </w:r>
    </w:p>
    <w:p>
      <w:pPr>
        <w:pStyle w:val="TextBody"/>
        <w:suppressAutoHyphens w:val="true"/>
        <w:spacing w:before="120" w:after="120"/>
        <w:ind w:left="284" w:firstLine="1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Umožní přesné měření směru a rychlosti větru. Požadované anemometry budou vybaveny napěťovými analogovými výstupy pro rychlost a pro směr větru. Anemometry musí odolávat venkovním klimatickým podmínkám včetně horských oblastí ČR. Jednotlivé vysílače a přijímače ultrazvukového signálu anemometru budou chráněny před mechanickým poškozením konstrukcí anemometru. 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robc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</w:rPr>
        <w:t>Typ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mallCaps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spacing w:val="20"/>
          <w:sz w:val="21"/>
          <w:szCs w:val="21"/>
          <w:u w:val="single"/>
        </w:rPr>
        <w:t>Technické parametry: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Měření principem deformace zvukových vln, anemometr neobsahuje pohyblivé mechanické součásti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Měřicí rozsah rychlosti větru alespoň 0 – 40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  <w:r>
        <w:rPr>
          <w:rFonts w:cs="Arial" w:ascii="Arial" w:hAnsi="Arial"/>
          <w:color w:val="auto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Přesnost měření rychlosti větru  ≤ 2 %  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Rozlišení při měření rychlosti větru ≤ 0,01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áh citlivosti ≤ 0,01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Rozsah měření směru větru 0 – 359° (bez mrtvé oblasti)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Přesnost měření směru větru  ≤ ± 3° 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Rozlišení při měření směru proudění 1°, nebo lepší 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Odezva maximálně 0,25 s  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ýstup SDI-12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Napájení v rozsahu alespoň 12 – 24 V, příkon (bez vyhřívání) </w:t>
      </w:r>
      <w:r>
        <w:rPr>
          <w:rFonts w:cs="Arial" w:ascii="Arial" w:hAnsi="Arial"/>
          <w:color w:val="auto"/>
          <w:sz w:val="21"/>
          <w:szCs w:val="21"/>
          <w:lang w:val="en-US"/>
        </w:rPr>
        <w:t>&lt;</w:t>
      </w:r>
      <w:r>
        <w:rPr>
          <w:rFonts w:cs="Arial" w:ascii="Arial" w:hAnsi="Arial"/>
          <w:color w:val="auto"/>
          <w:sz w:val="21"/>
          <w:szCs w:val="21"/>
        </w:rPr>
        <w:t xml:space="preserve"> 2 W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ovozní podmínky: rozsah teplot alespoň -30 až +50°C, intenzita srážek až 300 mm hod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Stupeň krytí IP66 nebo vyšší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Hmotnost ≤0,6 kg</w:t>
      </w:r>
    </w:p>
    <w:p>
      <w:pPr>
        <w:pStyle w:val="Normal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</w:r>
      <w:r>
        <w:br w:type="page"/>
      </w:r>
    </w:p>
    <w:p>
      <w:pPr>
        <w:pStyle w:val="TextBody"/>
        <w:suppressAutoHyphens w:val="true"/>
        <w:spacing w:before="120" w:after="120"/>
        <w:ind w:left="0" w:hanging="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left"/>
        <w:rPr>
          <w:rFonts w:ascii="Arial" w:hAnsi="Arial" w:cs="Arial"/>
          <w:b/>
          <w:b/>
          <w:smallCaps/>
          <w:spacing w:val="20"/>
          <w:szCs w:val="24"/>
        </w:rPr>
      </w:pPr>
      <w:r>
        <w:rPr>
          <w:rFonts w:cs="Arial" w:ascii="Arial" w:hAnsi="Arial"/>
          <w:b/>
          <w:szCs w:val="24"/>
          <w:lang w:eastAsia="x-none"/>
        </w:rPr>
        <w:t>2D sonický anemometr – RS232 (2 ks)</w:t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ákladní popis:</w:t>
      </w:r>
    </w:p>
    <w:p>
      <w:pPr>
        <w:pStyle w:val="TextBody"/>
        <w:suppressAutoHyphens w:val="true"/>
        <w:spacing w:before="120" w:after="120"/>
        <w:ind w:left="284" w:firstLine="1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Umožní přesné měření směru a rychlosti větru. Požadované anemometry budou vybaveny napěťovými analogovými výstupy pro rychlost a pro směr větru. Anemometry musí odolávat venkovním klimatickým podmínkám včetně horských oblastí ČR. Jednotlivé vysílače a přijímače ultrazvukového signálu anemometru budou chráněny před mechanickým poškozením konstrukcí anemometru. 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robc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</w:rPr>
        <w:t>Typ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mallCaps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spacing w:val="20"/>
          <w:sz w:val="21"/>
          <w:szCs w:val="21"/>
          <w:u w:val="single"/>
        </w:rPr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mallCaps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spacing w:val="20"/>
          <w:sz w:val="21"/>
          <w:szCs w:val="21"/>
          <w:u w:val="single"/>
        </w:rPr>
        <w:t>Technické parametry: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Měření principem deformace zvukových vln, anemometr neobsahuje pohyblivé mechanické součásti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Měřicí rozsah rychlosti větru alespoň 0 – 40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  <w:r>
        <w:rPr>
          <w:rFonts w:cs="Arial" w:ascii="Arial" w:hAnsi="Arial"/>
          <w:color w:val="auto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Přesnost měření rychlosti větru  ≤ 2 %  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Rozlišení při měření rychlosti větru ≤ 0,01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áh citlivosti ≤ 0,01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Rozsah měření směru větru 0 – 359° (bez mrtvé oblasti)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Přesnost měření směru větru  ≤ ± 3° 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Rozlišení při měření směru proudění 1°, nebo lepší 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Odezva maximálně 0,25 s  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ýstup RS232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Napájení v rozsahu alespoň 12 – 24 V, příkon (bez vyhřívání) </w:t>
      </w:r>
      <w:r>
        <w:rPr>
          <w:rFonts w:cs="Arial" w:ascii="Arial" w:hAnsi="Arial"/>
          <w:color w:val="auto"/>
          <w:sz w:val="21"/>
          <w:szCs w:val="21"/>
          <w:lang w:val="en-US"/>
        </w:rPr>
        <w:t>&lt;</w:t>
      </w:r>
      <w:r>
        <w:rPr>
          <w:rFonts w:cs="Arial" w:ascii="Arial" w:hAnsi="Arial"/>
          <w:color w:val="auto"/>
          <w:sz w:val="21"/>
          <w:szCs w:val="21"/>
        </w:rPr>
        <w:t xml:space="preserve"> 2 W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ovozní podmínky: rozsah teplot alespoň -30 až +50°C, intenzita srážek až 300 mm hod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Stupeň krytí IP66 nebo vyšší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Hmotnost ≤0,6 kg</w:t>
      </w:r>
    </w:p>
    <w:p>
      <w:pPr>
        <w:pStyle w:val="Normal"/>
        <w:suppressAutoHyphens w:val="true"/>
        <w:rPr>
          <w:rFonts w:cs="Arial"/>
          <w:b/>
          <w:b/>
          <w:smallCaps/>
          <w:spacing w:val="20"/>
          <w:sz w:val="21"/>
          <w:szCs w:val="21"/>
        </w:rPr>
      </w:pPr>
      <w:r>
        <w:rPr>
          <w:rFonts w:cs="Arial"/>
          <w:b/>
          <w:smallCaps/>
          <w:spacing w:val="2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9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9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9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2D sonické anemometry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1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42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421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421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42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421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ka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151D1E-443E-4FA5-BFCE-B13B8BDE8A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9</Pages>
  <Words>2264</Words>
  <Characters>13359</Characters>
  <CharactersWithSpaces>1559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55:00Z</dcterms:created>
  <dc:creator>Mgr. Michal Minařík</dc:creator>
  <dc:description/>
  <dc:language>en-US</dc:language>
  <cp:lastModifiedBy>Michal Minařík</cp:lastModifiedBy>
  <cp:lastPrinted>2020-10-08T15:20:00Z</cp:lastPrinted>
  <dcterms:modified xsi:type="dcterms:W3CDTF">2020-10-08T15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