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cs="Arial"/>
          <w:b/>
          <w:b/>
          <w:bCs/>
          <w:spacing w:val="20"/>
          <w:sz w:val="8"/>
          <w:szCs w:val="8"/>
        </w:rPr>
      </w:pPr>
      <w:r>
        <w:rPr>
          <w:rFonts w:cs="Arial"/>
          <w:b/>
          <w:bCs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cs="Arial"/>
          <w:b/>
          <w:b/>
          <w:bCs/>
          <w:smallCaps/>
          <w:spacing w:val="40"/>
          <w:sz w:val="28"/>
          <w:szCs w:val="28"/>
        </w:rPr>
      </w:pPr>
      <w:r>
        <w:rPr>
          <w:rFonts w:cs="Arial"/>
          <w:b/>
          <w:bCs/>
          <w:smallCaps/>
          <w:spacing w:val="40"/>
          <w:sz w:val="28"/>
          <w:szCs w:val="28"/>
        </w:rPr>
        <w:t>Smlouva o dílo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cs="Arial"/>
          <w:b/>
          <w:b/>
          <w:bCs/>
          <w:smallCaps/>
          <w:spacing w:val="40"/>
          <w:sz w:val="28"/>
          <w:szCs w:val="28"/>
        </w:rPr>
      </w:pPr>
      <w:r>
        <w:rPr>
          <w:rFonts w:cs="Arial"/>
          <w:b/>
          <w:bCs/>
          <w:smallCaps/>
          <w:spacing w:val="40"/>
          <w:sz w:val="28"/>
          <w:szCs w:val="28"/>
        </w:rPr>
        <w:t>Technologický kontejner na stožár</w:t>
      </w:r>
    </w:p>
    <w:p>
      <w:pPr>
        <w:pStyle w:val="Header"/>
        <w:rPr>
          <w:b/>
          <w:b/>
          <w:bCs/>
          <w:color w:val="86B918"/>
        </w:rPr>
      </w:pPr>
      <w:r>
        <w:rPr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  <w:t>Zhotovitel</w:t>
      </w:r>
    </w:p>
    <w:tbl>
      <w:tblPr>
        <w:tblStyle w:val="Mkatabulky"/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976"/>
        <w:gridCol w:w="1678"/>
        <w:gridCol w:w="4346"/>
        <w:gridCol w:w="6"/>
      </w:tblGrid>
      <w:tr>
        <w:trPr>
          <w:trHeight w:val="434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bidi="ar-SA"/>
              </w:rPr>
              <w:t>Název</w:t>
            </w:r>
          </w:p>
        </w:tc>
        <w:tc>
          <w:tcPr>
            <w:tcW w:w="90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1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/>
                <w:kern w:val="0"/>
                <w:lang w:val="cs-CZ" w:bidi="ar-SA"/>
              </w:rPr>
            </w:pPr>
            <w:r>
              <w:rPr>
                <w:rFonts w:eastAsia="Times New Roman" w:ascii="Times New Roman" w:hAnsi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90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/>
                <w:kern w:val="0"/>
                <w:lang w:val="cs-CZ" w:bidi="ar-SA"/>
              </w:rPr>
            </w:pPr>
            <w:r>
              <w:rPr>
                <w:rFonts w:eastAsia="Times New Roman" w:ascii="Times New Roman" w:hAnsi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/>
                <w:bCs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bidi="ar-SA"/>
              </w:rPr>
              <w:t>zapsaná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bidi="ar-SA"/>
              </w:rPr>
              <w:t xml:space="preserve">oddíl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43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bidi="ar-SA"/>
              </w:rPr>
              <w:t xml:space="preserve">vložka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bidi="ar-SA"/>
              </w:rPr>
              <w:t>jednající</w:t>
            </w:r>
          </w:p>
        </w:tc>
        <w:tc>
          <w:tcPr>
            <w:tcW w:w="900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  <w:t>Objednatel</w:t>
      </w:r>
    </w:p>
    <w:tbl>
      <w:tblPr>
        <w:tblW w:w="9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79"/>
        <w:gridCol w:w="2960"/>
        <w:gridCol w:w="686"/>
        <w:gridCol w:w="4152"/>
      </w:tblGrid>
      <w:tr>
        <w:trPr>
          <w:trHeight w:val="434" w:hRule="atLeast"/>
        </w:trPr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Ústav výzkumu globální změny AV ČR, v. v. i.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ídlem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ělidla 986/4a, 603  00 Brno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ČO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665207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IČ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Z86652079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zapsaná v 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jstříku veřejných výzkumných institucí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zastoupen </w:t>
            </w:r>
          </w:p>
        </w:tc>
        <w:tc>
          <w:tcPr>
            <w:tcW w:w="7798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zavírají podle § 2586 občanského zákoníku smlouvu následujícího znění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b/>
          <w:b/>
          <w:bCs/>
          <w:smallCaps/>
          <w:spacing w:val="32"/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se zavazuje provést na svůj náklad a nebezpečí pro objednatele dílo a objednatel se zavazuje dílo převzít a zaplatit cenu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ílem je výroba a instalace klimatizovaného technologického kontejneru (dále jen kontejner), který bude umístěn na stožáru národní atmosférické stanice Křešín u Pacova, a to ve výšce 230 m nad zemí. Tento kontejner bude sloužit pro umístění měřících přístrojů objednatele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drobné technické specifikace kontejneru jsou uvedeny v příloze č. 1 této smlouvy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prohlašuje, že se s rozsahem prací a místem instalace seznámil a jsou mu dostatečným podkladem k vytvoření potřebné projektové dokumentace pro výrobu kontejneru, která je taktéž součástí ceny díla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jednatel se zavazuje poskytnout součinnost (na základě výzvy zhotovitele alespoň 5 dnů předem) zejména při instalaci kontejneru na stožár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smlouvy je financován z Evropského fondu pro regionální rozvoj, OP výzkum vývoj a vzdělávání, a to z projektu: ACTRIS-CZ RI 2, registrační číslo projektu: CZ.02.1.01/0.0/0.0/18_046/0015968.</w:t>
      </w:r>
    </w:p>
    <w:p>
      <w:pPr>
        <w:pStyle w:val="ListParagraph1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b/>
          <w:b/>
          <w:bCs/>
          <w:smallCaps/>
          <w:spacing w:val="32"/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Provedení díla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se zavazuje provést dílo řádně, včas, a to v takovém rozsahu, aby jej bylo možné považovat za kompletní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echnické provedení díla musí respektovat specifika vyplývající z umístění kontejneru, instalované vybavení, zejména elektroinstalace a klimatizace musí být kompatibilní se stávající infrastrukturou stanice. Technické řešení elektroinstalace musí zajišťovat maximální možnou odolnost proti působení elektromagnetické indukce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ílo bude provedeno v souladu s následujícími podklady (řazeny dle závaznosti):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uto smlouvou.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ísemnými pokyny objednatele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naplňuje tuto smlouvu s vynaložením odborné péče, přičemž šetří práva třetích osob a veřejné zdroje. Zhotovitel naplňuje tuto smlouvu prostřednictvím náležitě kvalifikovaných a odborně způsobilých osob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 xml:space="preserve">Lhůty a místo plnění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Úplné a bezvadné dílo bude odevzdáno a naistalováno </w:t>
      </w:r>
      <w:r>
        <w:rPr>
          <w:b/>
          <w:sz w:val="21"/>
          <w:szCs w:val="21"/>
        </w:rPr>
        <w:t>do 15. 10. 2021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nstalace proběhne po vzájemné předchozí dohodě smluvních stran, a to zejména v závislosti na vhodných meteorologických podmínkách a na probíhajícím měření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řívější plnění je možné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ístem plnění je stožár národní atmosférické stanice Křešín u Pacova (okres Pelhřimov)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Cena díla a 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 ceně bez DPH bude připočteno DPH v zákonné sazb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Cena díla </w:t>
      </w:r>
      <w:r>
        <w:rPr>
          <w:rFonts w:cs="Arial"/>
          <w:sz w:val="21"/>
          <w:szCs w:val="21"/>
        </w:rPr>
        <w:t>bude uhrazena na základě jediné faktury s náležitostmi daňového dokladu, která bude obsahovat i název a registrační číslo projektu v podobě: ACTRIS-CZ RI 2, CZ.02.1.01/0.0/0.0/18_046/0015968. Přílohou bude protokol o předání díla. Zhotovitel je povinen vystavit a doručit fakturu objednateli do 5 pracovních dnů od předání a převzetí díla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zhotovitel nespolehlivým plátcem DPH dle § 160a zákona o DPH, je o této skutečnosti povinen neprodleně, nejpozději následující pracovní den po dni nabytí právní moci rozhodnutí o této skutečnosti, písemně informovat objednatele. Zhotovitel je stejným způsobem povinen informovat objednatele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zhotoviteli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zhotovitel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i objednatele o tom, zda zhotovitel nespolehlivým plátcem DPH je či nikoliv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Lhůta splatnosti všech faktur je 25 dní ode dne vystavení faktury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je ve lhůtě splatnosti oprávněn vrátit fakturu vykazující vady. Zhotovitel je povinen předložit fakturu novou či opravenou s novou lhůtou splatnosti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aktura je uhrazena dnem odepsání příslušné částky z účtu objednatele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není oprávněn požadovat zálohu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hotovitel poskytuje záruku za jakost díla; po celou dobu trvání záruční doby dílo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é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é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hotovitel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díla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není v prodlení s vytknutím vady, pokud právo z vady, kterou má dílo v době odevzdání, a ze záruční vady vytkne písemně do 30 dnů ode dne, kdy se o vadě objednatel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hotovitel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,</w:t>
      </w:r>
      <w:r>
        <w:rPr>
          <w:rFonts w:cs="Arial"/>
          <w:sz w:val="21"/>
          <w:szCs w:val="21"/>
        </w:rPr>
        <w:t xml:space="preserve"> vadu odstraní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Zástupci smluvních stran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Zástupcem objednatele je Ing. Vlastimil Hanuš, </w:t>
      </w:r>
      <w:hyperlink r:id="rId2">
        <w:r>
          <w:rPr>
            <w:rStyle w:val="InternetLink"/>
            <w:rFonts w:cs="Arial"/>
            <w:sz w:val="21"/>
            <w:szCs w:val="21"/>
          </w:rPr>
          <w:t>hanus.v@czechglobe.cz</w:t>
        </w:r>
      </w:hyperlink>
      <w:r>
        <w:rPr>
          <w:sz w:val="21"/>
          <w:szCs w:val="21"/>
        </w:rPr>
        <w:t>. Tento zástupce objednatele může za objednatele v souvislosti s touto smlouvou jakkoliv jednat, nemůže však smlouvu ani měnit, ani ukončit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Zástupcem zhotovitele je </w:t>
      </w:r>
      <w:r>
        <w:rPr>
          <w:sz w:val="21"/>
          <w:szCs w:val="21"/>
          <w:highlight w:val="yellow"/>
        </w:rPr>
        <w:t>…</w:t>
      </w:r>
      <w:r>
        <w:rPr>
          <w:sz w:val="21"/>
          <w:szCs w:val="21"/>
        </w:rPr>
        <w:t>. Tento zástupce zhotovitele může za zhotovitele v souvislosti s touto smlouvou jakkoliv jednat, nemůže však smlouvu ani měnit, ani ukončit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úrok z prodlení ve výši 0,025 % z dlužné částky den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zhotovitele s odevzdáním díl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 preventivní prohlídkou a údržbou, kterou má předání díla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uplatní smluvní pokutu ve výši 50.000 Kč v případě, že zhotovitel nesdělí, že se stal nespolehlivým plátcem DPH nebo že bylo proti němu zahájeno řízení podle § 106a zákona o DPH. Ke smluvní pokutě bude vystavena samostatná faktura se lhůtou splatnosti 30 dnů; za den uskutečnění zdanitelného plnění bude považován den vystavení faktury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Ukončení smlouvy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mlouvu lze ukončit písemnou dohodou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Smlouvu lze ukončit odstoupením od smlouvy. Odstoupení musí být učiněno písemně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může od smlouvy odstoupit v případech stanovených zákonem a dále v případě: </w:t>
      </w:r>
    </w:p>
    <w:p>
      <w:pPr>
        <w:pStyle w:val="ListParagraph1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dlení s předáním díla o více než 45 dní.</w:t>
      </w:r>
    </w:p>
    <w:p>
      <w:pPr>
        <w:pStyle w:val="ListParagraph1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vádění díla osobami, které nejsou náležitě kvalifikované a odborně způsobilé.</w:t>
      </w:r>
    </w:p>
    <w:p>
      <w:pPr>
        <w:pStyle w:val="ListParagraph1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hájení insolvenčního řízení, ve kterém je zhotovitel v postavení dlužníka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může od smlouvy odstoupit v případech stanovených zákonem a dále v případě:</w:t>
      </w:r>
    </w:p>
    <w:p>
      <w:pPr>
        <w:pStyle w:val="ListParagraph1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hájení insolvenčního řízení, ve kterém je objednatel v postavení dlužníka.</w:t>
      </w:r>
    </w:p>
    <w:p>
      <w:pPr>
        <w:pStyle w:val="ListParagraph1"/>
        <w:numPr>
          <w:ilvl w:val="2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dlení objednatele s úhradou faktur o více než 45 dní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však nemůže od smlouvy odstoupit, pokud objednatel trvá na provedení díla podle určitého příkazu nebo s použitím určité věci nebo zjistí-li zhotovitel skryté překážky prostoru staveniště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Společná ustanovení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rany vylučují aplikaci následujících ustanovení občanského zákoníku na tuto smlouvu:           § 557 (pravidlo contra proferentem)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hotovitel bere na vědomí, že je osobou povinnou spolupůsobit při výkonu finanční kontroly. Zhotovitel je povinen zavázat ke spolupůsobení při finanční kontrole všechny své subdodavatele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Závěrečná ustanovení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to smlouva se řídí českým právním řádem, s výjimkou kolizních ustanovení. Veškerá jednání o díle a jeho provádění probíhají v jazyce českém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uto smlouvu lze měnit pouze písemně, formou oboustranně podepsaného číslovaného dodatku k této smlouvě. Uznat dluh vzniklý v souvislosti s touto smlouvou lze pouze písemně.</w:t>
      </w:r>
    </w:p>
    <w:p>
      <w:pPr>
        <w:pStyle w:val="ListParagraph"/>
        <w:numPr>
          <w:ilvl w:val="1"/>
          <w:numId w:val="1"/>
        </w:numPr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objednatel, který na vyžádání zhotovitele zašle zhotoviteli potvrzení o uveřejnění smlouvy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to smlouva je vyhotovena ve 2 stejnopisech, z nichž každá ze smluvních stran obdrží 1 vyhotovení.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dílnou součástí této smlouvy je:</w:t>
      </w:r>
    </w:p>
    <w:p>
      <w:pPr>
        <w:pStyle w:val="ListParagraph1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říloha č. 1: Technická specifikace díla</w:t>
      </w:r>
    </w:p>
    <w:p>
      <w:pPr>
        <w:pStyle w:val="ListParagraph1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to smlouva nabývá účinnosti okamžikem jejího zveřejnění v registru smluv.</w:t>
      </w:r>
    </w:p>
    <w:p>
      <w:pPr>
        <w:pStyle w:val="ListParagraph1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 xml:space="preserve">V </w:t>
            </w:r>
            <w:r>
              <w:rPr>
                <w:color w:val="000000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color w:val="000000"/>
                <w:sz w:val="21"/>
                <w:szCs w:val="21"/>
                <w:lang w:eastAsia="cs-CZ"/>
              </w:rPr>
              <w:t xml:space="preserve"> dne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ředite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Ústav výzkumu globální změny AV ČR, v. v. i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sz w:val="21"/>
          <w:szCs w:val="21"/>
        </w:rPr>
      </w:pPr>
      <w:r>
        <w:rPr>
          <w:b/>
          <w:smallCaps/>
          <w:spacing w:val="32"/>
          <w:sz w:val="21"/>
          <w:szCs w:val="21"/>
        </w:rPr>
        <w:t>Příloha č. 1: Technická specifikace díla</w:t>
      </w:r>
    </w:p>
    <w:p>
      <w:pPr>
        <w:pStyle w:val="Header"/>
        <w:rPr>
          <w:b/>
          <w:b/>
          <w:bCs/>
          <w:color w:val="86B918"/>
          <w:sz w:val="21"/>
          <w:szCs w:val="21"/>
        </w:rPr>
      </w:pPr>
      <w:r>
        <w:rPr>
          <w:b/>
          <w:bCs/>
          <w:color w:val="86B918"/>
          <w:sz w:val="21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/>
        <w:t>Technická specifikace díla</w:t>
      </w:r>
      <w:bookmarkStart w:id="0" w:name="_GoBack"/>
      <w:bookmarkEnd w:id="0"/>
      <w:r>
        <w:rPr/>
        <w:t xml:space="preserve">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ologický kontejner na stožár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rPr/>
      </w:pPr>
      <w:r>
        <w:rPr/>
        <w:t>Předmětem díla je výroba, dodávka a instalace klimatizovaného technologického kontejneru na stožáru atmosférické stanice Křešín u Pacova, který bude součástí infrastruktury Národní atmosférické stanice Křešín u Pacova. Bude umístěn na stožáru ve výšce 230 m nad zemí a bude sloužit k umístění měřících přístrojů.</w:t>
      </w:r>
    </w:p>
    <w:p>
      <w:pPr>
        <w:pStyle w:val="Normal"/>
        <w:rPr/>
      </w:pPr>
      <w:r>
        <w:rPr/>
        <w:t>Technické provedení musí respektovat specifika vyplývající z umístění kontejneru, instalované vybavení, zejména elektroinstalace a klimatizace musí být kompatibilní se stávající infrastrukturou stanice. Technické řešení elektroinstalace musí zajišťovat maximální možnou odolnost proti působení elektromagnetické indukce.</w:t>
      </w:r>
    </w:p>
    <w:p>
      <w:pPr>
        <w:pStyle w:val="Normal"/>
        <w:rPr/>
      </w:pPr>
      <w:r>
        <w:rPr/>
        <w:t>Dodávka bude zahrnovat projektovou přípravu, výrobu, dopravu kontejneru na místo montáže a jeho instalaci zahrnující montáž a demontáž montážních mechanismů a pomůcek (vrátky, lana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é parametry kontejneru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Vnější rozměry max. 270 x 100 x 240 cm (délka x šířka x výška)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Vnitřní rozměry min.  250 x 80 x 200 cm (délka x šířka x výška)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Vstupní otvor horem z plošiny, pod kterou bude kontejner zavěšen, o rozměru min. 77 x 60 cm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 xml:space="preserve">Rovinná  podlaha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Bude tvořen kompozitním sendvičem vyztuženým ocelovou nosnou konstrukcí. Vnější a vnitřní stěna bude tvořena skelným kompozitem, Vnitřní vrstvy budou ze sendvičové pěny tvořící izolační vrstv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 xml:space="preserve">Vnější povrchová úprava bude bílý gelcoat. Vnitřní povrchová úprava bude šedý topcoat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Odolnost proti větru musí vyhovovat podmínkám možného statického zatížení stožáru a kotven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Odolnost proti kroupám o průměru do 5 cm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Možnost instalace prostupů vnější stěnou</w:t>
      </w:r>
    </w:p>
    <w:p>
      <w:pPr>
        <w:pStyle w:val="Normal"/>
        <w:ind w:left="720" w:hanging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ované vybavení kontejneru: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/>
        <w:t xml:space="preserve">Klimatizace garantující udržení vnitřní teploty v rozmezí 12 – 30 °C bude provedena kombinací chlazení prosáváním venkovního vzduchu a strojního chlazení či vytápění klimatizační jednotkou. Klimatizace bude vybavena monitorovacím systémem.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/>
        <w:t>Vnitřní elektrorozvody – 6 dvojzásuvek na 230 V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/>
        <w:t>Vnitřní osvětlení kontejner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Informace k technologickému vybavení stávajícího kontejneru, který je umístěný taktéž ve výšce 230 m nad zemí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hladicí jednotka DeltaMaster 2 230EC. Externí regulační  jednotka  Unit Delta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sávací stříška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ětrací klapka se servopohonem. Výdechová stříška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kenní klimatizace AMY12. Přímotop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nitorovací  systém – Poseid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hanging="0"/>
        <w:jc w:val="left"/>
        <w:rPr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sz w:val="21"/>
        <w:szCs w:val="21"/>
      </w:rPr>
    </w:pPr>
    <w:r>
      <w:rPr>
        <w:b/>
        <w:sz w:val="21"/>
        <w:szCs w:val="21"/>
      </w:rPr>
      <w:t>Technologický kontejner na stožár</w:t>
    </w:r>
  </w:p>
  <w:p>
    <w:pPr>
      <w:pStyle w:val="Header"/>
      <w:spacing w:before="0" w:after="0"/>
      <w:jc w:val="left"/>
      <w:rPr/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478280" cy="5264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3966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60720" cy="1280795"/>
          <wp:effectExtent l="0" t="0" r="0" b="0"/>
          <wp:docPr id="2" name="Obrázek 18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1bd"/>
    <w:pPr>
      <w:widowControl/>
      <w:suppressAutoHyphens w:val="true"/>
      <w:bidi w:val="0"/>
      <w:spacing w:before="120" w:after="120"/>
      <w:ind w:left="425" w:hanging="425"/>
      <w:jc w:val="both"/>
    </w:pPr>
    <w:rPr>
      <w:rFonts w:cs="Arial" w:ascii="Arial" w:hAnsi="Arial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837b7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uiPriority w:val="99"/>
    <w:qFormat/>
    <w:rsid w:val="00e837b7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fe6829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InternetLink">
    <w:name w:val="Hyperlink"/>
    <w:uiPriority w:val="99"/>
    <w:rsid w:val="001436c2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152172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52749"/>
    <w:rPr>
      <w:rFonts w:cs="Arial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52749"/>
    <w:rPr>
      <w:rFonts w:cs="Arial"/>
      <w:b/>
      <w:bCs/>
      <w:sz w:val="20"/>
      <w:szCs w:val="20"/>
      <w:lang w:eastAsia="en-US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b52749"/>
    <w:rPr>
      <w:rFonts w:ascii="Courier New" w:hAnsi="Courier New" w:cs="Courier New"/>
      <w:sz w:val="20"/>
      <w:szCs w:val="20"/>
      <w:lang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b0e80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d66b6"/>
    <w:rPr>
      <w:rFonts w:eastAsia="Calibri" w:cs="" w:cstheme="minorBidi" w:eastAsia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e6829"/>
    <w:pPr>
      <w:spacing w:before="120" w:after="113"/>
    </w:pPr>
    <w:rPr>
      <w:rFonts w:cs="Times New Roman"/>
      <w:color w:val="000000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37b7"/>
    <w:pPr>
      <w:spacing w:before="120" w:after="0"/>
    </w:pPr>
    <w:rPr>
      <w:rFonts w:ascii="Tahoma" w:hAnsi="Tahoma" w:cs="Tahoma"/>
      <w:sz w:val="16"/>
      <w:szCs w:val="16"/>
      <w:lang w:eastAsia="cs-CZ"/>
    </w:rPr>
  </w:style>
  <w:style w:type="paragraph" w:styleId="ListParagraph1" w:customStyle="1">
    <w:name w:val="List Paragraph1"/>
    <w:basedOn w:val="Normal"/>
    <w:uiPriority w:val="99"/>
    <w:qFormat/>
    <w:rsid w:val="0041559e"/>
    <w:pPr>
      <w:ind w:left="720" w:hanging="425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1521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2172"/>
    <w:pPr/>
    <w:rPr>
      <w:b/>
      <w:bCs/>
    </w:rPr>
  </w:style>
  <w:style w:type="paragraph" w:styleId="HTMLPreformatted">
    <w:name w:val="HTML Preformatted"/>
    <w:basedOn w:val="Normal"/>
    <w:link w:val="FormtovanvHTMLChar"/>
    <w:uiPriority w:val="99"/>
    <w:qFormat/>
    <w:rsid w:val="00113c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813b9"/>
    <w:pPr>
      <w:spacing w:before="120" w:after="120"/>
      <w:ind w:left="720" w:hanging="425"/>
      <w:contextualSpacing/>
    </w:pPr>
    <w:rPr>
      <w:rFonts w:eastAsia="Calibri" w:cs="" w:cstheme="minorBidi" w:eastAsiaTheme="minorHAnsi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qFormat/>
    <w:rsid w:val="00b52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Kalend1">
    <w:name w:val="Kalendář 1"/>
    <w:uiPriority w:val="99"/>
    <w:rsid w:val="00da36af"/>
    <w:rPr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.v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2FF4AE-67CB-43FF-94B2-BAE086372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7</Pages>
  <Words>1840</Words>
  <Characters>10527</Characters>
  <CharactersWithSpaces>12343</CharactersWithSpaces>
  <Paragraphs>24</Paragraphs>
  <Company>ÚS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2:00Z</dcterms:created>
  <dc:creator>Michal Minařík</dc:creator>
  <dc:description/>
  <dc:language>en-US</dc:language>
  <cp:lastModifiedBy>Michal Minarik</cp:lastModifiedBy>
  <cp:lastPrinted>2021-01-20T09:38:00Z</cp:lastPrinted>
  <dcterms:modified xsi:type="dcterms:W3CDTF">2021-01-20T09:38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