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eastAsia="Arial"/>
          <w:color w:val="000000"/>
        </w:rPr>
        <w:t>uchazeč zajistí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veřejné zakázky budou podílet, přičemž plnění těchto povinností zajistím / zajistíme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eastAsia="Arial"/>
          <w:color w:val="000000"/>
        </w:rPr>
        <w:t>uchazeč zajistí řádné a včasné plnění finančních závazků svým subdodavatelům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eastAsia="Arial"/>
          <w:color w:val="000000"/>
        </w:rPr>
        <w:t>uchazeč zajistí 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uchazečem právnická osoba, musí podmínku podle písm. a) předchozího článku splňovat tato právnická osoba a zároveň každý člen statutárního orgánu. Je-li členem statutárního orgánu uchazeče právnická osoba, musí podmínku podle písm. a) předchozího článku splňovat: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člen statutárního orgánu této právnické osoby 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oba zastupující tuto právnickou osobu v statutárním orgánu dodavatel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089" w:firstLine="283"/>
        <w:rPr/>
      </w:pPr>
      <w:r>
        <w:rPr/>
        <w:t>_____________________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09E30-D4D8-4900-8B77-EBAD149AE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rik</cp:lastModifiedBy>
  <cp:lastPrinted>2021-02-17T12:35:00Z</cp:lastPrinted>
  <dcterms:modified xsi:type="dcterms:W3CDTF">2021-02-17T12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