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cs="Arial"/>
          <w:b/>
          <w:b/>
          <w:bCs/>
          <w:spacing w:val="20"/>
          <w:sz w:val="8"/>
          <w:szCs w:val="8"/>
        </w:rPr>
      </w:pPr>
      <w:r>
        <w:rPr>
          <w:rFonts w:cs="Arial"/>
          <w:b/>
          <w:bCs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/>
          <w:b/>
          <w:bCs/>
          <w:smallCaps/>
          <w:spacing w:val="40"/>
          <w:sz w:val="28"/>
          <w:szCs w:val="28"/>
        </w:rPr>
        <w:t>Smlouva o dílo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cs="Arial"/>
          <w:b/>
          <w:b/>
          <w:smallCaps/>
          <w:spacing w:val="40"/>
          <w:sz w:val="28"/>
          <w:szCs w:val="28"/>
        </w:rPr>
      </w:pPr>
      <w:r>
        <w:rPr>
          <w:rFonts w:cs="Arial"/>
          <w:b/>
          <w:smallCaps/>
          <w:spacing w:val="40"/>
          <w:sz w:val="28"/>
          <w:szCs w:val="28"/>
        </w:rPr>
        <w:t>Jednotka pro sekvenční analýzy plynů</w:t>
      </w:r>
    </w:p>
    <w:p>
      <w:pPr>
        <w:pStyle w:val="Header"/>
        <w:rPr>
          <w:b/>
          <w:b/>
          <w:bCs/>
          <w:color w:val="86B918"/>
        </w:rPr>
      </w:pPr>
      <w:r>
        <w:rPr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Zhotovitel</w:t>
      </w:r>
    </w:p>
    <w:tbl>
      <w:tblPr>
        <w:tblStyle w:val="Mkatabulky"/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976"/>
        <w:gridCol w:w="1678"/>
        <w:gridCol w:w="4346"/>
        <w:gridCol w:w="6"/>
      </w:tblGrid>
      <w:tr>
        <w:trPr>
          <w:trHeight w:val="434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Název</w:t>
            </w:r>
          </w:p>
        </w:tc>
        <w:tc>
          <w:tcPr>
            <w:tcW w:w="90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1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/>
                <w:kern w:val="0"/>
                <w:lang w:val="cs-CZ" w:bidi="ar-SA"/>
              </w:rPr>
            </w:pPr>
            <w:r>
              <w:rPr>
                <w:rFonts w:eastAsia="Times New Roman"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90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/>
                <w:kern w:val="0"/>
                <w:lang w:val="cs-CZ" w:bidi="ar-SA"/>
              </w:rPr>
            </w:pPr>
            <w:r>
              <w:rPr>
                <w:rFonts w:eastAsia="Times New Roman"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zapsaná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bidi="ar-SA"/>
              </w:rPr>
              <w:t xml:space="preserve">oddíl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43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bidi="ar-SA"/>
              </w:rPr>
              <w:t xml:space="preserve">vložka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jednající</w:t>
            </w:r>
          </w:p>
        </w:tc>
        <w:tc>
          <w:tcPr>
            <w:tcW w:w="900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Objednatel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79"/>
        <w:gridCol w:w="2960"/>
        <w:gridCol w:w="686"/>
        <w:gridCol w:w="4152"/>
      </w:tblGrid>
      <w:tr>
        <w:trPr>
          <w:trHeight w:val="434" w:hRule="atLeast"/>
        </w:trPr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em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O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66520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psaná v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stoupen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zavírají podle § 2586 občanského zákoníku smlouvu následujícího znění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se zavazuje provést na svůj náklad a nebezpečí pro objednatele dílo a objednatel se zavazuje dílo převzít a zaplatit cen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ílem je výroba a instalace jednotky pro sekvenční analýzy plynů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,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, 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a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 do přívěsu objednatele (maximálně 2 kusy). Každý objednaný kus díla bude instalován do přívěsů objednatele zvlášť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ílo je blíže specifikováno v příloze č. 1 této smlouvy a předpokládané schéma zapojení díla k odběrovým komorám je přílohou č. 2 této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ednatel se zavazuje objednat minimálně 1 kus a maximálně 2 kusy díla dle odst. 2. tohoto článku, přičemž objednatel je oprávněn požadovat plnění postupně na základě objednávky zaslané na adresu sídla zhotovitele nebo na e-mail zhotovitele uvedený v čl. VI. odst. II. této smlouvy.</w:t>
      </w:r>
      <w:r>
        <w:rPr/>
        <w:t xml:space="preserve"> </w:t>
      </w:r>
      <w:r>
        <w:rPr>
          <w:sz w:val="21"/>
          <w:szCs w:val="21"/>
        </w:rPr>
        <w:t>Zhotovitel je povinen do 5 pracovních dnů od obdržení objednávky tuto objednávku potvrdit na e-mail uvedený v čl. VI. odst. 1. této smlouvy a od tohoto dne započne běžet lhůta pro dodání 2. kusu díla uvedená v této smlouvě. Objednatel je oprávněn tohoto práva postupného plnění využít pouze do 12 měsíců od podpisu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atel se zavazuje na výzvu zhotovitele předat zhotoviteli pro účely instalac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věs TFS 320S.00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Picarro G2508 s vlastní pumpou,</w:t>
      </w:r>
    </w:p>
    <w:p>
      <w:pPr>
        <w:pStyle w:val="Normal"/>
        <w:ind w:left="425" w:hanging="0"/>
        <w:rPr>
          <w:sz w:val="21"/>
          <w:szCs w:val="21"/>
        </w:rPr>
      </w:pPr>
      <w:r>
        <w:rPr>
          <w:sz w:val="21"/>
          <w:szCs w:val="21"/>
        </w:rPr>
        <w:t>a to na adrese K Zámečku 1215, 593  01 Bystřice nad Pernštejnem, nedohodnou-li se smluvní strany jinak. O tomto předání bude pořízen předávací protokol, přičemž zhotovitel odpovídá za případné škody vzniklé na převzatých věcech až do okamžiku jejich předání zpět objednateli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prohlašuje, že se s rozsahem prací seznámil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smlouvy je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Provedení díla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se zavazuje provést dílo řádně, včas, a to v takovém rozsahu, aby jej bylo možné považovat za kompletní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ílo bude provedeno v souladu s následujícími podklady (řazeny dle závaznosti)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uto smlouvou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ísemnými pokyny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naplňuje tuto smlouvu s vynaložením odborné péče, přičemž šetří práva třetích osob a veřejné zdroje. Zhotovitel naplňuje tuto smlouvu prostřednictvím náležitě kvalifikovaných a odborně způsobilých osob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se zavazuje provést školení údržby a obsluhy díla v trvání alespoň čtyř hodin školení. Zhotovitel se zavazuje provést školení údržby a obsluhy díla nejpozději do okamžiku předání díla. Školení bude probíhat v místě předání díla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Lhůty a místo plnění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je povinen po podpisu této smlouvy započít s dodávkou pouze 1. kusu díla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Úplné a bezvadné dílo bude odevzdáno a nainstalováno do přívěsu objednatele, nejpozději </w:t>
      </w:r>
      <w:r>
        <w:rPr>
          <w:b/>
          <w:sz w:val="21"/>
          <w:szCs w:val="21"/>
        </w:rPr>
        <w:t>d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4 měsíců od podpisu této smlouvy/objednávky</w:t>
      </w:r>
      <w:r>
        <w:rPr>
          <w:sz w:val="21"/>
          <w:szCs w:val="21"/>
        </w:rPr>
        <w:t>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ílo bude nainstalováno do přívěsu a odevzdáno na adresu experimentálního pracoviště objednatele </w:t>
      </w:r>
      <w:r>
        <w:rPr>
          <w:rFonts w:cs="Arial"/>
          <w:b/>
          <w:sz w:val="21"/>
          <w:szCs w:val="21"/>
        </w:rPr>
        <w:t>K Zámečku 1215, 593  01 Bystřice nad Pernštejnem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Cena díla a 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bidi="ar-SA"/>
              </w:rPr>
              <w:t xml:space="preserve">Cena za kus v Kč bez DPH 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kern w:val="0"/>
                <w:sz w:val="21"/>
                <w:szCs w:val="21"/>
                <w:lang w:val="cs-CZ" w:bidi="ar-SA"/>
              </w:rPr>
              <w:t>Výroba a instalace jednotky pro sekvenční analýzy plynů CO</w:t>
            </w:r>
            <w:r>
              <w:rPr>
                <w:rFonts w:cs="Arial" w:ascii="Times New Roman" w:hAnsi="Times New Roman"/>
                <w:kern w:val="0"/>
                <w:sz w:val="21"/>
                <w:szCs w:val="21"/>
                <w:vertAlign w:val="subscript"/>
                <w:lang w:val="cs-CZ" w:bidi="ar-SA"/>
              </w:rPr>
              <w:t>2</w:t>
            </w:r>
            <w:r>
              <w:rPr>
                <w:rFonts w:cs="Arial" w:ascii="Times New Roman" w:hAnsi="Times New Roman"/>
                <w:kern w:val="0"/>
                <w:sz w:val="21"/>
                <w:szCs w:val="21"/>
                <w:lang w:val="cs-CZ" w:bidi="ar-SA"/>
              </w:rPr>
              <w:t>, N</w:t>
            </w:r>
            <w:r>
              <w:rPr>
                <w:rFonts w:cs="Arial" w:ascii="Times New Roman" w:hAnsi="Times New Roman"/>
                <w:kern w:val="0"/>
                <w:sz w:val="21"/>
                <w:szCs w:val="21"/>
                <w:vertAlign w:val="subscript"/>
                <w:lang w:val="cs-CZ" w:bidi="ar-SA"/>
              </w:rPr>
              <w:t>2</w:t>
            </w:r>
            <w:r>
              <w:rPr>
                <w:rFonts w:cs="Arial" w:ascii="Times New Roman" w:hAnsi="Times New Roman"/>
                <w:kern w:val="0"/>
                <w:sz w:val="21"/>
                <w:szCs w:val="21"/>
                <w:lang w:val="cs-CZ" w:bidi="ar-SA"/>
              </w:rPr>
              <w:t>O, CH</w:t>
            </w:r>
            <w:r>
              <w:rPr>
                <w:rFonts w:cs="Arial" w:ascii="Times New Roman" w:hAnsi="Times New Roman"/>
                <w:kern w:val="0"/>
                <w:sz w:val="21"/>
                <w:szCs w:val="21"/>
                <w:vertAlign w:val="subscript"/>
                <w:lang w:val="cs-CZ" w:bidi="ar-SA"/>
              </w:rPr>
              <w:t>4</w:t>
            </w:r>
            <w:r>
              <w:rPr>
                <w:rFonts w:cs="Arial" w:ascii="Times New Roman" w:hAnsi="Times New Roman"/>
                <w:kern w:val="0"/>
                <w:sz w:val="21"/>
                <w:szCs w:val="21"/>
                <w:lang w:val="cs-CZ" w:bidi="ar-SA"/>
              </w:rPr>
              <w:t>, NH</w:t>
            </w:r>
            <w:r>
              <w:rPr>
                <w:rFonts w:cs="Arial" w:ascii="Times New Roman" w:hAnsi="Times New Roman"/>
                <w:kern w:val="0"/>
                <w:sz w:val="21"/>
                <w:szCs w:val="21"/>
                <w:vertAlign w:val="subscript"/>
                <w:lang w:val="cs-CZ" w:bidi="ar-SA"/>
              </w:rPr>
              <w:t>3</w:t>
            </w:r>
            <w:r>
              <w:rPr>
                <w:rFonts w:cs="Arial" w:ascii="Times New Roman" w:hAnsi="Times New Roman"/>
                <w:kern w:val="0"/>
                <w:sz w:val="21"/>
                <w:szCs w:val="21"/>
                <w:lang w:val="cs-CZ" w:bidi="ar-SA"/>
              </w:rPr>
              <w:t xml:space="preserve"> a H</w:t>
            </w:r>
            <w:r>
              <w:rPr>
                <w:rFonts w:cs="Arial" w:ascii="Times New Roman" w:hAnsi="Times New Roman"/>
                <w:kern w:val="0"/>
                <w:sz w:val="21"/>
                <w:szCs w:val="21"/>
                <w:vertAlign w:val="subscript"/>
                <w:lang w:val="cs-CZ" w:bidi="ar-SA"/>
              </w:rPr>
              <w:t>2</w:t>
            </w:r>
            <w:r>
              <w:rPr>
                <w:rFonts w:cs="Arial" w:ascii="Times New Roman" w:hAnsi="Times New Roman"/>
                <w:kern w:val="0"/>
                <w:sz w:val="21"/>
                <w:szCs w:val="21"/>
                <w:lang w:val="cs-CZ" w:bidi="ar-SA"/>
              </w:rPr>
              <w:t>O do přívěsu objednatel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120"/>
              <w:ind w:left="455" w:hanging="284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cs-CZ" w:bidi="ar-SA"/>
              </w:rPr>
              <w:t>2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120"/>
              <w:ind w:left="455" w:hanging="284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  <w:r>
              <w:rPr>
                <w:rFonts w:eastAsia="Times New Roman" w:ascii="Times New Roman" w:hAnsi="Times New Roman"/>
                <w:kern w:val="0"/>
                <w:sz w:val="21"/>
                <w:szCs w:val="21"/>
                <w:lang w:val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120"/>
              <w:ind w:left="455" w:hanging="284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  <w:r>
              <w:rPr>
                <w:rFonts w:eastAsia="Times New Roman" w:ascii="Times New Roman" w:hAnsi="Times New Roman"/>
                <w:kern w:val="0"/>
                <w:sz w:val="21"/>
                <w:szCs w:val="21"/>
                <w:lang w:val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  <w:lang w:val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ind w:left="455" w:hanging="284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120"/>
              <w:ind w:left="455" w:hanging="284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  <w:r>
              <w:rPr>
                <w:rFonts w:eastAsia="Times New Roman" w:ascii="Times New Roman" w:hAnsi="Times New Roman"/>
                <w:b/>
                <w:kern w:val="0"/>
                <w:sz w:val="21"/>
                <w:szCs w:val="21"/>
                <w:lang w:val="cs-CZ" w:bidi="ar-SA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1"/>
                <w:szCs w:val="21"/>
                <w:lang w:val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 ceně bez DPH bude připočteno DPH v zákonné sazbě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ena díla bude uhrazena na základě faktur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navíc budou obsahovat název a registrační číslo projektu v podobě: SustES - Adaptační strategie pro udržitelnost ekosystémových služeb a potravinové bezpečnosti v nepříznivých přírodních podmínkách, registrační číslo projektu: CZ.02.1.01/0.0/0.0/16_019/0000797. Přílohou bude protokol o předání díla. Zhotovitel je povinen vystavit a doručit fakturu objednateli do 5 pracovních dnů od předání a převzetí díl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zhotovitel nespolehlivým plátcem DPH dle § 160a zákona o DPH, je o této skutečnosti povinen neprodleně, nejpozději následující pracovní den po dni nabytí právní moci rozhodnutí o této skutečnosti, písemně informovat objednatele. Zhotovitel je stejným způsobem povinen informovat objednatele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zhotoviteli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zhotovitel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i objednatele o tom, zda zhotovitel nespolehlivým plátcem DPH je či nikoliv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Lhůta splatnosti všech faktur je 25 dní ode dne vystavení faktur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je ve lhůtě splatnosti oprávněn vrátit fakturu vykazující vady. Zhotovitel je povinen předložit fakturu novou či opravenou s novou lhůtou splatnosti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objednatele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poskytuje záruku za jakost díla; po celou dobu trvání záruční doby dílo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é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é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hotovitel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díla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není v prodlení s vytknutím vady, pokud právo z vady, kterou má dílo v době odevzdání, a ze záruční vady vytkne písemně do 30 dnů ode dne, kdy se o vadě objednatel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hotovitel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,</w:t>
      </w:r>
      <w:r>
        <w:rPr>
          <w:rFonts w:cs="Arial"/>
          <w:sz w:val="21"/>
          <w:szCs w:val="21"/>
        </w:rPr>
        <w:t xml:space="preserve"> vadu odstraní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stupci smluvních stran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ástupcem objednatele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sz w:val="21"/>
          <w:szCs w:val="21"/>
        </w:rPr>
        <w:t>. Tento zástupce objednatele může za objednatele v souvislosti s touto smlouvou jakkoliv jednat, nemůže však smlouvu ani měnit, ani ukončit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ástupcem zhotovitele je </w:t>
      </w:r>
      <w:r>
        <w:rPr>
          <w:sz w:val="21"/>
          <w:szCs w:val="21"/>
          <w:highlight w:val="yellow"/>
        </w:rPr>
        <w:t>…</w:t>
      </w:r>
      <w:r>
        <w:rPr>
          <w:sz w:val="21"/>
          <w:szCs w:val="21"/>
        </w:rPr>
        <w:t>. Tento zástupce zhotovitele může za zhotovitele v souvislosti s touto smlouvou jakkoliv jednat, nemůže však smlouvu ani měnit, ani ukončit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úrok z prodlení ve výši 0,025 % z dlužné částky den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5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zhotovitele s odevzdáním díl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 preventivní prohlídkou a údržbou, kterou má předání díla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zhotovitele s přijmutím objednávky 2. kusu díla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uplatní smluvní pokutu ve výši 50.000 Kč v případě, že zhotovitel nesdělí, že se stal nespolehlivým plátcem DPH nebo že bylo proti němu zahájeno řízení podle § 106a zákona o DPH. Ke smluvní pokutě bude vystavena samostatná faktura se lhůtou splatnosti 30 dnů; za den uskutečnění zdanitelného plnění bude považován den vystavení faktur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Ukončení smlouv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mlouvu lze ukončit odstoupením od smlouvy. Odstoupení musí být učiněno písemně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může od smlouvy odstoupit v případech stanovených zákonem a dále v případě: 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dlení s předáním díla o více než 45 dní.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vádění díla osobami, které nejsou náležitě kvalifikované a odborně způsobilé.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zhotovitel v postavení dlužníka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může od smlouvy odstoupit v případech stanovených zákonem a dále v případě: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objednatel v postavení dlužníka.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dlení objednatele s úhradou faktur o více než 45 dní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však nemůže od smlouvy odstoupit, pokud objednatel trvá na provedení díla podle určitého příkazu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Společná ustanovení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dílu se převádí okamžikem odevzdání díla objednateli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vylučují aplikaci následujících ustanovení občanského zákoníku na tuto smlouvu:           § 557 (pravidlo contra proferentem)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bere na vědomí, že je osobou povinnou spolupůsobit při výkonu finanční kontroly. Zhotovitel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objednatelem a zhotovitelem podle této smlouvy nebo v souvislosti s ní je obecný soud objedn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zhotovitel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věrečná ustanovení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se řídí českým právním řádem, s výjimkou kolizních ustanovení. Veškerá jednání o díle a jeho provádě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objednatel, který na vyžádání zhotovitele zašle zhotoviteli potvrzení o uveřejnění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je vyhotovena ve 2 stejnopisech, z nichž každá ze smluvních stran obdrží 1 vyhotovení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dílnou součástí této smlouvy je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říloha č. 1: Technická specifikace díla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2: Schéma zapojení díla k odběrovým komorám (2 obrázky)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nabývá účinnosti okamžikem jejího zveřejnění v registru smluv.</w:t>
      </w:r>
    </w:p>
    <w:p>
      <w:pPr>
        <w:pStyle w:val="Normal"/>
        <w:spacing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 xml:space="preserve">V </w:t>
            </w:r>
            <w:r>
              <w:rPr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color w:val="000000"/>
                <w:sz w:val="21"/>
                <w:szCs w:val="21"/>
                <w:lang w:eastAsia="cs-CZ"/>
              </w:rPr>
              <w:t xml:space="preserve"> dne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ředit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Ústav výzkumu globální změny AV ČR, v. v. i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sz w:val="21"/>
          <w:szCs w:val="21"/>
        </w:rPr>
      </w:pPr>
      <w:r>
        <w:rPr>
          <w:b/>
          <w:smallCaps/>
          <w:spacing w:val="32"/>
          <w:sz w:val="21"/>
          <w:szCs w:val="21"/>
        </w:rPr>
        <w:t>Příloha č. 1: Technická specifikace díla</w:t>
      </w:r>
    </w:p>
    <w:p>
      <w:pPr>
        <w:pStyle w:val="Header"/>
        <w:rPr>
          <w:b/>
          <w:b/>
          <w:bCs/>
          <w:color w:val="86B918"/>
          <w:sz w:val="21"/>
          <w:szCs w:val="21"/>
        </w:rPr>
      </w:pPr>
      <w:r>
        <w:rPr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/>
        <w:t>Technická specifikace díla bude splňovat následující technické parametr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ka pro sekvenční analýzy plynů 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, N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, CH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, N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a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 (max. 2 kusy)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ílem je výroba jednotky pro sekvenční měření koncentrace skleníkových plynů (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). Tato jednotka musí být schopna provádět měření toků skleníkových plynů celkem z 8 ks půdních či vegetačních komor. Jednotka bude pevně instalována do přívěsu TFS 320S.00, který vlastní objednatel. Jednotka bude zajišťovat pro každý okruh s komorou nezávislou cirkulaci vzduchu pomocí přesné vakuové mikropumpy s kalibrovaným průtokem v rozpětí 1050-1150 ml/min, maximálním vakuem větším jak 350 mbar, a garantovanou životností větší jak 30 000 hodin, a dále přepínání proudění vzduchu pro každý okruh pomocí 2 ks třícestných elektromagnetických ventilů podle toho, zda je prováděno měření z dané </w:t>
      </w:r>
      <w:bookmarkStart w:id="0" w:name="_GoBack"/>
      <w:bookmarkEnd w:id="0"/>
      <w:r>
        <w:rPr>
          <w:sz w:val="20"/>
          <w:szCs w:val="20"/>
        </w:rPr>
        <w:t xml:space="preserve">komory, a to buďto dochází k cirkulaci pouze v rámci okruhu komory (probíhá prostřednictvím přesné vakuové mikropumpy přičemž měření z dané komory neprobíhá), nebo přepíná do okruhu komory také analyzátor Picarro G2508 s vlastní pumpou (měření z dané komory probíhá). Analyzátor Picarro G2508 s přesnou pumpou Picarro bude dodán objednatelem, který jej již vlastní. Současně s přepnutím okruhu dané komory do analyzátoru musí být zajištěno čtení dat ze senzorů teploty vzduchu v komoře, teploty půdy v komoře a okolního tlaku vzduchu a tato data posílána a ukládána v datovém souboru analyzátoru Picarro G2508 s frekvencí 1 Hz. Délka měření v každé komoře musí být nastavitelná. Při přepnutí mezi následující komorou musí jednotka zajišťovat krátké odfouknutí vzduchu z analyzátoru do venkovního prostředí s nastavitelnou délkou odfouknutí. Při odfouknutí je otevřený sací ventil měřené komory a uzavřený vratný ventil. Po odfouknutí se zavře ventil vypouštění do venkovního prostředí a zapne se vratný ventil komory. Jednotka musí také v nastavitelném čase předstihu zajistit zapnutí pumpy okruhu, který bude měřený následovně a vypnutí pumpy po ukončení měření daného okruhu (při odfuku). Přepínání vstupů a výstupů z analyzátoru do příslušného okruhu musí být zajištěno sadou 16 třícestných elektromagnetických ventilů (2 ks pro každý okruh komory). Vedle měření 8 okruhů komor musí jednotka umožňovat také provoz se sáním a vypouštěním vzduchu do venkovního prostředí (před stabilizací teploty a tlaku analyzátoru) a měření kalibračního plynu. Kalibrační plyn je odebírán z tlakové lahve opatřené regulačním ventilem a jeho měření zapínáno pomocí dvoucestného ventilu. Pro výstup v době kalibrace je využíváno odfuku do venkovního prostředí. Zapnutí provozu sání a vypouštění vzduchu do venkovního prostředí je zajištěno 3 ks dvoucestných ventilů (1 ks pro vypouštění, společný pro kalibraci a provoz s venkovním vzduchem, 1 ks pro vstup venkovního vzduchu a 1 ks pro vstup kalibračního plynu). Sekvence měření komor a délky měření komor musí být programováno v analyzátoru Picarro G2508 pomocí „Valve sequencer“ aplikace, avšak vlastní řízení ventilů včetně nastavení délky odfuku, nastavení doby zapnutí vakuové pumpy a zapnutí kalibračního měření musí zajišťovat programovatelný logický controller (PLC) který bude dodán dodavatelem, a který musí řídit přepínání ventilů a zapínání či vypínání vakuových pump dle signálu z analyzátoru Picarro G2508 (Valve sequenceru). Součástí jednotky musí být také elektrocentrála o minimálním výkonu 2.5 kW, s kabelem o délce 100 m. Elektrocentrála musí být umístěna pro převoz v uzavíratelné bedně a pro vlastní měření musí být vyjmutelná pro umístění mimo přívěs ve vzdálenosti do 100 m. Jednotka musí být vybavena záložním zdrojem UPS zajišťujícím provoz analyzátoru a pumpy po dobu minimálně 40 min při výpadku elektrocentrály.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Hadičky pro veškeré okruhy musí být z PTFE materiálu, který zajišťuje, že nedochází k absorpci některých plynů na vnitřním povrchu hadiček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tru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Analyzátor, pumpy, ventily, PLC, kalibrační plyn musí být umístěny uvnitř přívěsu a v přední stěně přívěsu musí být průchodky hadiček o průměru 4/6 mm s rychlospojkami a konektory umístěnými v kryté skříni, do kterých se následně zapojuji přívodní a návratové hadičky (2 ks na komoru) a kabely pro napájení a přenos signálu ze senzorů a napájení ventilátoru v komoře pro každou z 8 komor. Délka hadiček a kabelů musí být pro každou komoru 12 m. Hadičky a kabely pro každou z komor musí být umístěny v chráničce pro snadnější manipulaci a pro vložení izolace zabraňující kondenzaci par v hadičc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true"/>
        <w:ind w:left="0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b/>
          <w:smallCaps/>
          <w:spacing w:val="32"/>
          <w:sz w:val="21"/>
          <w:szCs w:val="21"/>
        </w:rPr>
        <w:t>Příloha č. 2: Schéma zapojení díla k odběrovým komorám (2 obrázky)</w:t>
      </w:r>
    </w:p>
    <w:p>
      <w:pPr>
        <w:pStyle w:val="Normal"/>
        <w:rPr>
          <w:b/>
          <w:b/>
          <w:bCs/>
          <w:color w:val="86B918"/>
          <w:sz w:val="21"/>
          <w:szCs w:val="21"/>
        </w:rPr>
      </w:pPr>
      <w:r>
        <w:rPr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ind w:left="357" w:hanging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left="357" w:hanging="357"/>
        <w:rPr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Jednotka pro sekvenční analýzy plynů</w:t>
    </w:r>
  </w:p>
  <w:p>
    <w:pPr>
      <w:pStyle w:val="Header"/>
      <w:spacing w:before="0" w:after="0"/>
      <w:jc w:val="left"/>
      <w:rPr/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478280" cy="5264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3966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80795"/>
          <wp:effectExtent l="0" t="0" r="0" b="0"/>
          <wp:docPr id="2" name="Obrázek 1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1bd"/>
    <w:pPr>
      <w:widowControl/>
      <w:suppressAutoHyphens w:val="true"/>
      <w:bidi w:val="0"/>
      <w:spacing w:before="120" w:after="120"/>
      <w:ind w:left="425" w:hanging="425"/>
      <w:jc w:val="both"/>
    </w:pPr>
    <w:rPr>
      <w:rFonts w:cs="Arial" w:ascii="Arial" w:hAnsi="Arial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e837b7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fe6829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InternetLink">
    <w:name w:val="Hyperlink"/>
    <w:uiPriority w:val="99"/>
    <w:rsid w:val="001436c2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152172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52749"/>
    <w:rPr>
      <w:rFonts w:cs="Arial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52749"/>
    <w:rPr>
      <w:rFonts w:cs="Arial"/>
      <w:b/>
      <w:bCs/>
      <w:sz w:val="20"/>
      <w:szCs w:val="20"/>
      <w:lang w:eastAsia="en-US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b52749"/>
    <w:rPr>
      <w:rFonts w:ascii="Courier New" w:hAnsi="Courier New" w:cs="Courier New"/>
      <w:sz w:val="20"/>
      <w:szCs w:val="20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b0e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e6829"/>
    <w:pPr>
      <w:spacing w:before="120" w:after="113"/>
    </w:pPr>
    <w:rPr>
      <w:rFonts w:cs="Times New Roman"/>
      <w:color w:val="000000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37b7"/>
    <w:pPr>
      <w:spacing w:before="120" w:after="0"/>
    </w:pPr>
    <w:rPr>
      <w:rFonts w:ascii="Tahoma" w:hAnsi="Tahoma" w:cs="Tahoma"/>
      <w:sz w:val="16"/>
      <w:szCs w:val="16"/>
      <w:lang w:eastAsia="cs-CZ"/>
    </w:rPr>
  </w:style>
  <w:style w:type="paragraph" w:styleId="ListParagraph1" w:customStyle="1">
    <w:name w:val="List Paragraph1"/>
    <w:basedOn w:val="Normal"/>
    <w:uiPriority w:val="99"/>
    <w:qFormat/>
    <w:rsid w:val="0041559e"/>
    <w:pPr>
      <w:ind w:left="720" w:hanging="425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521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2172"/>
    <w:pPr/>
    <w:rPr>
      <w:b/>
      <w:bCs/>
    </w:rPr>
  </w:style>
  <w:style w:type="paragraph" w:styleId="HTMLPreformatted">
    <w:name w:val="HTML Preformatted"/>
    <w:basedOn w:val="Normal"/>
    <w:link w:val="FormtovanvHTMLChar"/>
    <w:uiPriority w:val="99"/>
    <w:qFormat/>
    <w:rsid w:val="00113c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13b9"/>
    <w:pPr>
      <w:spacing w:before="120" w:after="120"/>
      <w:ind w:left="720" w:hanging="425"/>
      <w:contextualSpacing/>
    </w:pPr>
    <w:rPr>
      <w:rFonts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qFormat/>
    <w:rsid w:val="00b52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alend1">
    <w:name w:val="Kalendář 1"/>
    <w:uiPriority w:val="99"/>
    <w:rsid w:val="00da36af"/>
    <w:rPr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1C289-CDB5-4F1C-A778-5CCEA3678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8</Pages>
  <Words>2652</Words>
  <Characters>14806</Characters>
  <CharactersWithSpaces>17424</CharactersWithSpaces>
  <Paragraphs>34</Paragraphs>
  <Company>ÚS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2:00Z</dcterms:created>
  <dc:creator>Michal Minařík</dc:creator>
  <dc:description/>
  <dc:language>en-US</dc:language>
  <cp:lastModifiedBy>Michal Minarik</cp:lastModifiedBy>
  <cp:lastPrinted>2021-03-24T11:32:00Z</cp:lastPrinted>
  <dcterms:modified xsi:type="dcterms:W3CDTF">2021-03-24T11:32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