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Integrovaný systém pro monitorování požárně rizikových podmínek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90 integrovaných systémů pro monitorování požárně rizikových podmínek včetně GPRS přenosu dat (dále jen systé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je zprovoznění přenosu dat a provoz cloudového rozhra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je rovněž instalace nejméně 5 prvních dodaných systémů za účasti expertů prodávajícího a kupujícího na kupujícím stanovených místech v České republi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se na výzvu prodávajícího zavazuje poskytnout součinnost při instalaci systémů ve vybraných lokalitách a případně zajistit potřebná povolení k instalaci či vjezdu pro danou lokali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j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spojené s demonstrací správné instalace, zprovozněním stanice, kalibrací čidel, běžné údržby a obsluhy předmětu koupě v trvání alespoň osmi hodin školení. Prodávající se zavazuje provést školení v rámci první dodávky a instalace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vních 10 systémů bude odevzdáno, nainstalováno a proběhne na nich školení dle odst. 8. čl. II. této smlouvy </w:t>
      </w:r>
      <w:r>
        <w:rPr>
          <w:rFonts w:cs="Arial"/>
          <w:b/>
          <w:sz w:val="21"/>
          <w:szCs w:val="21"/>
        </w:rPr>
        <w:t>do 9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(zbývajících 80 systémů) bude odevzdáno a vyzkoušeno nejpozději </w:t>
      </w:r>
      <w:r>
        <w:rPr>
          <w:rFonts w:cs="Arial"/>
          <w:b/>
          <w:sz w:val="21"/>
          <w:szCs w:val="21"/>
        </w:rPr>
        <w:t>do 15 týdn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vních 5 systémů bude odevzdáno a nainstalováno na kupujícím stanovených místech v České republi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bývající část předmětu koupě bude odevzdána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921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1135"/>
        <w:gridCol w:w="1932"/>
        <w:gridCol w:w="42"/>
        <w:gridCol w:w="2001"/>
      </w:tblGrid>
      <w:tr>
        <w:trPr/>
        <w:tc>
          <w:tcPr>
            <w:tcW w:w="410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3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Cena za kus bez DPH 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>
          <w:trHeight w:val="255" w:hRule="atLeast"/>
        </w:trPr>
        <w:tc>
          <w:tcPr>
            <w:tcW w:w="410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Integrovaný systém pro monitorování požárně rizikových podmínek včetně GPRS přenosu da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eastAsia="cs-CZ" w:bidi="ar-SA"/>
              </w:rPr>
              <w:t>90 ks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/>
        <w:tc>
          <w:tcPr>
            <w:tcW w:w="7214" w:type="dxa"/>
            <w:gridSpan w:val="4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01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še sazby za přenos dat, ukládání dat a provoz cloudového rozhraní je součástí nabídkové ceny. 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ní cena bude uhrazena na základě dvou faktur s náležitostmi daňového dokladu. Prodávající je povinen vystavit a doručit fakturu kupujícímu do 5 pracovních dnů od předání a převzetí dané části díla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vní faktura bude vystavena po řádném dodání prvních 10 systém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ruhá faktura bude vystavena po řádném dodání zbývajících 80 systém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je oprávněn požadovat zálohu ve výši 30 % ze zbývající dosud nevyfakturované  kupní ceny po řádném a včasném předání prvních 10 systémů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4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Milan Fischer, Ph.D., </w:t>
      </w:r>
      <w:hyperlink r:id="rId2">
        <w:r>
          <w:rPr>
            <w:rStyle w:val="InternetLink"/>
            <w:rFonts w:cs="Arial"/>
            <w:sz w:val="21"/>
            <w:szCs w:val="21"/>
          </w:rPr>
          <w:t>fischer.m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grovaný systém pro monitorování požárně rizikových podmínek včetně GPRS přenosu dat (90 ks)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ystém umožňuje monitorování povětrnostních podmínek se speciálním zaměřením na vlhkost potenciálního paliva a podmínky vhodné pro vznik a šíření požárů. 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oučástí systému je řídící jednotka s dataloggerem pro záznam dat. Datalogger musí být vybaven pamětí na min. tři roky měření v hodinových intervalech. Skříň dataloggeru musí splňovat podmínky krytí aspoň IP65 a musí odolávat umístění v kondenzačním prostředí bez obsluhy po dobu min. jednoho roku. 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ěřená data musí být přenášena alespoň 2 x denně do cloudové aplikace prodávajícího. Zde musí být vizualizovaná a kdykoli dostupná objednavateli ve formě grafů nebo CSV souborů přes API rozhraní. Součástí cloudové aplikace musí být systém varování pro případ výpadku měření či přenosu dat a rovněž při překročení povolených limitů měřených veličin. Skříň modemu, není-li společná s dataloggerem, musí splňovat stejné podmínky jako skříň dataloggeru.  Přenos dat je zajištěn pomocí GPRS modemu. Prodávající zajišťuje 95% spolehlivost přenosu dat po dobu nejméně 5 let.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 ohledem na dlouhodobý provoz musí být jednotlivá čidla snadno vyměnitelná bez nutnosti demontáže stanice či narušení vodotěsnosti dataloggerové skříně. Součástí dodávky je i řešení ochrany kabeláže před vlhkostí a poškozením hlodavci.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á životnost stanic je nejméně 10 let v plném provozu.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chnické parametry předmětu koupě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Každý systém se bude skládat z následujících komponent: 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 ks senzorů pro měření vlhkosti svrchní vrstvy půdy metodou TDR (time domain reflectometry) v hloubce 0 – 30 cm + kabeláž o délce 2 x 3 m.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 ks senzorů pro měření vlhkosti klestí (hořlavého materiálu v lese – standardizovaný dřevěný válec, jehož vlhkost je měřena) metodou TDR + kabeláž o délce 2 x 3 m.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 ks automatických páskových dendrometrů pro monitoring vodního stresu živých stromů a přírůstů obvodu kmene + kabeláž o délce 2 x 10 m. Rozsah měření dendrometru alespoň 10 mm radiálního přírůstu, rozlišení cca 1 µm.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 ks kombinovaného senzoru pro měření sytostního doplňku měřením teploty a vlhkosti vzduchu včetně radiačního krytu. Pro dlouhodobý provoz je vyžadována možnost rekalibrace bez demontáže čidla z místa instalace, například výměnou měřicí části uživatelem. Požadované přesnosti ±0.2 °C a 3 % relativní vlhkosti.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aždý systém bude dále obsahovat: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bilní nosnou konstrukci pro upevnění rozvodové skříně a umístění sensoru pro měření sytostního doplňku do výšky alespoň 1 m nad zemí.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emní úchyty pro sensory na vlhkost klestu umožňující jejich upevnění v horizontální poloze 30 cm nad zemí.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rPr/>
      </w:pPr>
      <w:r>
        <w:rPr>
          <w:rFonts w:cs="Arial"/>
          <w:sz w:val="21"/>
          <w:szCs w:val="21"/>
        </w:rPr>
        <w:t>Napájecí jednotku (baterie) umožňující nepřetržitý chod po dobu alespoň jednoho roku při frekvenci měření alespoň dvakrát za hodinu a alespoň dvakrát denně odeslání dat do cloudového úložiště.</w:t>
      </w:r>
    </w:p>
    <w:p>
      <w:pPr>
        <w:pStyle w:val="ListParagraph"/>
        <w:spacing w:before="120" w:after="120"/>
        <w:ind w:left="360" w:hanging="425"/>
        <w:contextualSpacing w:val="false"/>
        <w:rPr/>
      </w:pPr>
      <w:r>
        <w:rPr/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ožadavky na frekvenci měření a cloudové ukládání dat:</w:t>
      </w:r>
    </w:p>
    <w:p>
      <w:pPr>
        <w:pStyle w:val="ListParagraph"/>
        <w:numPr>
          <w:ilvl w:val="0"/>
          <w:numId w:val="6"/>
        </w:numPr>
        <w:spacing w:lineRule="auto" w:line="259"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 základním provozu během hlavní sezóny musí stanice umožňovat měření v kroku 1x za 10 minut a přenos dat 2x denně, a to v 10:10 a ve 14:10 SEČ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Integrovaný systém pro monitorování požárně rizikových podmínek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paragraph" w:styleId="Revision">
    <w:name w:val="Revision"/>
    <w:uiPriority w:val="99"/>
    <w:semiHidden/>
    <w:qFormat/>
    <w:rsid w:val="00a53538"/>
    <w:pPr>
      <w:widowControl/>
      <w:bidi w:val="0"/>
      <w:spacing w:before="0" w:after="0"/>
      <w:ind w:left="0" w:hanging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cher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2B3777-A684-4439-B149-5601F279B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464</Words>
  <Characters>14541</Characters>
  <CharactersWithSpaces>16972</CharactersWithSpaces>
  <Paragraphs>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09:00Z</dcterms:created>
  <dc:creator>Michal Minařík</dc:creator>
  <dc:description/>
  <dc:language>en-US</dc:language>
  <cp:lastModifiedBy>Michal Minarik</cp:lastModifiedBy>
  <cp:lastPrinted>2021-07-07T16:47:00Z</cp:lastPrinted>
  <dcterms:modified xsi:type="dcterms:W3CDTF">2021-07-07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