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Integrovaný systém pro monitorování mikroklimatu v lesním prostřed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60 integrovaných systémů pro monitorování mikroklimatu v lesním prostředí a on-line přenos dat do cloudového prostředí prodávajícího (dále jen systé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zprovoznění přenosu dat a provoz cloudového prostředí po dobu 3 le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Integrovaný systém pro monitorování mikroklimatu v lesním prostředí a online přenos dat do cloudového prostředí prodávajícíh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60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še sazby za přenos dat, ukládání dat, provoz cloudového rozhraní a případně sim karty jsou součástí nabídkové ceny, a to po dobu 3 let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. Prodávající je povinen vystavit a doručit fakturu kupujícímu do 5 pracovních dnů od předání a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oprávněn požadovat zálohu ani platby v jiných termínech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Krejza, Ph.D., </w:t>
      </w:r>
      <w:hyperlink r:id="rId2">
        <w:r>
          <w:rPr>
            <w:rStyle w:val="InternetLink"/>
            <w:rFonts w:cs="Arial"/>
            <w:sz w:val="21"/>
            <w:szCs w:val="21"/>
          </w:rPr>
          <w:t>krejza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systém pro monitorování mikroklimatu v lesním prostředí (60 ks)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ystém umožňuje monitorování povětrnostních podmínek v lesním prostředí a online přenos dat do cloudového prostředí prodávajícího.</w:t>
      </w:r>
    </w:p>
    <w:p>
      <w:pPr>
        <w:pStyle w:val="Normal"/>
        <w:spacing w:lineRule="auto" w:line="360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systému je řídící jednotka s dataloggerem pro záznam dat. Datalogger musí být vybaven pamětí na min. tři roky měření v hodinových intervalech. Skříň dataloggeru musí splňovat podmínky krytí aspoň IP65 a musí odolávat umístění v kondenzačním prostředí bez obsluhy po dobu min. jednoho roku.</w:t>
      </w:r>
    </w:p>
    <w:p>
      <w:pPr>
        <w:pStyle w:val="Normal"/>
        <w:spacing w:lineRule="auto" w:line="360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ěřená data musí být uložena na cloudové aplikaci prodávajícího po dobu min. pěti let a musí být on-line k dispozici kupujícímu. Data musí být zabezpečena před zneužitím standardními metodami – příslušné přístupové údaje musí být kupujícímu oznámena při dodávce zařízení. Cloudová aplikace musí obsahovat grafické rozhraní pro vizualizaci měřených proměnných a stažení dat aspoň ve formátech XLS a CSV. Uživatelé cloudové aplikace požadují API rozhraní pro automatické stahování dat v určených časových intervalech jako součást dodávky systému. Tříletý přenos dat a provoz cloudové aplikace musí být součástí dodávky.</w:t>
      </w:r>
    </w:p>
    <w:p>
      <w:pPr>
        <w:pStyle w:val="Normal"/>
        <w:spacing w:lineRule="auto" w:line="360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ěřená data musí být přenášena do cloudové aplikace prodávajícího alespoň 2 x denně. Součástí cloudové aplikace musí být systém varování pro případ výpadku měření či přenosu dat a rovněž při překročení povolených limitů měřených veličin. Skříň modemu, není-li společná s dataloggerem, musí splňovat stejné podmínky jako skříň dataloggeru. Přenos dat je zajištěn pomocí GPRS modemu nebo jiné bezdrátové technologie. Prodávající zajišťuje 95% spolehlivost přenosu dat po dobu nejméně 5 let.</w:t>
      </w:r>
    </w:p>
    <w:p>
      <w:pPr>
        <w:pStyle w:val="Normal"/>
        <w:spacing w:lineRule="auto" w:line="360"/>
        <w:ind w:left="0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 ohledem na dlouhodobý provoz musí být jednotlivá čidla snadno vyměnitelná bez nutnosti demontáže stanice či narušení vodotěsnosti dataloggerové skříně. Součástí dodávky je i řešení ochrany kabeláže před vlhkostí a poškozením hlodavci.</w:t>
      </w:r>
    </w:p>
    <w:p>
      <w:pPr>
        <w:pStyle w:val="Normal"/>
        <w:spacing w:lineRule="auto" w:line="360"/>
        <w:ind w:left="0" w:firstLine="567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Předpokládaná životnost stanic je nejméně 10 let v plném provozu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é parametry předmětu koupě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aždý systém se bude skládat z následujících komponent: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 ks senzorů pro měření vlhkosti svrchní vrstvy půdy metodou TDR (time domain reflectometry) v rozmezí hloubek  0 – 30 cm + kabeláž o délce 3 x 3 m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kombinovaného senzoru pro měření sytostního doplňku měřením teploty a vlhkosti vzduchu včetně radiačního krytu. Pro dlouhodobý provoz je vyžadována možnost rekalibrace bez demontáže čidla z místa instalace, například výměnou měřicí části kupujícím. Požadované přesnosti ±0.2 °C a 3 % relativní vlhkosti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čidla pro měření matričního půdního potenciálu. Předpokládá se umístění v hloubce do 30 cm a odolnost proti běžným vlivům půdního prostředí po dobu aspoň pěti let. Požadované parametry:</w:t>
      </w:r>
    </w:p>
    <w:p>
      <w:pPr>
        <w:pStyle w:val="ListParagraph"/>
        <w:spacing w:lineRule="auto" w:line="259" w:before="120" w:after="120"/>
        <w:ind w:left="72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měřicí rozsah -2000 až -10 kPa</w:t>
      </w:r>
    </w:p>
    <w:p>
      <w:pPr>
        <w:pStyle w:val="ListParagraph"/>
        <w:spacing w:lineRule="auto" w:line="259" w:before="120" w:after="120"/>
        <w:ind w:left="72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pracovní rozsah teplot -40 až +60 °C</w:t>
      </w:r>
    </w:p>
    <w:p>
      <w:pPr>
        <w:pStyle w:val="ListParagraph"/>
        <w:spacing w:lineRule="auto" w:line="259" w:before="120" w:after="120"/>
        <w:ind w:left="72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přesnost ±(10% čtení + 2 kPa) v rozsahu −100 to −9 kPa</w:t>
      </w:r>
    </w:p>
    <w:p>
      <w:pPr>
        <w:pStyle w:val="ListParagraph"/>
        <w:spacing w:lineRule="auto" w:line="259" w:before="120" w:after="120"/>
        <w:ind w:left="720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délka kabelů 3 m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 ks čidla pro měření obvodového přírůstu kmene. Přírůstoměry budou schopny zaznamenávat obvodové změny kmene s rozlišením aspoň 1 </w:t>
      </w:r>
      <w:r>
        <w:rPr/>
        <w:t xml:space="preserve">μm </w:t>
      </w:r>
      <w:r>
        <w:rPr>
          <w:rFonts w:cs="Arial"/>
          <w:sz w:val="21"/>
          <w:szCs w:val="21"/>
        </w:rPr>
        <w:t xml:space="preserve">a budou schopny odolávat povětrnostním podmínkám, které se vyskytují v ČR včetně horských oblastí. Obvodové přírůstoměry kmene budou umístěné na pokusných plochách ekosystémových stanic v nadmořských výškách od 150 do 1300 m. n. m. </w:t>
      </w:r>
      <w:r>
        <w:rPr>
          <w:rFonts w:cs="Arial"/>
          <w:bCs/>
          <w:sz w:val="21"/>
          <w:szCs w:val="21"/>
        </w:rPr>
        <w:t>Konstrukce automatických dendrometrů pro přesné měření objemových změn kmene stromů bude taková, aby žádným způsobem nepoškozovala měřený kmen a umožňovala jednoduchou instalaci a manipulaci. Základní požadované parametry přírůstoměrů:</w:t>
      </w:r>
    </w:p>
    <w:p>
      <w:pPr>
        <w:pStyle w:val="Normal"/>
        <w:spacing w:lineRule="auto" w:line="360" w:before="0" w:after="0"/>
        <w:ind w:left="1560" w:firstLine="141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- rozsah průměrů měřených kmenů 10 až 150 cm</w:t>
      </w:r>
    </w:p>
    <w:p>
      <w:pPr>
        <w:pStyle w:val="Normal"/>
        <w:spacing w:lineRule="auto" w:line="360" w:before="0" w:after="0"/>
        <w:ind w:left="1560" w:firstLine="141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- pracovní rozsah obvodových změn alespoň 60 mm</w:t>
      </w:r>
    </w:p>
    <w:p>
      <w:pPr>
        <w:pStyle w:val="Normal"/>
        <w:spacing w:lineRule="auto" w:line="360" w:before="0" w:after="0"/>
        <w:ind w:left="1560" w:firstLine="141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- neinvazivní instalace</w:t>
      </w:r>
    </w:p>
    <w:p>
      <w:pPr>
        <w:pStyle w:val="Normal"/>
        <w:spacing w:lineRule="auto" w:line="360" w:before="0" w:after="0"/>
        <w:ind w:left="1560" w:firstLine="141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- snadný reset čidla po dosažení maximálního rozsahu.</w:t>
      </w:r>
    </w:p>
    <w:p>
      <w:pPr>
        <w:pStyle w:val="Normal"/>
        <w:spacing w:lineRule="auto" w:line="360" w:before="0" w:after="0"/>
        <w:ind w:left="1560" w:firstLine="141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- propojovací kabel k dataloggeru alespoň 10 m s ochranou proti hlodavcům</w:t>
      </w:r>
    </w:p>
    <w:p>
      <w:pPr>
        <w:pStyle w:val="Normal"/>
        <w:spacing w:lineRule="auto" w:line="360" w:before="0" w:after="0"/>
        <w:ind w:left="1560" w:firstLine="141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- pracovní rozsah -40 až +60 °C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 ks dataloggeru pro záznam dat. Datalogger musí být vybaven zálohovací pamětí na min. tři roky měření v hodinových intervalech. Skříň dataloggeru musí splňovat podmínky krytí alespoň IP65 a musí odolávat umístění v kondenzačním prostředí bez obsluhy po dobu min. jednoho roku. Systém musí být otevřený pro možnost připojení alespoň jednoho dalšího čidla s analogovým výstupem. Pracovní rozsah teplot -40 až +60 °C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aždý systém bude dále obsahovat: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bilní nosnou konstrukci pro upevnění přístrojové skříně dataloggeru a modemu a umístění senzoru pro měření sytostního doplňku do výšky alespoň 1 m nad zemí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>
          <w:rFonts w:cs="Arial"/>
          <w:sz w:val="21"/>
          <w:szCs w:val="21"/>
        </w:rPr>
        <w:t>Napájecí jednotku (baterie) umožňující nepřetržitý chod po dobu alespoň jednoho roku při frekvenci měření alespoň dvakrát za hodinu a alespoň dvakrát denně odeslání dat do cloudového úložiště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Bude-li pro provoz elektronického vybavení nutné vysoušedlo, interval jeho výměny či renovace musí korespondovat s termínem výměny baterií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Integrovaný systém pro monitorování mikroklimatu v lesním prostředí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Revision">
    <w:name w:val="Revision"/>
    <w:uiPriority w:val="99"/>
    <w:semiHidden/>
    <w:qFormat/>
    <w:rsid w:val="00a53538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za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CE985-1FD5-4369-B8E3-286D63A40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544</Words>
  <Characters>15011</Characters>
  <CharactersWithSpaces>17520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09:00Z</dcterms:created>
  <dc:creator>Michal Minařík</dc:creator>
  <dc:description/>
  <dc:language>en-US</dc:language>
  <cp:lastModifiedBy>Michal Minarik</cp:lastModifiedBy>
  <cp:lastPrinted>2021-09-13T09:51:00Z</cp:lastPrinted>
  <dcterms:modified xsi:type="dcterms:W3CDTF">2021-09-13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