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 xml:space="preserve">Ceilometr pro měření stavu atmosféry </w:t>
        <w:br/>
        <w:t>ve vertikálním profil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ceilometru pro</w:t>
      </w:r>
      <w:r>
        <w:rPr/>
        <w:t xml:space="preserve"> </w:t>
      </w:r>
      <w:r>
        <w:rPr>
          <w:rFonts w:cs="Arial"/>
          <w:sz w:val="21"/>
          <w:szCs w:val="21"/>
        </w:rPr>
        <w:t>nepřetržité dlouhodobé měření stavu atmosféry ve vertikálním profilu, založený na principu lidar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blíže specifikován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10 hodin školení, a to v místě experimentální stanice kupujícího na Bílém Kříži. Prodávající se zavazuje provést školení údržby a obsluhy předmětu koupě, a to nejpozději do 31. 5. 2022, nedohodnou-li se smluvní strany jinak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vyzkoušen nejpozději </w:t>
      </w:r>
      <w:r>
        <w:rPr>
          <w:rFonts w:cs="Arial"/>
          <w:b/>
          <w:sz w:val="21"/>
          <w:szCs w:val="21"/>
        </w:rPr>
        <w:t>do 20. 12. 2021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jediné faktury s náležitostmi daňového dokladu. Prodávající je povinen vystavit a doručit fakturu kupujícímu do 5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 a jejich přílohou bude předávací protokol, který bude vyhotoven po předán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5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zajistí po celou dobu trvání smlouvy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ůstojné pracovní podmínky, plnění povinností vyplývající zejména z pracovněprávních předpisů, předpisů z oblasti zaměstnanosti a bezpečnosti ochrany zdraví při práci, a to vůči všem osobám, které se na plnění smlouvy budou podílet, přičemž plnění těchto povinností zajistí prodávající i u svých subdodavatelů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řádné a včasné plnění finančních závazků svým subdodavatelům za podmínek vycházejících z této smlouvy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liminaci dopadů na životní prostředí ve snaze o trvale udržitelný rozvoj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á specifikace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br w:type="column"/>
      </w:r>
      <w:r>
        <w:rPr>
          <w:rFonts w:cs="Arial"/>
          <w:b/>
          <w:smallCaps/>
          <w:spacing w:val="32"/>
          <w:sz w:val="21"/>
          <w:szCs w:val="21"/>
        </w:rPr>
        <w:t>Příloha č. 1: Technická specifikace předmětu koupě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rPr/>
      </w:pPr>
      <w:r>
        <w:rPr/>
        <w:t>Technická specifikace předmětu koupě bude splňovat následující technické parametry:</w:t>
      </w:r>
    </w:p>
    <w:p>
      <w:pPr>
        <w:pStyle w:val="Normal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ilometr pro měření stavu atmosféry ve vertikálním profilu (1 ks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Výrobce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yp: </w:t>
      </w:r>
      <w:r>
        <w:rPr>
          <w:b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ecný popis: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ístroj pro nepřetržité dlouhodobé měření stavu atmosféry ve vertikálním profilu – ceilometr, založený na principu lidaru. Přístroj bude vybaven depolarizačním měřením ve dvou rovinách, pro rozlišení pevných a kapalných srážek a prachu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chnické parametry předmětu koupě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Calibri" w:cstheme="minorHAnsi"/>
        </w:rPr>
      </w:pPr>
      <w:r>
        <w:rPr/>
        <w:t xml:space="preserve">Rozsah výšek měření: </w:t>
      </w:r>
      <w:r>
        <w:rPr>
          <w:rFonts w:cs="Calibri" w:cstheme="minorHAnsi"/>
        </w:rPr>
        <w:t xml:space="preserve">≤ 5 m až ≥ 15 000 m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Rozlišení měření výšky</w:t>
      </w:r>
      <w:r>
        <w:rPr/>
        <w:t xml:space="preserve">: </w:t>
      </w:r>
      <w:r>
        <w:rPr>
          <w:rFonts w:cs="Calibri" w:cstheme="minorHAnsi"/>
        </w:rPr>
        <w:t xml:space="preserve">≤ 5 m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řesnost měření pevných částic: ±5 m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Měřící interval: </w:t>
      </w:r>
      <w:r>
        <w:rPr>
          <w:rFonts w:cs="Calibri" w:cstheme="minorHAnsi"/>
        </w:rPr>
        <w:t xml:space="preserve">≤ 5 s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Výstup: Výška základny mraků (až 5 vrstev), hloubka oblačnosti, detekce srážek/mlhy, stavová hlášení přístroje, případně další veličiny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Rozlišení pevných a kapalných částic v atmosféře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Sledování kouře, prachu a písku v atmosféře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Technologie depolarizace umožňující eliminaci efektu absorpce vodní páry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Informace z měření v profilu: poměr depolarizace, paralelní a křížová polarizace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Součástí dodávky bude i programové vybavení pro zpracování dat a vizualizaci stavu atmosféry ve vertikálním profilu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Možnost zapojení do sítě, formát zpráv netCD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Zabezpečená šifrovaná komunikace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Rozsah provozních relativních vlhkostí vzduchu: alespoň 15 % až 100 %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Odolnost proti větru do 60 m/s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Krytí: IP 66, nebo vyšš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>Laserový měřicí paprsek třídy 1M IEC / EN 60825</w:t>
      </w:r>
      <w:r>
        <w:rPr>
          <w:rFonts w:cs="Cambria Math" w:ascii="Cambria Math" w:hAnsi="Cambria Math"/>
        </w:rPr>
        <w:noBreakHyphen/>
      </w:r>
      <w:r>
        <w:rPr/>
        <w:t xml:space="preserve">1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Příkon při provozu: max. 120 W, s vyhříváním max. 400 W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/>
      </w:pPr>
      <w:r>
        <w:rPr/>
        <w:t xml:space="preserve">Hmotnost přístroje s příslušenstvím: do 60 kg  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rPr>
          <w:sz w:val="21"/>
          <w:szCs w:val="21"/>
        </w:rPr>
      </w:pPr>
      <w:r>
        <w:rPr/>
        <w:t xml:space="preserve">Rozměry: max. 145 x 55 x 55 cm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Ceilometr pro měření stavu atmosféry ve vertikálním profil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066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305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>
        <w:rFonts w:cs="Arial"/>
      </w:rPr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nhideWhenUsed/>
    <w:rsid w:val="00ee3289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e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ee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ee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e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ee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C92CF4-FA7A-4C04-9234-3143E24E9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  <Pages>7</Pages>
  <Words>2052</Words>
  <Characters>12110</Characters>
  <CharactersWithSpaces>14134</CharactersWithSpaces>
  <Paragraphs>2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9:49:00Z</dcterms:created>
  <dc:creator>Michal Minařík</dc:creator>
  <dc:description/>
  <dc:language>en-US</dc:language>
  <cp:lastModifiedBy>Michal Minarik</cp:lastModifiedBy>
  <cp:lastPrinted>2021-11-01T10:11:00Z</cp:lastPrinted>
  <dcterms:modified xsi:type="dcterms:W3CDTF">2021-11-01T10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