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Individuální upgrade vysokokapacitního citometr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5877"/>
        <w:gridCol w:w="579"/>
        <w:gridCol w:w="1430"/>
      </w:tblGrid>
      <w:tr>
        <w:trPr>
          <w:trHeight w:val="434" w:hRule="atLeast"/>
        </w:trPr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accela s.r.o.</w:t>
            </w:r>
          </w:p>
        </w:tc>
      </w:tr>
      <w:tr>
        <w:trPr>
          <w:trHeight w:val="192" w:hRule="atLeast"/>
        </w:trPr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Vejvodova 445/1, Staré Město, 110 00  Praha 1 </w:t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58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27060896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14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27060896</w:t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58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bchodním rejstříku vedeném Městským soudem v Praze, spisová značka C 93414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14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předmět koupě je plně kompatibilní s Amnis ImageStream MkII (SN 329)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je výhradním dodavatelem předmětu koupě pro území České republik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ředmětem koupě je individuální upgrade stávajícího vysokokapacitního cytometru Amnis ImageStream MkII, který se skládá z položek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rst Extended Depth of Field (EDF) Option for First Camera/6-Channel Amnis ImageStreamX Mk II Flow Cytometer (Upgrade, AFTER Instrument Purchase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kII Linux Computer, MK100211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mputer Assy, Mk2 Win 10 UI Computer, MK100213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d Excitation Laser - 642 nm, 100 mW, Amnis ImageStreamX Mk II Flow Cytometer (Upgrade AFTER Instrument Purchase, Onsite Installation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igh Power Blue Excitation Laser Upgrade - 488 nm, 400 mW, Amnis ImageStreamX Mk II Flow Cytometer, (Upgrade AFTER Instrument Purchase, Onsite Installation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rvice labour/installatio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10 hodin školení, a to v místě instalace. Prodávající se zavazuje provést školení údržby a obsluhy předmětu koupě, a to nejpozději do 31. 1. 2022, nedohodnou-li se smluvní strany jinak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20. 12. 2021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na adresu </w:t>
      </w:r>
      <w:r>
        <w:rPr>
          <w:rFonts w:cs="Arial"/>
          <w:b/>
          <w:sz w:val="21"/>
          <w:szCs w:val="21"/>
        </w:rPr>
        <w:t>Drásov 470, 664 24 Drásov,</w:t>
      </w:r>
      <w:r>
        <w:rPr>
          <w:rFonts w:cs="Arial"/>
          <w:sz w:val="21"/>
          <w:szCs w:val="21"/>
        </w:rPr>
        <w:t xml:space="preserve">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e zavazuje poskytnout součinnost při instalaci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jedné faktury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,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, Ph.D., </w:t>
      </w:r>
      <w:hyperlink r:id="rId2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Praze dne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ccela s.r.o.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lef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ndividuální upgrade vysokokapacitního citometr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8c2302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f0e15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3c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y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CEF25-6DE9-4024-940B-148E1B6A3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888</Words>
  <Characters>11145</Characters>
  <CharactersWithSpaces>130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16:00Z</dcterms:created>
  <dc:creator>Michal Minařík</dc:creator>
  <dc:description/>
  <dc:language>en-US</dc:language>
  <cp:lastModifiedBy>Michal Minarik</cp:lastModifiedBy>
  <cp:lastPrinted>2021-11-10T14:25:00Z</cp:lastPrinted>
  <dcterms:modified xsi:type="dcterms:W3CDTF">2021-11-10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