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Výpočetní technika – rámcová smlouva 2022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  <w:bookmarkStart w:id="0" w:name="_GoBack"/>
      <w:bookmarkEnd w:id="0"/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, přičemž veškeré minimální hodnoty Passmark musí nabízená zařízení splňovat alespoň v průběhu ledna, února nebo března roku 2022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22 II.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6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na dobu 12 měsíc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.7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3,3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4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15,6“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Ultrabook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Tablet PC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mini počíta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594" w:hanging="425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, že je u technického parametru v příloze č. 1 této rámcové smlouvy uvedeno: „možnost objednání“, není toto technické vylepšení nad standardní provedení součástí nabídkové ce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, +420 511 192 213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rámcové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rámcové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rámcové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zveřejnění v 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Heading1"/>
        <w:rPr/>
      </w:pPr>
      <w:r>
        <w:rPr/>
        <w:t>U notebooků s čísly položek 1. – 6. požadujeme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3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Procesor: 64 bitový, podpora virtualizace.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Čipset: umožňující funkce vzdálené správy způsobem out-of-band nezávisle na stavu či přítomnosti operačního systému. U počítače připojeného k napájení a síti ethernet musí být pomocí vzdálené správy možnost cíleného zapnutí, vypnutí, restartu operačního systému, zavedení operačního systému z lokálního disku i z image umístěného na síťovém zdroji. Dále musí umožnit poskytnutí informací o HW konfiguraci počítače včetně sériového čísla a modelu, vzdálený přístup do BIOS a možnost vzdáleného plného převzetí grafické konzole na úrovni HW v jakékoli chvíli od přístupu do BIOS přes start operačního systému až do normálního běhu operačního systému. 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Možnost nabíjení notebooku přes USB-C, vyjma notebooku grafického, položka číslo 4.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Konstrukce: Odolná s použitím pevných materiálů, např. kov nebo uhlíková vlákna či slitina hořčíku, použití materiálu ABS je možné pouze v kombinaci s kovem, uhlíkovými vlákny či karbonem, nikoliv samostatně. Splňující standard MIL-STD 810H.</w:t>
      </w:r>
    </w:p>
    <w:p>
      <w:pPr>
        <w:pStyle w:val="Heading1"/>
        <w:numPr>
          <w:ilvl w:val="0"/>
          <w:numId w:val="7"/>
        </w:numPr>
        <w:spacing w:before="120" w:after="120"/>
        <w:ind w:left="567" w:hanging="567"/>
        <w:jc w:val="both"/>
        <w:rPr>
          <w:b w:val="false"/>
          <w:b w:val="false"/>
        </w:rPr>
      </w:pPr>
      <w:r>
        <w:rPr>
          <w:b w:val="false"/>
        </w:rPr>
        <w:t>OS: Windows 10 Pro 64 bit, CZ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1" w:name="_Toc85654869"/>
      <w:r>
        <w:rPr/>
        <w:t>Notebook 13,3“</w:t>
      </w:r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3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0 500 bodů v overall rating 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4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dnešnímu datu 14. 1. 2022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 velikosti 13,3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 USB: Min. 3 x USB, z toho min. 1x USB 3.2 Gen 1 Typ A a 1 x USB 3.2 Typ C, výstup na sluchátka, 1x slot karty microSD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4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60 Whr, možnost rychlého nabíjení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3 kg včetně hlavní baterie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2" w:name="_Toc85654870"/>
      <w:r>
        <w:rPr/>
        <w:t>Notebook 14“</w:t>
      </w:r>
      <w:bookmarkEnd w:id="2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5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0 500 bodů v overall rating </w:t>
        <w:tab/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6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dnešnímu datu 14. 1. 2022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4”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3 x USB, z toho min. 1x USB 3.2 Gen 1 Typ A a 1 x USB 3.2 Gen 2 Typ C, výstup na sluchátka, </w:t>
      </w:r>
      <w:r>
        <w:rPr>
          <w:sz w:val="21"/>
          <w:szCs w:val="21"/>
        </w:rPr>
        <w:t>1x slot karty microS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60 Whr, možnost rychlého nabíj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5 kg včetně hlavní bateri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Heading1"/>
        <w:numPr>
          <w:ilvl w:val="0"/>
          <w:numId w:val="6"/>
        </w:numPr>
        <w:rPr/>
      </w:pPr>
      <w:bookmarkStart w:id="3" w:name="_Toc85654871"/>
      <w:r>
        <w:rPr/>
        <w:t>Notebook 15,6“</w:t>
      </w:r>
      <w:bookmarkEnd w:id="3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2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7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 xml:space="preserve">): min. 4 fyzická jádra o výkonu min. 10 500 bodů v overall rating </w:t>
        <w:tab/>
        <w:tab/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8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dnešnímu datu 14. 1. 2022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5.6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3 x USB, z toho min. 1x USB 3.2 Gen 1 Typ A a 1 x USB 3.2 Gen 2 Typ C, výstup na sluchátka, </w:t>
      </w:r>
      <w:r>
        <w:rPr>
          <w:sz w:val="21"/>
          <w:szCs w:val="21"/>
        </w:rPr>
        <w:t>1x slot karty microSD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, samostatný numerický blok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60 Whr, možnost rychlého nabíjení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9 kg včetně hlavní baterie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90 W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bookmarkStart w:id="4" w:name="_Toc85654872"/>
      <w:bookmarkStart w:id="5" w:name="_Toc85654872"/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6" w:name="_Toc85654872"/>
      <w:r>
        <w:rPr/>
        <w:t>Notebook grafický</w:t>
      </w:r>
      <w:bookmarkEnd w:id="6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8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9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8 fyzická jádra o výkonu min. 21.000 bodů v overall rating</w:t>
        <w:tab/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16 GB (možnost objednání až 64 GB)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512 GB SSD NVMe (možnost rozšíření až na 1 TB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dedikovaná dosahující min. 6.000 bodů Average G3D Mark dle Videocard Benchmark testu od společnosti PassMark® Software (</w:t>
      </w:r>
      <w:hyperlink r:id="rId10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Fonts w:eastAsia="" w:cs="Arial" w:eastAsiaTheme="minorEastAsia"/>
          <w:sz w:val="21"/>
          <w:szCs w:val="21"/>
        </w:rPr>
        <w:t>) k dnešnímu datu 14. 1. 2022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velikosti 15.6”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USB: Min. 4 x USB, z toho min. 1x USB 3.2 Gen 1 Typ A a 1 x USB 3.2 Typ C, výstup na sluchátka, </w:t>
      </w:r>
      <w:r>
        <w:rPr>
          <w:sz w:val="21"/>
          <w:szCs w:val="21"/>
        </w:rPr>
        <w:t>1x slot pro MicroSD kartu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, samostatný numerický blok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90 Whr, možnost rychlého nabíjení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 kg včetně hlavní baterie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130 W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7" w:name="_Toc85654873"/>
      <w:r>
        <w:rPr/>
        <w:t>Ultrabook</w:t>
      </w:r>
      <w:bookmarkEnd w:id="7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11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4 fyzická jádra o výkonu min. 10 500 bodů v overall rating</w:t>
        <w:tab/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12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Style w:val="InternetLink"/>
          <w:rFonts w:eastAsia="" w:cs="Arial" w:eastAsiaTheme="minorEastAsia"/>
          <w:sz w:val="21"/>
          <w:szCs w:val="21"/>
        </w:rPr>
        <w:t xml:space="preserve">) </w:t>
      </w:r>
      <w:r>
        <w:rPr>
          <w:rFonts w:eastAsia="" w:cs="Arial" w:eastAsiaTheme="minorEastAsia"/>
          <w:sz w:val="21"/>
          <w:szCs w:val="21"/>
        </w:rPr>
        <w:t>k dnešnímu datu 14. 1. 2022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do velikosti 14”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B: Min. 3 x USB, z toho min. 1x USB 3.2 Gen 1 Typ A a 1 x USB 3.2 Gen 2 Typ C, výstup na sluchátka, interní čtečka paměť. karet SD 4.0/MicroSD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60 Whr, možnost rychlého nabíjení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3 kg včetně hlavní baterie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bCs/>
          <w:szCs w:val="21"/>
        </w:rPr>
      </w:pPr>
      <w:bookmarkStart w:id="8" w:name="_Toc85654874"/>
      <w:r>
        <w:rPr/>
        <w:t>Tablet PC</w:t>
      </w:r>
      <w:bookmarkEnd w:id="8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13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4 fyzická jádra o výkonu min. 10 500 bodů v overall rating</w:t>
        <w:tab/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objednání až 32 GB)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eastAsia="" w:cs="Arial" w:eastAsiaTheme="minorEastAsia"/>
          <w:sz w:val="21"/>
          <w:szCs w:val="21"/>
        </w:rPr>
        <w:t>Grafická karta integrovaná podporující min. 2 monitorové zobrazení a dosahující min. 2.800 bodů Average G3D Mark dle Videocard Benchmark testu od společnosti PassMark® Software (</w:t>
      </w:r>
      <w:hyperlink r:id="rId14">
        <w:r>
          <w:rPr>
            <w:rStyle w:val="InternetLink"/>
            <w:rFonts w:eastAsia="" w:cs="Arial" w:eastAsiaTheme="minorEastAsia"/>
            <w:sz w:val="21"/>
            <w:szCs w:val="21"/>
          </w:rPr>
          <w:t>https://www.videocardbenchmark.net/GPU_mega_page.html</w:t>
        </w:r>
      </w:hyperlink>
      <w:r>
        <w:rPr>
          <w:rFonts w:eastAsia="" w:cs="Arial" w:eastAsiaTheme="minorEastAsia"/>
          <w:sz w:val="21"/>
          <w:szCs w:val="21"/>
        </w:rPr>
        <w:t>) k dnešnímu datu 14. 1. 2022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 (může být pomocí redukce od výrobce zařízení, která je součástí dodávky); Bluetooth 5.0 nebo vyšší; WiFi splňující normu 802.11ax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dotykový rozlišení min. 1 920 x 1 080 do velikosti 14”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Calibri" w:hAnsi="Calibri" w:eastAsia="" w:cs="" w:asciiTheme="minorHAnsi" w:cstheme="minorBidi" w:eastAsiaTheme="minorEastAsia" w:hAnsiTheme="minorHAnsi"/>
          <w:sz w:val="21"/>
          <w:szCs w:val="21"/>
        </w:rPr>
      </w:pPr>
      <w:r>
        <w:rPr>
          <w:rFonts w:cs="Arial"/>
          <w:sz w:val="21"/>
          <w:szCs w:val="21"/>
        </w:rPr>
        <w:t>Konvertibilní zařízení s překlopitelnou klávesnicí o 360° určené pro každodenní profesionální provoz, displej a klávesnice musí tvořit jeden neoddělitelný celek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2.0 nebo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B: Min. 3 x USB, z toho min. 1x USB 3.2 Gen 1 Typ A a 1 x USB 3.2 Gen 2 Typ C, výstup na sluchátka, interní čtečka paměť. karet SD 4.0/MicroSD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integrovaná HD kamera a mikrofon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lávesnice česká podsvícená, multi-touchpad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pacita baterie min. 60 Whr, možnost rychlého nabíjení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4 kg včetně hlavní baterie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droj: min. 65 W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9" w:name="_Toc85654875"/>
      <w:r>
        <w:rPr/>
        <w:t>Stolní mini počítač</w:t>
      </w:r>
      <w:bookmarkEnd w:id="9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8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 (</w:t>
      </w:r>
      <w:hyperlink r:id="rId15">
        <w:r>
          <w:rPr>
            <w:rStyle w:val="InternetLink"/>
            <w:rFonts w:cs="Arial"/>
            <w:sz w:val="21"/>
            <w:szCs w:val="21"/>
          </w:rPr>
          <w:t>www.cpubenchmark.net</w:t>
        </w:r>
      </w:hyperlink>
      <w:r>
        <w:rPr>
          <w:rFonts w:cs="Arial"/>
          <w:sz w:val="21"/>
          <w:szCs w:val="21"/>
        </w:rPr>
        <w:t>): min. 4 fyzická jádra o výkonu min. 7.000 bodů v overall rating</w:t>
        <w:tab/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8 GB (možnost rozšíření až na 32 GB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VMe (možnost rozšíření až na 1 TB)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afická karta integrovaná podporující min. 2 monitorové zobrazení a dosahující min. </w:t>
      </w:r>
      <w:r>
        <w:rPr>
          <w:sz w:val="21"/>
          <w:szCs w:val="21"/>
        </w:rPr>
        <w:t>1 200</w:t>
      </w:r>
      <w:r>
        <w:rPr>
          <w:rFonts w:cs="Arial"/>
          <w:sz w:val="21"/>
          <w:szCs w:val="21"/>
        </w:rPr>
        <w:t xml:space="preserve"> bodů Average G3D Mark dle Videocard Benchmark testu od společnosti PassMark® Software (</w:t>
      </w:r>
      <w:hyperlink r:id="rId16">
        <w:r>
          <w:rPr>
            <w:rStyle w:val="InternetLink"/>
            <w:rFonts w:cs="Arial"/>
            <w:sz w:val="21"/>
            <w:szCs w:val="21"/>
          </w:rPr>
          <w:t>https://www.videocardbenchmark.net/GPU_mega_page.html</w:t>
        </w:r>
      </w:hyperlink>
      <w:r>
        <w:rPr>
          <w:rFonts w:cs="Arial"/>
          <w:sz w:val="21"/>
          <w:szCs w:val="21"/>
        </w:rPr>
        <w:t>) k dnešnímu datu 14. 1. 2022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WiFi splňující normu 802.11ax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Porty: 2x DisplayPort,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USB: Min. 5 x USB, z toho min. 3x USB 3.2 Gen 1 Typ A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 cm x 20 cm x 5 cm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eastAsia="" w:cs="" w:cstheme="majorBidi" w:eastAsiaTheme="majorEastAsia"/>
          <w:b/>
          <w:b/>
          <w:sz w:val="21"/>
          <w:szCs w:val="32"/>
        </w:rPr>
      </w:pPr>
      <w:r>
        <w:rPr>
          <w:rFonts w:eastAsia="" w:cs="" w:cstheme="majorBidi" w:eastAsiaTheme="majorEastAsia"/>
          <w:b/>
          <w:sz w:val="21"/>
          <w:szCs w:val="3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bookmarkStart w:id="10" w:name="_Toc85654877"/>
      <w:r>
        <w:rPr/>
        <w:t>Monitor kancelářský 24”</w:t>
      </w:r>
      <w:bookmarkEnd w:id="10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1 920 x 1 080 na 60 Hz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od 23,5“ do 25“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povrch zobrazovací plochy, výškově stavitelný, vertikální a horizontální polohovatelnost, funkce pivot.</w:t>
      </w:r>
      <w:r>
        <w:rPr/>
        <w:t xml:space="preserve"> </w:t>
      </w:r>
      <w:r>
        <w:rPr>
          <w:rFonts w:cs="Arial"/>
          <w:sz w:val="21"/>
          <w:szCs w:val="21"/>
        </w:rPr>
        <w:t>LED posvícení, IPS technologie, VESA uchycení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a DisplayPort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2xUSB 3.0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numPr>
          <w:ilvl w:val="0"/>
          <w:numId w:val="6"/>
        </w:numPr>
        <w:rPr/>
      </w:pPr>
      <w:bookmarkStart w:id="11" w:name="_Toc85654878"/>
      <w:r>
        <w:rPr/>
        <w:t>Monitor profesionální 27”</w:t>
      </w:r>
      <w:bookmarkEnd w:id="1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3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2 560 x 1 440 na 60 Hz</w:t>
      </w:r>
    </w:p>
    <w:p>
      <w:pPr>
        <w:pStyle w:val="ListParagraph"/>
        <w:numPr>
          <w:ilvl w:val="0"/>
          <w:numId w:val="13"/>
        </w:numPr>
        <w:spacing w:before="120" w:after="120"/>
        <w:ind w:left="993" w:hanging="57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od 26,5“ do 27,5“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 povrch zobrazovací plochy, výškově stavitelný min. 150 mm, vertikální a horizontální polohovatelnost, funkce pivot. LED posvícení, IPS technologie, VESA uchycení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2.0 a DisplayPort, USB-C s přenosem obrazu pro dokování notebooku, podpora nabíjení notebooku do 65 W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stavěný USB HUB, minimálně 4xUSB(z toho 2 x USB 3.0)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s minimálně 350 cd/m2, Odezva maximálně 5ms v režimu GtG</w:t>
      </w:r>
    </w:p>
    <w:p>
      <w:pPr>
        <w:pStyle w:val="ListParagraph"/>
        <w:numPr>
          <w:ilvl w:val="0"/>
          <w:numId w:val="1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propojovací kabel pro přenos digitálního signálu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4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4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22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39ba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character" w:styleId="Normaltextrun" w:customStyle="1">
    <w:name w:val="normaltextrun"/>
    <w:basedOn w:val="DefaultParagraphFont"/>
    <w:qFormat/>
    <w:rsid w:val="00c177d4"/>
    <w:rPr/>
  </w:style>
  <w:style w:type="character" w:styleId="Contextualspellingandgrammarerror" w:customStyle="1">
    <w:name w:val="contextualspellingandgrammarerror"/>
    <w:basedOn w:val="DefaultParagraphFont"/>
    <w:qFormat/>
    <w:rsid w:val="00c177d4"/>
    <w:rPr/>
  </w:style>
  <w:style w:type="character" w:styleId="Eop" w:customStyle="1">
    <w:name w:val="eop"/>
    <w:basedOn w:val="DefaultParagraphFont"/>
    <w:qFormat/>
    <w:rsid w:val="00c177d4"/>
    <w:rPr/>
  </w:style>
  <w:style w:type="character" w:styleId="Spellingerror" w:customStyle="1">
    <w:name w:val="spellingerror"/>
    <w:basedOn w:val="DefaultParagraphFont"/>
    <w:qFormat/>
    <w:rsid w:val="00c177d4"/>
    <w:rPr/>
  </w:style>
  <w:style w:type="character" w:styleId="Pagebreaktextspan" w:customStyle="1">
    <w:name w:val="pagebreaktextspan"/>
    <w:basedOn w:val="DefaultParagraphFont"/>
    <w:qFormat/>
    <w:rsid w:val="00c177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39ba"/>
    <w:rPr>
      <w:rFonts w:eastAsia="" w:cs="" w:cstheme="majorBidi" w:eastAsiaTheme="majorEastAsia"/>
      <w:b/>
      <w:sz w:val="21"/>
      <w:szCs w:val="3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44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paragraph" w:styleId="Paragraph" w:customStyle="1">
    <w:name w:val="paragraph"/>
    <w:basedOn w:val="Normal"/>
    <w:qFormat/>
    <w:rsid w:val="00c177d4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43c9"/>
    <w:pPr>
      <w:spacing w:beforeAutospacing="1" w:afterAutospacing="1"/>
      <w:ind w:left="0" w:hanging="0"/>
      <w:jc w:val="left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s://www.videocardbenchmark.net/GPU_mega_page.html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s://www.videocardbenchmark.net/GPU_mega_page.html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www.videocardbenchmark.net/GPU_mega_page.html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s://www.videocardbenchmark.net/GPU_mega_page.html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www.videocardbenchmark.net/GPU_mega_page.html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s://www.videocardbenchmark.net/GPU_mega_page.html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www.videocardbenchmark.net/GPU_mega_page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2" ma:contentTypeDescription="Vytvoří nový dokument" ma:contentTypeScope="" ma:versionID="31fb31f17cd5bd2083210df052ccd17d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344b41f94c0c9e8db2ba48776435437a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AF1AC-7FD6-4F62-81AD-A36F31060D3E}">
  <ds:schemaRefs>
    <ds:schemaRef ds:uri="fb18a0d1-6788-4136-8fa4-74495467bf0c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07317442-f041-4b0b-b7a1-cc0e51b4a026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85512FD-CB54-40B7-93D6-835A6EF9DD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D75F17-A48A-44BD-8C4D-C322515D5F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D2D6AC-8F43-423C-9AEC-47B95A222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4</Pages>
  <Words>3800</Words>
  <Characters>22423</Characters>
  <CharactersWithSpaces>261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4:00Z</dcterms:created>
  <dc:creator>Michal Minařík</dc:creator>
  <dc:description/>
  <dc:language>en-US</dc:language>
  <cp:lastModifiedBy>Michal Minarik</cp:lastModifiedBy>
  <cp:lastPrinted>2021-10-29T07:45:00Z</cp:lastPrinted>
  <dcterms:modified xsi:type="dcterms:W3CDTF">2022-02-11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