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idla půdní vlhkosti 2201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ředmět plnění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následující čidla půdní vlhkosti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ůdní vlhkosti (46 ks)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da čidel pro měření půdní objemové vlhkosti s komunikačním modulem pro bezdrátový dálkový přenos dat (24 x)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ůdní vlhkosti pro připojení k dataloggeru (24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2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ůdní vlhkost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6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ada čidel pro měření půdní objemové vlhkosti s  komunikačním modulem pro bezdrátový dálkový přenos dat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4 sa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ůdní vlhkosti pro připojení k datalogger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4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</w:t>
      </w:r>
      <w:bookmarkStart w:id="0" w:name="_GoBack"/>
      <w:bookmarkEnd w:id="0"/>
      <w:r>
        <w:rPr>
          <w:rFonts w:cs="Arial"/>
          <w:sz w:val="21"/>
          <w:szCs w:val="21"/>
        </w:rPr>
        <w:t>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jednorázově na základě jediné faktury, neurčí-li kupující jinak. Přílohou faktury bude kopie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 podobě: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zhotovitel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idlo půdní vlhkosti (46 ks)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Obecný popis:</w:t>
      </w:r>
    </w:p>
    <w:p>
      <w:pPr>
        <w:pStyle w:val="Normal"/>
        <w:rPr/>
      </w:pPr>
      <w:r>
        <w:rPr/>
        <w:t xml:space="preserve">Předmětem koupě jsou senzory pro monitoring půdní objemové vlhkosti a její časové a prostorové variability v rámci výzkumných zemědělských ploch. Jedná se celkem o 46 ks na sobě nezávislých senzorů kontinuálně monitorujících půdní vlhkost ornice v předem stanovených bodech s funkcí dálkového přenosu dat (prostřednictvím IoT či GSM).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ind w:left="714" w:hanging="357"/>
        <w:contextualSpacing w:val="false"/>
        <w:rPr/>
      </w:pPr>
      <w:r>
        <w:rPr/>
        <w:t>46 ks senzorů pro měření půdní objemové vlhkosti metodou TDR (Time-domain reflectometry) o délce měření půdního profilu 30 cm a objemu alespoň 7 dm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ind w:left="714" w:hanging="357"/>
        <w:contextualSpacing w:val="false"/>
        <w:rPr/>
      </w:pPr>
      <w:r>
        <w:rPr/>
        <w:t xml:space="preserve">Přesnost měření objemové půdní vlhkosti je alespoň </w:t>
      </w:r>
      <w:r>
        <w:rPr>
          <w:rFonts w:cs="Calibri" w:cstheme="minorHAnsi"/>
        </w:rPr>
        <w:t>±</w:t>
      </w:r>
      <w:r>
        <w:rPr/>
        <w:t>3 % při elektrické vodivosti půdy pod 2 mS cm</w:t>
      </w:r>
      <w:r>
        <w:rPr>
          <w:vertAlign w:val="superscript"/>
        </w:rPr>
        <w:t>-1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ind w:left="714" w:hanging="357"/>
        <w:contextualSpacing w:val="false"/>
        <w:rPr/>
      </w:pPr>
      <w:r>
        <w:rPr/>
        <w:t>Senzor kromě objemové vlhkosti umožňuje také měření elektrické vodivosti půdy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ind w:left="714" w:hanging="357"/>
        <w:contextualSpacing w:val="false"/>
        <w:rPr/>
      </w:pPr>
      <w:r>
        <w:rPr/>
        <w:t>Senzor umožňuje měření výše zmíněných veličin při teplotách -30 °C až +60 °C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ind w:left="714" w:hanging="357"/>
        <w:contextualSpacing w:val="false"/>
        <w:rPr/>
      </w:pPr>
      <w:r>
        <w:rPr/>
        <w:t>Každý z těchto senzorů je opatřen modulem umožňujícím odesílání dat do sítě internet na principu IoT či GSM, aniž by senzory byly vzájemně propojeny kabely - tzn. všech 46 senzorů je součástí 46 zcela autonomních systémů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>Frekvence měření je alespoň jednou za 30 min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>Frekvence odesílání dat na internet alespoň jednou za 3 hod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ind w:left="714" w:hanging="357"/>
        <w:contextualSpacing w:val="false"/>
        <w:rPr/>
      </w:pPr>
      <w:r>
        <w:rPr/>
        <w:t>Každý z těchto senzorů je napájen samostatnou baterií (bateriemi) s výdrží baterie při popsané konfiguraci až 4 roky – baterie je v ceně zakázky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>Kromě naměřených fyzikálních veličin je součástí odesílaných dat i informace o stavu baterie (zbývající energie baterie v procentech či jiné měrné jednotce)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>Uchycení – součástí dodávky budou nosné prvky umožňující uchycení vysílače v polních podmínkách ve výšce až 2 m s možností nastavení výšky nad zemí (bláto, údržba, viditelnost nad porostem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6" w:leader="none"/>
        </w:tabs>
        <w:spacing w:before="120" w:after="120"/>
        <w:ind w:left="714" w:hanging="357"/>
        <w:contextualSpacing w:val="false"/>
        <w:rPr/>
      </w:pPr>
      <w:r>
        <w:rPr/>
        <w:t>Délka kabelu 3 m – tj. kabel mezi samotným čidlem a měřící jednotko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66" w:leader="none"/>
        </w:tabs>
        <w:spacing w:before="120" w:after="120"/>
        <w:ind w:left="714" w:hanging="357"/>
        <w:contextualSpacing w:val="false"/>
        <w:rPr/>
      </w:pPr>
      <w:r>
        <w:rPr/>
        <w:t>Čidlo je připojeno konektorem – snadné odpojení od měřící jednotky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>Přenos, zpráva, archivace a vizualizace naměřených dat v ceně zakázky po dobu 3 let od dodání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>Jednotlivé systémy jsou dodány jako kompletní celky a mohou tedy ihned sloužit požadovaným účelům – tj. není potřeba dokupovat jakékoliv součásti, které by podmiňovaly plnou funkčnost. V případě přenosu dat přes GSM jsou součástí ceny i samotné SIM karty a jejich aktivace s předplaceným paušálem po dobu 3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a čidel pro měření půdní objemové vlhkosti s  komunikačním modulem pro bezdrátový dálkový přenos dat (24 sad)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sz w:val="21"/>
          <w:szCs w:val="21"/>
        </w:rPr>
      </w:pPr>
      <w:r>
        <w:rPr>
          <w:b/>
        </w:rPr>
        <w:t>Obecný popi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ředmětem dodávky je celkem 24 sad čidel pro měření půdní objemové vlhkosti s komunikačním modulem umožňujícím bezdrátové odesílání dat (IoT či GSM)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ada obsahuje 1 ks komunikačního modulu který bezdrátově (IoT nebo GSM) odesílá data do úložiště. Ke komunikačnímu modulu jsou kabelem připojeny 4 ks senzorů pro měření půdní objemové vlhkosti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Komunikační modul musí umožňovat odesílání měřených dat půdní vlhkosti do úložiště v minimálním intervalu 1 hodina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omunikační modul musí být vybaven samostatnou baterií s minimální výdrží 1 rok při napojení 4 ks čidel a intervalu odesílání měřených dat 1 hodina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Komunikační modul musí být vybaven fixačním stojanem zajišťujícím stabilní uchycení komunikačního modulu až do výšky 2 m nad zemí a s možností výškového nastavení umístění komunikačního modulu podle výšky okolního porostu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pro měření půdní objemové vlhkosti musí být založen na metodě měření TDR s hloubkou měřeného půdního profilu alespoň 30 cm a měřeným objemem alespoň 7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esnost měření objemové půdní vlhkosti je alespoň </w:t>
      </w:r>
      <w:r>
        <w:rPr>
          <w:rFonts w:cs="Calibri" w:cstheme="minorHAnsi"/>
          <w:sz w:val="21"/>
          <w:szCs w:val="21"/>
        </w:rPr>
        <w:t>±</w:t>
      </w:r>
      <w:r>
        <w:rPr>
          <w:sz w:val="21"/>
          <w:szCs w:val="21"/>
        </w:rPr>
        <w:t>3% při elektrické vodivosti půdy pod 2 mS cm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kromě objemové vlhkosti musí umožňovat také měření elektrické vodivosti půdy a teploty půdy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musí umožňovat měření daných veličin při teplotním rozsahu alespoň -30 °C až +60 °C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musí být vybaven kabelem o minimální délce 4 m a konektorem pro připojení ke komunikačnímu modulu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/>
        <w:t>Kromě naměřených fyzikálních veličin je součástí odesílaných dat i informace o stavu baterie (zbývající energie baterie v procentech či jiné měrné jednotce), a informace o náklonu komunikační jednotky, která slouží jako informace o poškození větrem nebo o neoprávněné manipulaci s čidlem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Součástí dodávky musí být také přenos, správa, archivace a vizualizace naměřených dat po dobu 3 let od dodá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259" w:before="120" w:after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24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dlo půdní vlhkosti pro připojení k dataloggeru (24 ks)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sz w:val="21"/>
          <w:szCs w:val="21"/>
        </w:rPr>
      </w:pPr>
      <w:r>
        <w:rPr>
          <w:b/>
        </w:rPr>
        <w:t>Obecný popi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ředmětem dodávky je celkem 24 samostatných čidel pro měření půdní objemové vlhkosti s kabelem o délce 4 m  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pro měření půdní objemové vlhkosti musí být založen na metodě měření TDR s hloubkou měřeného půdního profilu alespoň 30 cm a měřeným objemem alespoň 7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esnost měření objemové půdní vlhkosti je alespoň </w:t>
      </w:r>
      <w:r>
        <w:rPr>
          <w:rFonts w:cs="Calibri" w:cstheme="minorHAnsi"/>
          <w:sz w:val="21"/>
          <w:szCs w:val="21"/>
        </w:rPr>
        <w:t>±</w:t>
      </w:r>
      <w:r>
        <w:rPr>
          <w:sz w:val="21"/>
          <w:szCs w:val="21"/>
        </w:rPr>
        <w:t>3 % při elektrické vodivosti půdy pod 2 mS cm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kromě objemové vlhkosti musí umožňovat také měření elektrické vodivosti půdy a teploty půdy.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musí umožňovat měření daných veličin při teplotním rozsahu alespoň -30 °C až +60 °C.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enzor musí být vybaven kabelem o minimální délce 15 m. 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Výstup senzoru do dataloggeru musí být zajišťován prostřednictvím  komunikačního protokolu </w:t>
      </w:r>
      <w:r>
        <w:rPr/>
        <w:t>SDI-12 nebo sériového protokolu RS-232.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/>
        <w:t xml:space="preserve">Senzor musí mít ochranu IP67 a vyšší. 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/>
        <w:t>Napájení musí být možné v rozsahu napětí 6-18 V a požadovaném proudu menším než 50 mA pro napájecí napětí 12 V.</w:t>
      </w:r>
    </w:p>
    <w:p>
      <w:pPr>
        <w:pStyle w:val="ListParagraph"/>
        <w:spacing w:before="120" w:after="240"/>
        <w:ind w:left="720" w:hanging="0"/>
        <w:contextualSpacing w:val="false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Čidla půdní vlhkosti 2201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1A23D-6206-4AAB-8F91-0E61B4D15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684</Words>
  <Characters>15841</Characters>
  <CharactersWithSpaces>18489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2:00Z</dcterms:created>
  <dc:creator>Michal Minařík</dc:creator>
  <dc:description/>
  <dc:language>en-US</dc:language>
  <cp:lastModifiedBy>Michal Minarik</cp:lastModifiedBy>
  <cp:lastPrinted>2020-09-21T07:33:00Z</cp:lastPrinted>
  <dcterms:modified xsi:type="dcterms:W3CDTF">2022-02-15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