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ontinuální analyzátor částic s XRF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kontinuální analyzátor částic s XRF (rentgenová fluorescenční spektrometrie) umožňující stanovení koncentrace individuálních chemických prvků (15 prvků a více) a celkové koncentrace suspendovaných částic PM (particulate matter</w:t>
      </w:r>
      <w:r>
        <w:rPr>
          <w:rFonts w:cs="Arial"/>
          <w:sz w:val="21"/>
          <w:szCs w:val="21"/>
          <w:lang w:val="en-US"/>
        </w:rPr>
        <w:t>;</w:t>
      </w:r>
      <w:r>
        <w:rPr>
          <w:rFonts w:cs="Arial"/>
          <w:sz w:val="21"/>
          <w:szCs w:val="21"/>
        </w:rPr>
        <w:t xml:space="preserve"> PM10, PM2.5 a TSP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3 hodin školení, a to v místě instalace předmětu koupě na Atmosférické stanici Křešín u Pacova. Prodávající se zavazuje provést školení údržby a obsluhy předmětu koupě, a to nejpozději do 2 týdnů od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 a vyzkoušen nejpozději </w:t>
      </w:r>
      <w:r>
        <w:rPr>
          <w:rFonts w:cs="Arial"/>
          <w:b/>
          <w:sz w:val="21"/>
          <w:szCs w:val="21"/>
        </w:rPr>
        <w:t>do 6 měsíc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</w:t>
      </w:r>
      <w:r>
        <w:rPr>
          <w:rFonts w:cs="Arial"/>
          <w:b/>
          <w:sz w:val="21"/>
          <w:szCs w:val="21"/>
        </w:rPr>
        <w:t>Národní Atmosférická observatoř Košetice (NAOK), stanice Křešín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iné faktury s náležitostmi daňového dokladu. Prodávající je povinen vystavit a doručit fakturu kupujícímu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jejich přílohou bude předávací protokol, který bude vyhotoven po předán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RNDr. Roman Prokeš, Ph.D., </w:t>
      </w:r>
      <w:hyperlink r:id="rId2">
        <w:r>
          <w:rPr>
            <w:rStyle w:val="InternetLink"/>
            <w:rFonts w:cs="Arial"/>
            <w:sz w:val="21"/>
            <w:szCs w:val="21"/>
          </w:rPr>
          <w:t>prokes.r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á specifikace předmětu koupě bude splňovat následující technické parametry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ind w:left="0" w:hanging="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ontinuální analyzátor částic s XRF</w:t>
      </w:r>
      <w:r>
        <w:rPr>
          <w:rFonts w:cs="Arial" w:ascii="Arial" w:hAnsi="Arial"/>
          <w:b/>
          <w:sz w:val="21"/>
          <w:szCs w:val="21"/>
        </w:rPr>
        <w:t xml:space="preserve"> (1 ks)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Výrobce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Typ: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Kontinuální analyzátor umožňuje stanovení koncentrace individuálních chemických prvků a celkové koncentrace suspendovaných částic PM (Particulate Matter). Zařízení pracuje na principu rentgenové fluorescence a radiometrie – absorpce/zeslabování beta-záření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Součástí dodávky je nový a samostatně plně funkční přístroj umožňující automatické měření suspendovaných částic a minimálně 15 prvků (kovů) včetně separační hlavice PM2.5, PM10, TSP, hlavice pro vnitřní měření, odběrové pumpy, ovládacího PC, kalibračních kitů a měřící pásky.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předmětu koupě: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/>
          <w:b/>
          <w:color w:val="201F1E"/>
          <w:sz w:val="21"/>
          <w:szCs w:val="21"/>
        </w:rPr>
      </w:pPr>
      <w:r>
        <w:rPr>
          <w:rFonts w:cs="Arial" w:ascii="Arial" w:hAnsi="Arial"/>
          <w:b/>
          <w:color w:val="201F1E"/>
          <w:sz w:val="21"/>
          <w:szCs w:val="21"/>
        </w:rPr>
        <w:t>Obecná specifikace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12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Průtok: dle běžných standardů pro PM měření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Vzorkovací pumpa: lineární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Měřící páska: PTFE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 xml:space="preserve">Životnost pásky: dle intervalu měření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Provozní teplota: minimálně v rozsahu 10 – 30 °C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Relativní vlhkost: v rozsahu 0 - 80 %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Nadmořská výška: 1000 m a méně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Napájení: 100 – 240 V (50/60 Hz)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Spotřeba: přibližně do 600 VA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Rozměry: mobilní a přenositelné zařízení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Hmotnost: maximálně 80 kg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Ukládání dat: ethernet, USB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Datový formát: CSV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Ovládání nastavení a vyhodnocování dat: PC s potřebným SW + monitor + klávesnice + myš (součástí dodávky)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/>
          <w:b/>
          <w:color w:val="201F1E"/>
          <w:sz w:val="21"/>
          <w:szCs w:val="21"/>
        </w:rPr>
      </w:pPr>
      <w:r>
        <w:rPr>
          <w:rFonts w:cs="Arial" w:ascii="Arial" w:hAnsi="Arial"/>
          <w:b/>
          <w:color w:val="201F1E"/>
          <w:sz w:val="21"/>
          <w:szCs w:val="21"/>
        </w:rPr>
        <w:t>Analyzátor částic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12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Princip měření: radiometrie (absorpce beta-záření)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 xml:space="preserve">PM10: dle US EPA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PM2.5: BGI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TSP: hlavice TSP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Opakovatelnost: ±2 %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Odchylka: ±3 %/ 24 hod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  <w:vertAlign w:val="superscript"/>
        </w:rPr>
      </w:pPr>
      <w:r>
        <w:rPr>
          <w:rFonts w:cs="Arial" w:ascii="Arial" w:hAnsi="Arial"/>
          <w:color w:val="201F1E"/>
          <w:sz w:val="21"/>
          <w:szCs w:val="21"/>
        </w:rPr>
        <w:t>Detekční limit (nejnižší): ±4 µg/m</w:t>
      </w:r>
      <w:r>
        <w:rPr>
          <w:rFonts w:cs="Arial" w:ascii="Arial" w:hAnsi="Arial"/>
          <w:color w:val="201F1E"/>
          <w:sz w:val="21"/>
          <w:szCs w:val="21"/>
          <w:vertAlign w:val="superscript"/>
        </w:rPr>
        <w:t>3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Vzorkovací a měřící cyklus: v rozsahu nejméně 0,5 - 24 hod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rial" w:hAnsi="Arial" w:cs="Arial"/>
          <w:b/>
          <w:b/>
          <w:color w:val="201F1E"/>
          <w:sz w:val="21"/>
          <w:szCs w:val="21"/>
        </w:rPr>
      </w:pPr>
      <w:r>
        <w:rPr>
          <w:rFonts w:cs="Arial" w:ascii="Arial" w:hAnsi="Arial"/>
          <w:b/>
          <w:color w:val="201F1E"/>
          <w:sz w:val="21"/>
          <w:szCs w:val="21"/>
        </w:rPr>
        <w:t>Analyzátor prvků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12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Princip měření: rentgenová fluorescenční spektroskopie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 xml:space="preserve">Kalibrovatelné prvky: </w:t>
      </w:r>
      <w:r>
        <w:rPr>
          <w:rFonts w:cs="Arial" w:ascii="Arial" w:hAnsi="Arial"/>
          <w:sz w:val="21"/>
          <w:szCs w:val="21"/>
        </w:rPr>
        <w:t>S, Ti, Cr, Mn, Ni, Cu, Zn, Pb, Al, Si, K, Ca, V, Fe, As (standardní), další dle nastavení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mární rentgenový filtr: automatické přepínání lehké a těžké kovy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Detektor: SDD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Zobrazení: CMOS kamera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Detekční limit (nejnižší): viz EPA metoda IO 3.3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Rozsah měření: dle nastavení vzorkovací doby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Čas analýzy: 1000 s (standard), 100 – 10000 s, volitelně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Kalibrace: NIST SRM 2783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120"/>
        <w:jc w:val="both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  <w:t>Nastavení bezpečnosti rentgenových paprsků: vnitřní zabezpečovací systém, spínač s klíčem, indikační světl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Kontinuální analyzátor částic s XRF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960d7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.r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9BFA7-B5D8-4F72-921A-C1B3D36BC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2169</Words>
  <Characters>12803</Characters>
  <CharactersWithSpaces>14943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0:00Z</dcterms:created>
  <dc:creator>Michal Minařík</dc:creator>
  <dc:description/>
  <dc:language>en-US</dc:language>
  <cp:lastModifiedBy>Michal Minarik</cp:lastModifiedBy>
  <cp:lastPrinted>2021-11-01T10:11:00Z</cp:lastPrinted>
  <dcterms:modified xsi:type="dcterms:W3CDTF">2022-03-15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