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Radiační čidla 2022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ředmět plnění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následující typy radiačních čidel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da pro měření NDVI in-situ – analog (4 sady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da pro měření NDVI in-situ – SDI-12 (4 sady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ro měření PAR (13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ro měření UV-A (2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idlo pro měření UV-B (2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6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 sídle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ada pro měření NDVI in-situ – analog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 sady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ada pro měření NDVI in-situ – SDI-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 sady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ro měření PA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3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ro měření UV-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ro měření UV-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 a bude obsahovat název a registrační číslo projektu v podobě: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9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 xml:space="preserve">Sada pro měření NDVI </w:t>
      </w:r>
      <w:r>
        <w:rPr>
          <w:rFonts w:cs="Arial" w:ascii="Arial" w:hAnsi="Arial"/>
          <w:b/>
          <w:i/>
          <w:iCs/>
          <w:szCs w:val="24"/>
          <w:lang w:eastAsia="x-none"/>
        </w:rPr>
        <w:t>in-situ</w:t>
      </w:r>
      <w:r>
        <w:rPr>
          <w:rFonts w:cs="Arial" w:ascii="Arial" w:hAnsi="Arial"/>
          <w:b/>
          <w:szCs w:val="24"/>
          <w:lang w:eastAsia="x-none"/>
        </w:rPr>
        <w:t xml:space="preserve"> – analog (4 sady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Sady tvořené párem radiačních senzorů umožní přesné měření normalizovaného diferenčního vegetačního indexu (NDVI) v polních podmínkách. Požadované senzory budou vybaveny napěťovými analogovými výstupy. Senzory musí odolávat venkovním klimatickým podmínkám včetně horských oblastí ČR. Součástí dodávky jsou úchyty na klasické meteorologické stanice.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bookmarkStart w:id="0" w:name="_Hlk92196754"/>
      <w:r>
        <w:rPr>
          <w:rFonts w:cs="Arial" w:ascii="Arial" w:hAnsi="Arial"/>
          <w:color w:val="auto"/>
          <w:sz w:val="21"/>
          <w:szCs w:val="21"/>
        </w:rPr>
        <w:t>Každá sada sestává z i) horizontálně uvodorovněného radiačního senzoru namířeného směrem vzhůru, ii) radiačního senzoru namířeného do porostu a iii) úchytných prvků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enzory tvořící páry měří složku spektra o vlnové délce 650 nm (červená) a 810 nm (NIR, tj. blízké infračervené záření)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chyt senzoru namířeného směrem vzhůru je uvodorovnitelný pomocí stavitelných šroubů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chyt senzoru namířeného do porostu umožňuje flexibilní změnu úhlu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hel zorného pole senzoru namířeného směrem vzhůru je cca 180°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hel zorného pole senzoru namířeného směrem do porostu je cca 25-40°</w:t>
      </w:r>
    </w:p>
    <w:p>
      <w:pPr>
        <w:pStyle w:val="ListParagraph"/>
        <w:numPr>
          <w:ilvl w:val="0"/>
          <w:numId w:val="3"/>
        </w:numPr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Časová odezva radiačních senzorů je maximálně 2s  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oučástí je 5 m stíněný kabel pro každý senzor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analogový napěťový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°C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8 nebo vyšší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bookmarkStart w:id="1" w:name="_Hlk92196754"/>
      <w:r>
        <w:rPr>
          <w:rFonts w:cs="Arial" w:ascii="Arial" w:hAnsi="Arial"/>
          <w:color w:val="auto"/>
          <w:sz w:val="21"/>
          <w:szCs w:val="21"/>
        </w:rPr>
        <w:t>Hmotnost včetně kabeláže ≤1 kg</w:t>
      </w:r>
      <w:bookmarkEnd w:id="1"/>
      <w:r>
        <w:br w:type="page"/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b/>
          <w:b/>
          <w:szCs w:val="24"/>
          <w:lang w:eastAsia="x-none"/>
        </w:rPr>
      </w:pPr>
      <w:r>
        <w:rPr>
          <w:rFonts w:cs="Arial" w:ascii="Arial" w:hAnsi="Arial"/>
          <w:b/>
          <w:szCs w:val="24"/>
          <w:lang w:eastAsia="x-none"/>
        </w:rPr>
        <w:t xml:space="preserve">Sada pro měření NDVI </w:t>
      </w:r>
      <w:r>
        <w:rPr>
          <w:rFonts w:cs="Arial" w:ascii="Arial" w:hAnsi="Arial"/>
          <w:b/>
          <w:i/>
          <w:iCs/>
          <w:szCs w:val="24"/>
          <w:lang w:eastAsia="x-none"/>
        </w:rPr>
        <w:t>in-situ</w:t>
      </w:r>
      <w:r>
        <w:rPr>
          <w:rFonts w:cs="Arial" w:ascii="Arial" w:hAnsi="Arial"/>
          <w:b/>
          <w:szCs w:val="24"/>
          <w:lang w:eastAsia="x-none"/>
        </w:rPr>
        <w:t xml:space="preserve"> – SDI-12 (4 sady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Sady tvořené párem radiačních senzorů umožní přesné měření normalizovaného diferenčního vegetačního indexu (NDVI) v polních podmínkách. Požadované senzory budou vybaveny digitálním rozhraním SDI-12. Senzory musí odolávat venkovním klimatickým podmínkám včetně horských oblastí ČR. Součástí dodávky jsou úchyty na klasické meteorologické stanice.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aždá sada sestává z i) horizontálně uvodorovněného radiačního senzoru namířeného směrem vzhůru, ii) radiačního senzoru namířeného do porostu a iii) úchytných prvků.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enzory tvořící páry měří složku spektra o vlnové délce 650 nm (červená) a 810 nm (NIR, tj. blízké infračervené záření).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chyt senzoru namířeného směrem vzhůru je uvodorovnitelný pomocí stavitelných šroubů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chyt senzoru namířeného do porostu umožňuje flexibilní změnu úhlu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hel zorného pole senzoru namířeného směrem vzhůru je cca 180°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Úhel zorného pole senzoru namířeného směrem do porostu je cca 25-40°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Časová odezva radiačních senzorů je maximálně 2s 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oučástí je 5 m stíněný kabel pro každý senzor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rozhraní SDI-12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 °C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8 nebo vyšší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Hmotnost včetně kabeláže ≤1 kg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b/>
          <w:b/>
          <w:szCs w:val="24"/>
          <w:lang w:eastAsia="x-none"/>
        </w:rPr>
      </w:pPr>
      <w:r>
        <w:rPr>
          <w:rFonts w:cs="Arial" w:ascii="Arial" w:hAnsi="Arial"/>
          <w:b/>
          <w:szCs w:val="24"/>
          <w:lang w:eastAsia="x-none"/>
        </w:rPr>
        <w:t>Čidlo pro měření PAR (13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ožadovány jsou malé senzory pro měření fotosynteticky aktivní radiace (PAR) v rozsahu vlnových délek 400-700 nm se skleněným difuzorem, křemíkovým polovodičovým fotodetektorem s napěťovým výstupem (V). 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AR čidlo o velikosti menší než 25 mm v průměru a 40 mm na výšku, s hmotností nižší jak 35 g bez kabelu (nezbytné s ohledem na prostorové omezení v automatických komorách) 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ý rozsah vlnových délek 400-700 nm (definice fotosynteticky aktivní radiace)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kleněný difuzor (kosinový korektor)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osínová chyba menší než 15 % do úhlu dopadajícího světla 85°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8 nebo vyšší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 °C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relativní vzdušné vlhkosti alespoň 10 až 99 %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Křemíkový polovodičový fotodetektor s napěťovým výstupem (V) 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žadován je konektor pro připojení kabelu přímo v těle senzoru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aždý senzor bude dodán s kabelem o délce 4 m a konektorem pro připojení k senzoru</w:t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b/>
          <w:b/>
          <w:szCs w:val="24"/>
          <w:lang w:eastAsia="x-none"/>
        </w:rPr>
      </w:pPr>
      <w:r>
        <w:rPr>
          <w:rFonts w:cs="Arial" w:ascii="Arial" w:hAnsi="Arial"/>
          <w:b/>
          <w:szCs w:val="24"/>
          <w:lang w:eastAsia="x-none"/>
        </w:rPr>
        <w:t>Čidlo pro měření UV-A (2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ožadovány jsou čidla pro měření UV-A složky ultrafialového záření v rozsahu 315-400 nm s napěťovým výstupem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aximální výška senzoru 70 mm, maximální průměr senzoru 35 mm, maximální hmotnost bez kabelu 200 g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žadovaný měřený rozsah vlnových délek 315-400 nm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žadovaný minimální měřící rozsah 0-90 W m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2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15 až +50 °C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relativní vzdušné vlhkosti alespoň 10 až 99 %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Časová odezva senzoru menší jak 0.5 s 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Kosínová chyba menší než 5 %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Kalibrační chyba menší než 6 %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uppressAutoHyphens w:val="true"/>
        <w:spacing w:before="120" w:after="120"/>
        <w:ind w:left="709" w:hanging="283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Každý senzor bude dodán s kabelem o délce 5 m </w:t>
      </w:r>
    </w:p>
    <w:p>
      <w:pPr>
        <w:pStyle w:val="Normal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  <w:r>
        <w:br w:type="page"/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b/>
          <w:b/>
          <w:szCs w:val="24"/>
          <w:lang w:eastAsia="x-none"/>
        </w:rPr>
      </w:pPr>
      <w:bookmarkStart w:id="2" w:name="_GoBack"/>
      <w:bookmarkEnd w:id="2"/>
      <w:r>
        <w:rPr>
          <w:rFonts w:cs="Arial" w:ascii="Arial" w:hAnsi="Arial"/>
          <w:b/>
          <w:szCs w:val="24"/>
          <w:lang w:eastAsia="x-none"/>
        </w:rPr>
        <w:t>Čidlo pro měření UV-B (2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ožadovány jsou čidla pro měření UV-B složky ultrafialového záření v rozsahu 280-315 nm s napěťovým výstupem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aximální výška senzoru 70 mm, maximální průměr senzoru 35 mm, maximální hmotnost bez kabelu 200 g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žadovaný měřený rozsah vlnových délek 280-315 nm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žadovaný minimální měřící rozsah 0-9 W m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2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15 až +50 °C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relativní vzdušné vlhkosti alespoň 10 až 99 %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Časová odezva senzoru menší jak 0.5 s  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Kosínová chyba menší než 5 % 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Kalibrační chyba menší než 6 % 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Každý senzor bude dodán s kabelem o délce 5 m </w:t>
      </w:r>
    </w:p>
    <w:p>
      <w:pPr>
        <w:pStyle w:val="Normal"/>
        <w:spacing w:before="120" w:after="120"/>
        <w:ind w:left="0" w:hanging="0"/>
        <w:rPr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0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Radiační čidla 2022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31F57-9334-46DD-AF31-CE350549F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  <Pages>10</Pages>
  <Words>2647</Words>
  <Characters>15622</Characters>
  <CharactersWithSpaces>18233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chal Minarik</cp:lastModifiedBy>
  <cp:lastPrinted>2021-10-15T09:08:00Z</cp:lastPrinted>
  <dcterms:modified xsi:type="dcterms:W3CDTF">2022-06-01T07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