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cs="Arial"/>
          <w:b/>
          <w:b/>
          <w:bCs/>
          <w:spacing w:val="20"/>
          <w:sz w:val="8"/>
          <w:szCs w:val="8"/>
        </w:rPr>
      </w:pPr>
      <w:r>
        <w:rPr>
          <w:rFonts w:cs="Arial"/>
          <w:b/>
          <w:bCs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Smlouva o dílo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Univerzální systém řízení automatických komor a soubor infračervených čidel</w:t>
      </w:r>
    </w:p>
    <w:p>
      <w:pPr>
        <w:pStyle w:val="Header"/>
        <w:rPr>
          <w:b/>
          <w:b/>
          <w:bCs/>
          <w:color w:val="86B918"/>
        </w:rPr>
      </w:pPr>
      <w:r>
        <w:rPr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Zhotovitel</w:t>
      </w:r>
    </w:p>
    <w:tbl>
      <w:tblPr>
        <w:tblStyle w:val="Mkatabulky"/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976"/>
        <w:gridCol w:w="1678"/>
        <w:gridCol w:w="4346"/>
        <w:gridCol w:w="6"/>
      </w:tblGrid>
      <w:tr>
        <w:trPr>
          <w:trHeight w:val="434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Název</w:t>
            </w:r>
          </w:p>
        </w:tc>
        <w:tc>
          <w:tcPr>
            <w:tcW w:w="90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/>
                <w:kern w:val="0"/>
                <w:lang w:val="cs-CZ" w:bidi="ar-SA"/>
              </w:rPr>
            </w:pPr>
            <w:r>
              <w:rPr>
                <w:rFonts w:eastAsia="Times New Roman"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90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/>
                <w:kern w:val="0"/>
                <w:lang w:val="cs-CZ" w:bidi="ar-SA"/>
              </w:rPr>
            </w:pPr>
            <w:r>
              <w:rPr>
                <w:rFonts w:eastAsia="Times New Roman"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zapsaná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bidi="ar-SA"/>
              </w:rPr>
              <w:t xml:space="preserve">oddíl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43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bidi="ar-SA"/>
              </w:rPr>
              <w:t xml:space="preserve">vložka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jednající</w:t>
            </w:r>
          </w:p>
        </w:tc>
        <w:tc>
          <w:tcPr>
            <w:tcW w:w="900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Objedna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9"/>
        <w:gridCol w:w="2960"/>
        <w:gridCol w:w="686"/>
        <w:gridCol w:w="4152"/>
      </w:tblGrid>
      <w:tr>
        <w:trPr>
          <w:trHeight w:val="434" w:hRule="atLeast"/>
        </w:trPr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em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66520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psaná v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stoupen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zavírají podle § 2586 občanského zákoníku smlouvu následujícího znění: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na svůj náklad a nebezpečí pro objednatele dílo a objednatel se zavazuje dílo převzít a zaplatit cen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em je výroba a kompletace univerzálního systému řízení, který musí mimo jiné zajišťovat rozšířené ovládání souboru 12 automatických komor, které vlastní objednatel. Součástí systému řízení jsou i infračervená čidla měřící teplot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drobné technické specifikace systému řízení jsou uvedeny v příloze č. 1 této smlouvy a nákres automatické komory je přílohou č. 2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prohlašuje, že se s rozsahem prací seznámil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se zavazuje na předchozí výzvu zhotovitele poskytnout součinnost spočívající v předvedení vybavení objednatele, které se bude k systému řízení připojovat, a to v místě plnění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 projektu CzeCOS UPgrade, registrační číslo projektu: CZ.02.1.01/0.0/0.0/18_046/0016081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rovedení díla</w:t>
      </w:r>
      <w:r>
        <w:rPr>
          <w:sz w:val="21"/>
          <w:szCs w:val="21"/>
        </w:rPr>
        <w:t xml:space="preserve">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dílo řádně, včas, a to v takovém rozsahu, aby jej bylo možné považovat za komplet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o bude provedeno v souladu s následujícími podklady (řazeny dle závaznosti)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uto smlouvou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ísemnými pokyny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aplňuje tuto smlouvu s vynaložením odborné péče, přičemž šetří práva třetích osob a veřejné zdroje. Zhotovitel naplňuje tuto smlouvu prostřednictvím náležitě kvalifikovaných a odborně způsobilých osob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Lhůty a místo plnění </w:t>
      </w:r>
    </w:p>
    <w:p>
      <w:pPr>
        <w:pStyle w:val="ListParagraph1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Úplné, bezvadné a zkompletované dílo bude odevzdáno </w:t>
      </w:r>
      <w:r>
        <w:rPr>
          <w:b/>
          <w:sz w:val="21"/>
          <w:szCs w:val="21"/>
        </w:rPr>
        <w:t>do 30. 11. 2022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řívější plnění je možné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ístem plnění je experimentální pracoviště objednatele na Domanínku (okr. Bystřice nad Pernštejnem), nedohodnou-li se smluvní strany jinak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 ceně bez DPH bude připočteno DPH v zákonné sazbě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ena díla bude uhrazena na základě jediné faktur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 podobě: CzeCOS UPgrade, registrační číslo projektu: CZ.02.1.01/0.0/0.0/18_046/0016081. Přílohou bude protokol o předání díla. Zhotovitel je povinen vystavit a doručit fakturu objednateli do 3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DPH dle § 160a zákona o DPH, je o této skutečnosti povinen neprodleně, nejpozději následující pracovní den po dni nabytí právní moci rozhodnutí o této skutečnosti, písemně informovat objednatele. Zhotovitel je stejným způsobem povinen informovat objednatele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zhotoviteli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i objednatele o tom, zda zhotovitel nespolehlivým plátcem DPH je či nikoliv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je ve lhůtě splatnosti oprávněn vrátit fakturu vykazující vady. Zhotovitel je povinen předložit fakturu novou či opravenou s novou lhůtou splatnosti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ení oprávněn požadovat zálohu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poskytuje záruku za jakost díla; po celou dobu trvání záruční doby dílo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é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é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díla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není v prodlení s vytknutím vady, pokud právo z vady, kterou má dílo v době odevzdání, a ze záruční vady vytkne písemně do 30 dnů ode dne, kdy se o vadě objednatel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,</w:t>
      </w:r>
      <w:r>
        <w:rPr>
          <w:rFonts w:cs="Arial"/>
          <w:sz w:val="21"/>
          <w:szCs w:val="21"/>
        </w:rPr>
        <w:t xml:space="preserve"> vadu odstraní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stupci smluvních stran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objednatele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sz w:val="21"/>
          <w:szCs w:val="21"/>
        </w:rPr>
        <w:t>. Tento zástupce objednatele může za objednatele v souvislosti s touto smlouvou jakkoliv jednat, nemůže však smlouvu ani měnit, ani ukončit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zhotovitele je </w:t>
      </w:r>
      <w:r>
        <w:rPr>
          <w:sz w:val="21"/>
          <w:szCs w:val="21"/>
          <w:highlight w:val="yellow"/>
        </w:rPr>
        <w:t>…</w:t>
      </w:r>
      <w:r>
        <w:rPr>
          <w:sz w:val="21"/>
          <w:szCs w:val="21"/>
        </w:rPr>
        <w:t>. Tento zástupce zhotovitele může za zhotovitele v souvislosti s touto smlouvou jakkoliv jednat, nemůže však smlouvu ani měnit, ani ukončit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úrok z prodlení ve výši 0,025 % z dlužné částky den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zhotovitele s odevzdáním díl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 preventivní prohlídkou a údržbou, kterou má předání díla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uplatní smluvní pokutu ve výši 50.000 Kč v případě, že zhotovitel nesdělí, že se stal nespolehlivým plátcem DPH nebo že bylo proti němu zahájeno řízení podle § 106a zákona o DPH. Ke smluvní pokutě bude vystavena samostatná faktura se lhůtou splatnosti 30 dnů; za den uskutečnění zdanitelného plnění bude považován den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mlouvu lze ukončit odstoupením od smlouvy. Odstoupení musí být učiněno písemn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může od smlouvy odstoupit v případech stanovených zákonem a dále v případě: 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s předáním díla o více než 45 dní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vádění díla osobami, které nejsou náležitě kvalifikované a odborně způsobilé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zhotovitel v postavení dlužník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může od smlouvy odstoupit v případech stanovených zákonem a dále v případě: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objednatel v postavení dlužníka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objednatele s úhradou faktur o více než 45 d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však nemůže od smlouvy odstoupit, pokud objednatel trvá na provedení díla podle určitého příkazu nebo s použitím určité věci nebo zjistí-li zhotovitel skryté překážky prostoru staveniště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Spol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vylučují aplikaci následujících ustanovení občanského zákoníku na tuto smlouvu:           § 557 (pravidlo contra proferentem)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bere na vědomí, že je osobou povinnou spolupůsobit při výkonu finanční kontroly. Zhotovitel je povinen zavázat ke spolupůsobení při finanční kontrole všechny své subdodav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skytovatel zajistí po celou dobu trvání smlouvy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řádné a včasné plnění finančních závazků svým subdodavatelům za podmínek vycházejících z této smlouvy,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věr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se řídí českým právním řádem, s výjimkou kolizních ustanovení. Veškerá jednání o díle a jeho provádění probíhají v jazyce českém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to smlouvu lze měnit pouze písemně, formou oboustranně podepsaného číslovaného dodatku k této smlouvě. Uznat dluh vzniklý v souvislosti s touto smlouvou lze pouze písemně.</w:t>
      </w:r>
    </w:p>
    <w:p>
      <w:pPr>
        <w:pStyle w:val="ListParagraph"/>
        <w:numPr>
          <w:ilvl w:val="1"/>
          <w:numId w:val="1"/>
        </w:numPr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objednatel, který na vyžádání zhotovitele zašle zhotoviteli potvrzení o uveřejnění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je vyhotovena ve 2 stejnopisech, z nichž každá ze smluvních stran obdrží 1 vyhotove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dílnou součástí této smlouvy je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íloha č. 1: Technická specifikace předmětu koupě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íloha č. 2: Nákres automatické komor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nabývá účinnosti okamžikem jejího zveřejnění v registru smluv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 xml:space="preserve">V </w:t>
            </w:r>
            <w:r>
              <w:rPr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color w:val="000000"/>
                <w:sz w:val="21"/>
                <w:szCs w:val="21"/>
                <w:lang w:eastAsia="cs-CZ"/>
              </w:rPr>
              <w:t xml:space="preserve"> dne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Ústav výzkumu globální změny AV ČR, v. v. i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sz w:val="21"/>
          <w:szCs w:val="21"/>
        </w:rPr>
      </w:pPr>
      <w:r>
        <w:rPr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ystém řízení musí umožňovat použití jakožto univerzálního multiplexeru (sekvenční přepínání pomocí ventilů mezi komorami, které jsou aktuálně měřeny) pro měření emisí skleníkových plynů/ekosystémové výměny z půdy či vegetace s použitím manuálních komor nebo jiných typů měřících a experimentálních komor jako například komory OTC – Open Top Chamber, či růstové komory. Systém musí umožňovat doprogramování řízení jiných typů automatizačních prvků, jako jsou servopohony, či řízení markýz pro simulaci such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  <w:tab/>
        <w:t>Systém řízení automatických kom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ystém řízení automatických komor musí zajišťovat mimo jiné kompletní ovládání souboru 12 automatických komor (které vlastní objednatel) v sekvenci, kdy na měření na jedné komoře bezprostředně (s nastavitelnou prodlevou či překryvem otevírání předchozí a zavírání následující komory +- 30 s) navazuje měření na další komoře a tato sekvence běží v opakujícím se cyklu. Konkrétně pak systém automatického řízení musí zajišťovat ovládání otevírání a zavírání souboru 12 automatických komor pomocí lineárních elektrických motorů (u každé komory 1 lineární motor pro zvedání a 1 lineární motor pro otáčení), automatické otevírání ventilu pro vyrovnání tlaku v průběhu zavírání komor a jeho zavření po dosednutí komory, automatické zapínání LED světel a nastavení intenzity světla na základě PAR senzorů, odečítání a ukládání naměřených hodnot z infračervených senzorů, přepínání elektromagnetických ventilů pro analýzu výměny plynů pro danou komoru, odečítání naměřených hodnot změny koncentrace plynů z analyzátoru plynů samostatně při zapnutém světle a vypnutém LED světle. Systém musí být postaven jako univerzální z pohledu použitých analyzátorů plynů tak aby byl schopen měření jak s analyzátorem plynů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Li-850 (který vlastní objednatel), přičemž pro dávkování vzduchu do analyzátoru je použita přesná vakuová mikropumpa Xavitech s dlouhou dobou životnosti (typ V1500-BF12V), tak i s analyzátore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,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, 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Picarro G2508 (včetně vlastní vakuové pumpy Picarro – vše vlastní objednatel). Systém musí ukládat data z analyzátorů s frekvencí minimálně 1Hz. Systém musí být připraven tak aby tyto analyzátory byly snadno zaměnitelné. Systém musí být také připraven na zapojení čidel pro snímání fluorescence chlorofylu, čidla teploty a vlhkosti půdy (jedno čidlo na každou komoru) a čidla tlaku vzduchu (pouze jedno čidlo na celý systém automatických komor). Systém musí zajišťovat také průběžné provětrávání hadiček okruhu ke všem komorám pomocí bezkomutátorové pumpy  s vysokou životností o výkonu větším jak 15 l/mi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ystém řízení komor musí zajišťovat následující posloupnost operac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  <w:tab/>
        <w:t>Zvedání komory nahoru pomocí lineárního motoru z klidové (parkovací) polohy (mimo měřenou plochu) do horní poloh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  <w:tab/>
        <w:t>Otevření ventilu pro vyrovnání tla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  <w:tab/>
        <w:t>Otočení komory pomocí druhého lineárního motoru do polohy nad měřenou ploch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  <w:tab/>
        <w:t>Zapnutí LED světla uvnitř komory se zpětnovazebným nastavením intenzity podle vnitřního a  venkovního PAR senzor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  <w:tab/>
        <w:t xml:space="preserve">Spuštění komory dolů pomocí lineárního motoru do měřící polohy s pomalým dosednutím na prstenec základny měřící plochy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  <w:tab/>
        <w:t>Přepnutí okruhu pro měření výměny plynů z předchozí komory na danou komor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  <w:tab/>
        <w:t>Uzavření ventilu pro vyrovnání tla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  <w:tab/>
        <w:t>Zpětnovazebné nastavení intenzity světla podle senzoru PAR umístěného v komoře tak aby intenzita odpovídala průměrné intenzitě PAR za posledních 1-5 minut před měřením s nastavitelnou délkou průměrová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</w:t>
        <w:tab/>
        <w:t>Zaznamenávání koncentrace měřených plynů z analyzátoru po nastavitelnou dobu (30-300 s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</w:t>
        <w:tab/>
        <w:t>Změření a zaznamenání teploty porostu pomocí infračerveného čidl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</w:t>
        <w:tab/>
        <w:t>Změření a zaznamenání fluorescence chlorofyl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</w:t>
        <w:tab/>
        <w:t>Vypnutí světl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</w:t>
        <w:tab/>
        <w:t>Zaznamenávání koncentrace měřených plynů z analyzátoru po nastavitelnou dobu (30-300 s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</w:t>
        <w:tab/>
        <w:t>Změření a zaznamenání teploty porostu pomocí infračerveného čidl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</w:t>
        <w:tab/>
        <w:t>Změření a zaznamenání fluorescence chlorofyl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</w:t>
        <w:tab/>
        <w:t>Zvednutí komory, otočení a spuštění do klidové komor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</w:t>
        <w:tab/>
        <w:t>V průběhu zvedání komory spuštění celého cyklu u následující komor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Soubor infračervených čid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ubor infračervených čidel pro vyhodnocení transpirace porostu musí zahrnovat 12 ks infračervených čidel měřících teplotu porostu uvnitř komory s FOV 10° a jedno čidlo měřící teplotu referenčního sférického povrchu. Čidla musí zajišťovat přesnost měření +-0.5 °C a méně, teplotní rozlišení 0.02 °C a méně v teplotním rozsahu 0-50 °C. Čidla musí být napojena na systém řízení automatických komor tak aby docházelo k zaznamenání teploty porostu v přesně stanoveném okamžiku po uzavření komory.</w:t>
      </w:r>
      <w:bookmarkStart w:id="0" w:name="_GoBack"/>
      <w:bookmarkEnd w:id="0"/>
    </w:p>
    <w:p>
      <w:pPr>
        <w:pStyle w:val="Normal"/>
        <w:spacing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sz w:val="21"/>
          <w:szCs w:val="21"/>
        </w:rPr>
      </w:pPr>
      <w:r>
        <w:rPr>
          <w:b/>
          <w:smallCaps/>
          <w:spacing w:val="32"/>
          <w:sz w:val="21"/>
          <w:szCs w:val="21"/>
        </w:rPr>
        <w:t>Příloha č. 2: Nákres automatické komory</w:t>
      </w:r>
    </w:p>
    <w:p>
      <w:pPr>
        <w:pStyle w:val="Normal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ind w:left="357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357" w:hanging="357"/>
        <w:rPr>
          <w:sz w:val="21"/>
          <w:szCs w:val="21"/>
        </w:rPr>
      </w:pPr>
      <w:r>
        <w:rPr/>
        <w:drawing>
          <wp:inline distT="0" distB="0" distL="0" distR="0">
            <wp:extent cx="4391025" cy="7467600"/>
            <wp:effectExtent l="0" t="0" r="0" b="0"/>
            <wp:docPr id="1" name="Obrázek 3" descr="Z:\122 Přenosné terénní přístroje\2202 Systém řízení komor\Nákres automatické komo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:\122 Přenosné terénní přístroje\2202 Systém řízení komor\Nákres automatické komor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Univerzální systém řízení automatických komor a soubor infračervených čidel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478280" cy="5264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3966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80795"/>
          <wp:effectExtent l="0" t="0" r="0" b="0"/>
          <wp:docPr id="3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1bd"/>
    <w:pPr>
      <w:widowControl/>
      <w:suppressAutoHyphens w:val="true"/>
      <w:bidi w:val="0"/>
      <w:spacing w:before="120" w:after="120"/>
      <w:ind w:left="425" w:hanging="425"/>
      <w:jc w:val="both"/>
    </w:pPr>
    <w:rPr>
      <w:rFonts w:cs="Arial" w:ascii="Arial" w:hAnsi="Arial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837b7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fe6829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uiPriority w:val="99"/>
    <w:rsid w:val="001436c2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152172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52749"/>
    <w:rPr>
      <w:rFonts w:cs="Arial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52749"/>
    <w:rPr>
      <w:rFonts w:cs="Arial"/>
      <w:b/>
      <w:bCs/>
      <w:sz w:val="20"/>
      <w:szCs w:val="20"/>
      <w:lang w:eastAsia="en-US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52749"/>
    <w:rPr>
      <w:rFonts w:ascii="Courier New" w:hAnsi="Courier New" w:cs="Courier New"/>
      <w:sz w:val="20"/>
      <w:szCs w:val="20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b0e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6829"/>
    <w:pPr>
      <w:spacing w:before="120" w:after="113"/>
    </w:pPr>
    <w:rPr>
      <w:rFonts w:cs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37b7"/>
    <w:pPr>
      <w:spacing w:before="120" w:after="0"/>
    </w:pPr>
    <w:rPr>
      <w:rFonts w:ascii="Tahoma" w:hAnsi="Tahoma" w:cs="Tahoma"/>
      <w:sz w:val="16"/>
      <w:szCs w:val="16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41559e"/>
    <w:pPr>
      <w:ind w:left="720" w:hanging="425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521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2172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qFormat/>
    <w:rsid w:val="00113c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13b9"/>
    <w:pPr>
      <w:spacing w:before="120" w:after="120"/>
      <w:ind w:left="720" w:hanging="425"/>
      <w:contextualSpacing/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qFormat/>
    <w:rsid w:val="00b52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alend1">
    <w:name w:val="Kalendář 1"/>
    <w:uiPriority w:val="99"/>
    <w:rsid w:val="00da36af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9C35D-22BD-42D8-BD82-E41AA2437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8</Pages>
  <Words>2205</Words>
  <Characters>12824</Characters>
  <CharactersWithSpaces>15000</CharactersWithSpaces>
  <Paragraphs>29</Paragraphs>
  <Company>ÚS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2:00Z</dcterms:created>
  <dc:creator>Michal Minařík</dc:creator>
  <dc:description/>
  <dc:language>en-US</dc:language>
  <cp:lastModifiedBy>Michal Minarik</cp:lastModifiedBy>
  <cp:lastPrinted>2020-09-01T09:17:00Z</cp:lastPrinted>
  <dcterms:modified xsi:type="dcterms:W3CDTF">2022-08-03T13:52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