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cs="Arial"/>
          <w:b/>
          <w:b/>
          <w:bCs/>
          <w:spacing w:val="20"/>
          <w:sz w:val="8"/>
          <w:szCs w:val="8"/>
        </w:rPr>
      </w:pPr>
      <w:r>
        <w:rPr>
          <w:rFonts w:cs="Arial"/>
          <w:b/>
          <w:bCs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ekvenování RNA u ječmene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Zhotovi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1"/>
        <w:gridCol w:w="2939"/>
        <w:gridCol w:w="578"/>
        <w:gridCol w:w="4279"/>
      </w:tblGrid>
      <w:tr>
        <w:trPr>
          <w:trHeight w:val="434" w:hRule="atLeast"/>
        </w:trPr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méno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psaná v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9"/>
        <w:gridCol w:w="2960"/>
        <w:gridCol w:w="686"/>
        <w:gridCol w:w="4152"/>
      </w:tblGrid>
      <w:tr>
        <w:trPr>
          <w:trHeight w:val="434" w:hRule="atLeast"/>
        </w:trPr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méno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6520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psaná v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2586 zákona č. 89/2012 Sb., občanský zákoník,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em je analýza transkriptomu (sekvenování RNA) u 171 vzorků listů ječmen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color w:val="000000" w:themeColor="text1"/>
          <w:spacing w:val="32"/>
          <w:sz w:val="21"/>
          <w:szCs w:val="21"/>
        </w:rPr>
      </w:pPr>
      <w:r>
        <w:rPr>
          <w:b/>
          <w:bCs/>
          <w:smallCaps/>
          <w:color w:val="000000" w:themeColor="text1"/>
          <w:spacing w:val="32"/>
          <w:sz w:val="21"/>
          <w:szCs w:val="21"/>
        </w:rPr>
        <w:t>Provedení analýzy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Vzorky listů ječmene pro analýzu na svůj náklad zajistí objednatel a předá je zhotoviteli, a to do 4 týdnů od podpisu této smlouvy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Budou provedeny analýzy transkriptomu zahrnující pro každý vzorek následující položky: 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měření kontroly kvality (QC),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příprava knihovny mRNA a sekvenování RNA (Pair End 150 bp, PE150; 12 GB nezpracovaných dat na vzorek) následované základní bioinformatickou analýzou (kvantifikace pomocí reference - ječmen, diferenciáln analýza exprese, DEGseq/DESeq2/edgeR, analýza obohacení, GO Enrichment, KEGG Pathway),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poskytnutí/zaslání dat na emailovou adresu uvedenou v čl. V. odst. 1. této smlouvy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Zhotovitel bude analyzovat celkem 171 vzorků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Zhotovitel umožní dálkový přístup k datům z provedené analýzy, nedohodnou-li se smluvní strany jinak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o bude provedeno v souladu s následujícími podklady (řazeny dle závaznosti)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ndardními vědeckými postupy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ísemnými pokyny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aplňuje tuto smlouvu s vynaložení odborné péče, přičemž šetří práva třetích osob a veřejné zdroje. Zhotovitel naplňuje tuto smlouvu prostřednictvím náležitě kvalifikovaných a odborně způsobilých osob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Lhůty, místo a způsob plnění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Úplné a bezvadné dílo bude odevzdáno </w:t>
      </w:r>
      <w:r>
        <w:rPr>
          <w:b/>
          <w:sz w:val="21"/>
          <w:szCs w:val="21"/>
        </w:rPr>
        <w:t>do 6</w:t>
      </w:r>
      <w:bookmarkStart w:id="0" w:name="_GoBack"/>
      <w:bookmarkEnd w:id="0"/>
      <w:r>
        <w:rPr>
          <w:b/>
          <w:sz w:val="21"/>
          <w:szCs w:val="21"/>
        </w:rPr>
        <w:t xml:space="preserve"> týdnů od okamžiku, kdy zhotovitel obdrží vzork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ístem plnění je pracoviště objednatele na adrese: Bělidla 986/4a, 603  00 Brno, nedohodnou-li se smluvní strany jinak např. tak, že předání výsledků analýzy proběhne v okamžiku, kdy zhotovitel odešle objednateli funkční link ke stažení výsledků analýzy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díla a platební podmínk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Cena díla bez DPH je: </w:t>
      </w:r>
      <w:r>
        <w:rPr>
          <w:b/>
          <w:sz w:val="21"/>
          <w:szCs w:val="21"/>
          <w:highlight w:val="yellow"/>
        </w:rPr>
        <w:t>…</w:t>
      </w:r>
      <w:r>
        <w:rPr>
          <w:b/>
          <w:bCs/>
          <w:sz w:val="21"/>
          <w:szCs w:val="21"/>
        </w:rPr>
        <w:t xml:space="preserve"> EUR</w:t>
      </w:r>
      <w:r>
        <w:rPr>
          <w:sz w:val="21"/>
          <w:szCs w:val="21"/>
        </w:rPr>
        <w:t>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 ceně bez DPH bude připočteno DPH v zákonné sazbě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je sjednána jako nejvyšší přípustná, zahrnující veškeré náklady zhotovitele na plnění této smlouvy a cenové vlivy v průběhu plnění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díla bude uhrazena na základě jediné faktury. Přílohou faktury bude kopie protokolu o provedené analý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hotovitel je povinen doručit fakturu na adresu sídla objednatele nejpozději do 5 pracovních dnů od potvrzení převzetí díla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ení oprávněn požadovat zálohu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stupci smluvních stran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</w:t>
        </w:r>
        <w:r>
          <w:rPr>
            <w:rStyle w:val="InternetLink"/>
            <w:rFonts w:cs="Arial" w:ascii="Calibri" w:hAnsi="Calibri"/>
            <w:sz w:val="21"/>
            <w:szCs w:val="21"/>
          </w:rPr>
          <w:t>@</w:t>
        </w:r>
        <w:r>
          <w:rPr>
            <w:rStyle w:val="InternetLink"/>
            <w:rFonts w:cs="Arial"/>
            <w:sz w:val="21"/>
            <w:szCs w:val="21"/>
          </w:rPr>
          <w:t>czechglobe.cz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, ani ukončit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ástupcem zhotovitele je</w:t>
      </w:r>
      <w:r>
        <w:rPr/>
        <w:t xml:space="preserve"> </w:t>
      </w:r>
      <w:r>
        <w:rPr>
          <w:sz w:val="21"/>
          <w:szCs w:val="21"/>
          <w:highlight w:val="yellow"/>
        </w:rPr>
        <w:t>…</w:t>
      </w:r>
      <w:r>
        <w:rPr>
          <w:sz w:val="21"/>
          <w:szCs w:val="21"/>
        </w:rPr>
        <w:t>. Tento zástupce zhotovitele může za zhotovitele v souvislosti s touto smlouvou jakkoliv jednat; nemůže však smlouvu ani měnit, ani ukončit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úrok z prodlení ve výši 0,025 % z dlužné částky denně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uplatní smluvní pokutu ve výši 70 EUR denně v případě prodlení zhotovitele s předáním díl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s předáním díla o více než 45 dní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vádění díla osobami, které nejsou náležitě kvalifikované a odborně způsobilé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zhotovitel v postavení dlužník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objednatel v postavení dlužníka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objednatele s úhradou faktur o více než 45 d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Spol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          § 557 (pravidlo contra proferentem)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y se dohodly, že soudem příslušným k projednávání a rozhodování případných sporů vzniklých mezi objednatelem a zhotovitelem na základě této smlouvy nebo v souvislosti s ní je obecný soud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zajistí po celou dobu trvání smlouvy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zhotovitel i u svých subdodavatelů,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řádné a včasné plnění finančních závazků svým subdodavatelům za podmínek vycházejících z této smlouvy,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věr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s výjimkou kolizních ustanovení. Veškerá jednání o díle a jeho provádění probíhají v jazyce českém nebo anglickém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to smlouvu lze měnit pouze písemně, formou oboustranně podepsaného číslovaného dodatku k této smlouvě. Uznat dluh vzniklý v souvislosti s touto smlouvou lze pouze písemně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 uvedené v zákoně č. 340/2015 Sb. a podléhá tímto povinnosti uveřejnění v registru smluv, a s tímto uveřejněním v zákonném rozsahu souhlasí. Zadat smlouvu do registru smluv v zákonné lhůtě se zavazuje objednatel, který na vyžádání zhotovitele zašle zhotoviteli potvrzení o uveřejnění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je vyhotovena ve 2 stejnopisech, z nichž každá ze smluvních stran obdrží jedno vyhotovení.</w:t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V </w:t>
            </w:r>
            <w:r>
              <w:rPr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color w:val="000000"/>
                <w:sz w:val="21"/>
                <w:szCs w:val="21"/>
                <w:lang w:eastAsia="cs-CZ"/>
              </w:rPr>
              <w:t xml:space="preserve"> dne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Ústav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Sekvenování RNA u ječmene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66850" cy="526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16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1bd"/>
    <w:pPr>
      <w:widowControl/>
      <w:suppressAutoHyphens w:val="true"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uiPriority w:val="99"/>
    <w:rsid w:val="001436c2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152172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52749"/>
    <w:rPr>
      <w:rFonts w:cs="Arial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52749"/>
    <w:rPr>
      <w:rFonts w:cs="Arial"/>
      <w:b/>
      <w:bCs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52749"/>
    <w:rPr>
      <w:rFonts w:ascii="Courier New" w:hAnsi="Courier New" w:cs="Courier New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cs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41559e"/>
    <w:pPr>
      <w:ind w:left="720" w:hanging="425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521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2172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qFormat/>
    <w:rsid w:val="00113c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b9"/>
    <w:pPr>
      <w:spacing w:before="120" w:after="120"/>
      <w:ind w:left="720" w:hanging="425"/>
      <w:contextualSpacing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b52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alend1">
    <w:name w:val="Kalendář 1"/>
    <w:uiPriority w:val="99"/>
    <w:rsid w:val="00da36af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B5E71-2E08-41D0-B54A-B8A5ECA6D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40</Words>
  <Characters>7321</Characters>
  <CharactersWithSpaces>8544</CharactersWithSpaces>
  <Paragraphs>17</Paragraphs>
  <Company>ÚS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1:00Z</dcterms:created>
  <dc:creator>Michal Minařík</dc:creator>
  <dc:description/>
  <dc:language>en-US</dc:language>
  <cp:lastModifiedBy>Michal Minarik</cp:lastModifiedBy>
  <cp:lastPrinted>2015-09-08T10:44:00Z</cp:lastPrinted>
  <dcterms:modified xsi:type="dcterms:W3CDTF">2022-10-10T06:51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