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Výpočetní technika – rámcová smlouva 2023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86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35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2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elem této rámcové smlouvy je zajištění dodávek notebooků a souvisejícího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rámcové smlouvy je stanovení podmínek pro dodávky výpočetní techniky a souvisejícího příslušenství (dále jen předmět koupě) prodávajícím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na základě objednávek bude odevzdávat předmět koupě v požadovaném rozsahu a umožní mu nabýt vlastnické právo k němu, a kupující se zavazuje, že věc převezme a zaplatí prodávajícímu kupní cenu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koupě je výpočetní technika a související příslušenst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rámcové smlouvy, přičemž veškeré minimální hodnoty Passmark musí nabízená zařízení splňovat alespoň v průběhu ledna, února, března nebo dubna roku 2023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ítače budou dodány vždy s požadovaným předinstalovaným operačním systémem a nalepeným nebo přiloženým nalepovacím licenčním štítkem k danému předinstalovanému O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dodat i jiný model nebo značku, než který je uveden v příloze č. 1 této rámcové smlouvy, vždy však musí být dodán předmět koupě, který naplňuje veškeré v příloze uvedené podmínky. Změna modelu nebo značky nemá vliv na cenu stanovenou touto rámcovou smlouvou pro daný typ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Jednotlivé dodávky budou předávány na základě objednávek kupujícího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smlouv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Výpočetní technika – rámcová smlouva 2023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kupu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prodáva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ymezení předmětu dodávky včetně požadovaného předinstalovaného OS a příslušenstv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prodávajícímu doručeny v elektronické podobě e-mailem na adresu </w:t>
      </w:r>
      <w:r>
        <w:rPr>
          <w:rFonts w:cs="Arial"/>
          <w:sz w:val="21"/>
          <w:szCs w:val="21"/>
          <w:highlight w:val="yellow"/>
        </w:rPr>
        <w:t>….</w:t>
      </w:r>
      <w:r>
        <w:rPr>
          <w:rFonts w:cs="Arial"/>
          <w:sz w:val="21"/>
          <w:szCs w:val="21"/>
        </w:rPr>
        <w:t xml:space="preserve"> nebo v listinné podobě na adresu prodávajícího. Prodávající může určit adresy jiné, takovou skutečnost však musí kupujícímu prokazatelně písemně oznámi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Prodávající se zavazuje přijetí objednávky potvrdit nejpozději do dvou pracovních dnů od jejího doru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á a bezvadná dodávka bude odevzdána nejpozději</w:t>
      </w:r>
      <w:r>
        <w:rPr>
          <w:rFonts w:cs="Arial"/>
          <w:b/>
          <w:sz w:val="21"/>
          <w:szCs w:val="21"/>
        </w:rPr>
        <w:t xml:space="preserve"> do 6 týdnů od přijetí objednávky na jednotlivé dodávky. 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ávka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obsaženo v objednávce, je součástí dodávky i toto přebytečné množství s tím, že o cenu přebytečného množství se nezvyšuje cena za dodáv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ozsah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uzavírá na dobu určitou, a to od data uzavření rámcové smlouvy na dobu 12 měsíců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základě této rámcové smlouvy mohou být fakturovány dodávky v souhrnné výši maximálně 1.300.000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počet odběru jednotlivých položek není stanove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tanovil předpokládaný počet jednotlivých položek na základě objemu nákupu a údajů z předchozích let. Předpokládaný počet kusů jednotlivých položek kupujícího žádným způsobem nezavaz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stanovena jako součet cen za dodání jednotlivých věcí zadaných na základě příslušné objednávky dle následující tabulky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za kus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3,3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4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5,6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grafic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Tablet PC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mini počíta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kancelářský 24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94" w:hanging="425"/>
              <w:contextualSpacing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27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us je sjednána jako nejvyšší přípustná, zahrnující veškeré náklady prodávajícího na plnění této rámcové smlouvy a cenové vlivy v průběhu plnění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, že je u technického parametru v příloze č. 1 této rámcové smlouvy uvedeno: „možnost objednání“, není toto technické vylepšení nad standardní provedení součástí nabídkové ce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faktur. Faktura může být vystavená k dodávce k jedné objednávce, anebo k více dodávkám k více objednávkám. Přílohou faktury bude kopie protokolu o převzetí dodávk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. Kupující je oprávněn stanovit další náležitosti dokladu ve vazbě na pravidla poskytovatele dotace, bude-li určitá dodávka hrazena z dotac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rámcové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 xml:space="preserve">záruku za jakost pro veškeré části plnění </w:t>
      </w:r>
      <w:r>
        <w:rPr>
          <w:rFonts w:cs="Arial"/>
          <w:sz w:val="21"/>
          <w:szCs w:val="21"/>
        </w:rPr>
        <w:t xml:space="preserve">na dobu </w:t>
      </w:r>
      <w:r>
        <w:rPr>
          <w:rFonts w:cs="Arial"/>
          <w:b/>
          <w:sz w:val="21"/>
          <w:szCs w:val="21"/>
        </w:rPr>
        <w:t>3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o převzetí dodávk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</w:t>
      </w:r>
      <w:bookmarkStart w:id="0" w:name="_GoBack"/>
      <w:bookmarkEnd w:id="0"/>
      <w:r>
        <w:rPr>
          <w:rFonts w:cs="Arial"/>
          <w:b/>
          <w:sz w:val="21"/>
          <w:szCs w:val="21"/>
        </w:rPr>
        <w:t>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otvrzením přijetí objedn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ámcovou 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rámcové smlouvy odstoupit v případě jejího podstatného porušení prodáva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na základě objednávky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rámcové smlouvy odstoupit v případě jejího podstatného porušení kupu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2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, +420 511 192 213. Tento zástupce kupujícího může za kupujícího v souvislosti s touto rámcovou smlouvou jakkoliv jednat, nemůže však rámcovou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 touto rámcovou smlouvou jakkoliv jednat; nemůže však rámcovou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předáním dodávky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 této rámcové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smlouvy zdánlivým (nicotným), posoudí se vliv této vady na ostatní ustanovení rámcové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rámcové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rámcové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rámcové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rámcové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není závislá na jiné smlouvě. Na této rámcové smlouv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obsahuje úplné ujednání o předmětu rámcové smlouvy a všech náležitostech, které strany měly a chtěly v rámcové smlouvě ujednat, a které považují za důležité pro závaznost této rámcové smlouvy. Žádný projev stran učiněný při jednání o této rámcové smlouvě ani projev učiněný po uzavření této rámcové smlouvy nesmí být vykládán v rozporu s výslovnými ustanoveními této rámcové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rámcovou smlouvu lze měnit pouze písemně, formou číslovaného dodatku k této rámcové smlouvě. Neplatnost rámcové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rámcové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nabývá účinnosti okamžikem jejího zveřejnění v 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Heading1"/>
        <w:rPr/>
      </w:pPr>
      <w:r>
        <w:rPr/>
        <w:t>U notebooků s čísly položek 1. – 6. požadujeme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3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Procesor: 64 bitový, podpora virtualizace.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Čipset: umožňující funkce vzdálené správy způsobem out-of-band nezávisle na stavu či přítomnosti operačního systému. U počítače připojeného k napájení a síti ethernet musí být pomocí vzdálené správy možnost cíleného zapnutí, vypnutí, restartu operačního systému, zavedení operačního systému z lokálního disku i z image umístěného na síťovém zdroji. Dále musí umožnit poskytnutí informací o HW konfiguraci počítače včetně sériového čísla a modelu, vzdálený přístup do BIOS a možnost vzdáleného plného převzetí grafické konzole na úrovni HW v jakékoli chvíli od přístupu do BIOS přes start operačního systému až do normálního běhu operačního systému. 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Možnost nabíjení notebooku přes USB-C, vyjma notebooku grafického a stolního mini počítače.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Konstrukce: Odolná s použitím pevných materiálů, např. kov nebo uhlíková vlákna či slitina hořčíku, použití materiálu ABS je možné pouze v kombinaci s kovem, uhlíkovými vlákny či karbonem, nikoliv samostatně. Splňující standard MIL-STD 810H.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OS: Windows 10 Pro 64 bit, CZ. Možnost upgradu na Windows 11 Pro 64 bit, CZ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1" w:name="_Toc85654869"/>
      <w:r>
        <w:rPr/>
        <w:t>Notebook 13,3“</w:t>
      </w:r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3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4 fyzická jádra o výkonu min. 13 000 bodů v overall rating 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600 bodů Average G3D Mark dle Videocard Benchmark testu od společnosti PassMark® Software (</w:t>
      </w:r>
      <w:hyperlink r:id="rId4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Style w:val="InternetLink"/>
          <w:rFonts w:eastAsia="" w:cs="Arial" w:eastAsiaTheme="minorEastAsia"/>
          <w:sz w:val="21"/>
          <w:szCs w:val="21"/>
        </w:rPr>
        <w:t xml:space="preserve">) </w:t>
      </w:r>
      <w:r>
        <w:rPr>
          <w:rFonts w:eastAsia="" w:cs="Arial" w:eastAsiaTheme="minorEastAsia"/>
          <w:sz w:val="21"/>
          <w:szCs w:val="21"/>
        </w:rPr>
        <w:t>k  datu 24. 3. 2023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 080, velikosti 13,3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 USB: Min. 3 x USB, z toho min. 1x USB 3.2 Gen 1 Typ A a 1 x USB 3.2 Typ C, výstup na sluchátka, 1x slot karty microSD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</w:t>
      </w:r>
    </w:p>
    <w:p>
      <w:pPr>
        <w:pStyle w:val="ListParagraph"/>
        <w:numPr>
          <w:ilvl w:val="0"/>
          <w:numId w:val="4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6 Whr, možnost rychlého nabíjení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4 kg včetně hlavní baterie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2" w:name="_Toc85654870"/>
      <w:r>
        <w:rPr/>
        <w:t>Notebook 14“</w:t>
      </w:r>
      <w:bookmarkEnd w:id="2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5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4 fyzická jádra o výkonu min. 13 000 bodů v overall rating </w:t>
        <w:tab/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600 bodů Average G3D Mark dle Videocard Benchmark testu od společnosti PassMark® Software (</w:t>
      </w:r>
      <w:hyperlink r:id="rId6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Style w:val="InternetLink"/>
          <w:rFonts w:eastAsia="" w:cs="Arial" w:eastAsiaTheme="minorEastAsia"/>
          <w:sz w:val="21"/>
          <w:szCs w:val="21"/>
        </w:rPr>
        <w:t xml:space="preserve">) </w:t>
      </w:r>
      <w:r>
        <w:rPr>
          <w:rFonts w:eastAsia="" w:cs="Arial" w:eastAsiaTheme="minorEastAsia"/>
          <w:sz w:val="21"/>
          <w:szCs w:val="21"/>
        </w:rPr>
        <w:t>k datu 24. 3. 2023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4”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3 x USB, z toho min. 1x USB 3.2 Gen 1 Typ A a 1 x USB 3.2 Gen 2 Typ C, výstup na sluchátka, </w:t>
      </w:r>
      <w:r>
        <w:rPr>
          <w:sz w:val="21"/>
          <w:szCs w:val="21"/>
        </w:rPr>
        <w:t>1x slot karty microS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6 Whr, možnost rychlého nabíj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5 kg včetně hlavní bateri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3" w:name="_Toc85654871"/>
      <w:r>
        <w:rPr/>
        <w:t>Notebook 15,6“</w:t>
      </w:r>
      <w:bookmarkEnd w:id="3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7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4 fyzická jádra o výkonu min. 13 000 bodů v overall rating </w:t>
        <w:tab/>
        <w:tab/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800 bodů Average G3D Mark dle Videocard Benchmark testu od společnosti PassMark® Software (</w:t>
      </w:r>
      <w:hyperlink r:id="rId8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Style w:val="InternetLink"/>
          <w:rFonts w:eastAsia="" w:cs="Arial" w:eastAsiaTheme="minorEastAsia"/>
          <w:sz w:val="21"/>
          <w:szCs w:val="21"/>
        </w:rPr>
        <w:t xml:space="preserve">) </w:t>
      </w:r>
      <w:r>
        <w:rPr>
          <w:rFonts w:eastAsia="" w:cs="Arial" w:eastAsiaTheme="minorEastAsia"/>
          <w:sz w:val="21"/>
          <w:szCs w:val="21"/>
        </w:rPr>
        <w:t>k datu 24. 3. 2023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5.6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3 x USB, z toho min. 1x USB 3.2 Gen 1 Typ A a 1 x USB 3.2 Gen 2 Typ C, výstup na sluchátka, </w:t>
      </w:r>
      <w:r>
        <w:rPr>
          <w:sz w:val="21"/>
          <w:szCs w:val="21"/>
        </w:rPr>
        <w:t>1x slot karty microSD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, samostatný numerický blok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6 Whr, možnost rychlého nabíjení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8 kg včetně hlavní baterie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90 W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bookmarkStart w:id="4" w:name="_Toc85654872"/>
      <w:bookmarkStart w:id="5" w:name="_Toc85654872"/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6" w:name="_Toc85654872"/>
      <w:r>
        <w:rPr/>
        <w:t>Notebook grafický</w:t>
      </w:r>
      <w:bookmarkEnd w:id="6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9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8 fyzická jádra o výkonu min. 21.000 bodů v overall rating</w:t>
        <w:tab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16 GB (možnost objednání až 64 GB)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512 GB SSD NVMe (možnost rozšíření až na 2 T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dedikovaná dosahující min. 6.000 bodů Average G3D Mark dle Videocard Benchmark testu od společnosti PassMark® Software (</w:t>
      </w:r>
      <w:hyperlink r:id="rId10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Fonts w:eastAsia="" w:cs="Arial" w:eastAsiaTheme="minorEastAsia"/>
          <w:sz w:val="21"/>
          <w:szCs w:val="21"/>
        </w:rPr>
        <w:t>) k datu 24. 3. 2023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5.6”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4 x USB, z toho min. 1x USB 3.2 Gen 1 Typ A a 1 x USB 3.2 Typ C, výstup na sluchátka, </w:t>
      </w:r>
      <w:r>
        <w:rPr>
          <w:sz w:val="21"/>
          <w:szCs w:val="21"/>
        </w:rPr>
        <w:t>1x slot pro MicroSD kartu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, samostatný numerický blok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90 Whr, možnost rychlého nabíjení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 kg včetně hlavní baterie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130 W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bookmarkStart w:id="7" w:name="_Toc85654874"/>
      <w:bookmarkStart w:id="8" w:name="_Toc85654874"/>
      <w:r>
        <w:br w:type="page"/>
      </w:r>
    </w:p>
    <w:p>
      <w:pPr>
        <w:pStyle w:val="Heading1"/>
        <w:numPr>
          <w:ilvl w:val="0"/>
          <w:numId w:val="6"/>
        </w:numPr>
        <w:rPr>
          <w:bCs/>
          <w:szCs w:val="21"/>
        </w:rPr>
      </w:pPr>
      <w:bookmarkStart w:id="9" w:name="_Toc85654874"/>
      <w:r>
        <w:rPr/>
        <w:t>Tablet PC</w:t>
      </w:r>
      <w:bookmarkEnd w:id="9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11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4 fyzická jádra o výkonu min. 10 500 bodů v overall rating</w:t>
        <w:tab/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800 bodů Average G3D Mark dle Videocard Benchmark testu od společnosti PassMark® Software (</w:t>
      </w:r>
      <w:hyperlink r:id="rId12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Fonts w:eastAsia="" w:cs="Arial" w:eastAsiaTheme="minorEastAsia"/>
          <w:sz w:val="21"/>
          <w:szCs w:val="21"/>
        </w:rPr>
        <w:t>) k datu 24. 3. 2023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dotykový rozlišení min. 1 920 x 1 080 do velikosti 14”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Konvertibilní zařízení s překlopitelnou klávesnicí o 360° určené pro každodenní profesionální provoz, displej a klávesnice musí tvořit jeden neoddělitelný celek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B: Min. 3 x USB, z toho min. 1x USB 3.2 Gen 1 Typ A a 1 x USB 3.2 Gen 2 Typ C, výstup na sluchátka, interní čtečka paměť. karet SD 4.0/MicroSD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56 Whr, možnost rychlého nabíjení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4 kg včetně hlavní baterie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0" w:name="_Toc85654875"/>
      <w:r>
        <w:rPr/>
        <w:t>Stolní mini počítač</w:t>
      </w:r>
      <w:bookmarkEnd w:id="10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13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4 fyzická jádra o výkonu min. 12 500 bodů v overall rating</w:t>
        <w:tab/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rozšíření až na 16 GB)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afická karta integrovaná podporující min. 2 monitorové zobrazení a dosahující min. </w:t>
      </w:r>
      <w:r>
        <w:rPr>
          <w:sz w:val="21"/>
          <w:szCs w:val="21"/>
        </w:rPr>
        <w:t>1 600</w:t>
      </w:r>
      <w:r>
        <w:rPr>
          <w:rFonts w:cs="Arial"/>
          <w:sz w:val="21"/>
          <w:szCs w:val="21"/>
        </w:rPr>
        <w:t xml:space="preserve"> bodů Average G3D Mark dle Videocard Benchmark testu od společnosti PassMark® Software (</w:t>
      </w:r>
      <w:hyperlink r:id="rId14">
        <w:r>
          <w:rPr>
            <w:rStyle w:val="InternetLink"/>
            <w:rFonts w:cs="Arial"/>
            <w:sz w:val="21"/>
            <w:szCs w:val="21"/>
          </w:rPr>
          <w:t>https://www.videocardbenchmark.net/GPU_mega_page.html</w:t>
        </w:r>
      </w:hyperlink>
      <w:r>
        <w:rPr>
          <w:rFonts w:cs="Arial"/>
          <w:sz w:val="21"/>
          <w:szCs w:val="21"/>
        </w:rPr>
        <w:t>) k datu 24. 3. 2023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WiFi splňující normu 802.11ax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1x DisplayPort, 1x HDMI port;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B: Min. 5 x USB, z toho min. 2x USB 3.2 Gen 1 Typ A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 cm x 20 cm x 5 cm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bookmarkStart w:id="11" w:name="_Toc85654877"/>
      <w:r>
        <w:rPr/>
        <w:t>Monitor kancelářský 24”</w:t>
      </w:r>
      <w:bookmarkEnd w:id="1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1 920 x 1 080 na 60 Hz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od 23,5“ do 25“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 povrch zobrazovací plochy, výškově stavitelný, vertikální a horizontální polohovatelnost, funkce pivot.</w:t>
      </w:r>
      <w:r>
        <w:rPr/>
        <w:t xml:space="preserve"> </w:t>
      </w:r>
      <w:r>
        <w:rPr>
          <w:rFonts w:cs="Arial"/>
          <w:sz w:val="21"/>
          <w:szCs w:val="21"/>
        </w:rPr>
        <w:t>LED posvícení, IPS technologie, VESA uchycení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a DisplayPort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2 x USB 3.0, z toho min. 2x USB 3.2 Gen 1 Typ A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opojovací kabel pro přenos digitálního signálu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12" w:name="_Toc85654878"/>
      <w:r>
        <w:rPr/>
        <w:t>Monitor profesionální 27”</w:t>
      </w:r>
      <w:bookmarkEnd w:id="12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2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2 560 x 1 440 na 60 Hz</w:t>
      </w:r>
    </w:p>
    <w:p>
      <w:pPr>
        <w:pStyle w:val="ListParagraph"/>
        <w:numPr>
          <w:ilvl w:val="0"/>
          <w:numId w:val="12"/>
        </w:numPr>
        <w:spacing w:before="120" w:after="120"/>
        <w:ind w:left="993" w:hanging="57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od 26,5“ do 27,5“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 povrch zobrazovací plochy, výškově stavitelný, vertikální a horizontální polohovatelnost, funkce pivot. LED posvícení, IPS technologie, VESA uchycení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1.4 nebo vyšší a DisplayPort, USB-C s přenosem obrazu pro dokování notebooku, podpora nabíjení notebooku do 65 W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4xUSB(z toho 2 x USB 3.0)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as minimálně 350 cd/m2, Odezva maximálně 5ms v režimu GtG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opojovací kabel pro přenos digitálního signálu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4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početní technika – rámcová smlouva 2023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39b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character" w:styleId="Normaltextrun" w:customStyle="1">
    <w:name w:val="normaltextrun"/>
    <w:basedOn w:val="DefaultParagraphFont"/>
    <w:qFormat/>
    <w:rsid w:val="00c177d4"/>
    <w:rPr/>
  </w:style>
  <w:style w:type="character" w:styleId="Contextualspellingandgrammarerror" w:customStyle="1">
    <w:name w:val="contextualspellingandgrammarerror"/>
    <w:basedOn w:val="DefaultParagraphFont"/>
    <w:qFormat/>
    <w:rsid w:val="00c177d4"/>
    <w:rPr/>
  </w:style>
  <w:style w:type="character" w:styleId="Eop" w:customStyle="1">
    <w:name w:val="eop"/>
    <w:basedOn w:val="DefaultParagraphFont"/>
    <w:qFormat/>
    <w:rsid w:val="00c177d4"/>
    <w:rPr/>
  </w:style>
  <w:style w:type="character" w:styleId="Spellingerror" w:customStyle="1">
    <w:name w:val="spellingerror"/>
    <w:basedOn w:val="DefaultParagraphFont"/>
    <w:qFormat/>
    <w:rsid w:val="00c177d4"/>
    <w:rPr/>
  </w:style>
  <w:style w:type="character" w:styleId="Pagebreaktextspan" w:customStyle="1">
    <w:name w:val="pagebreaktextspan"/>
    <w:basedOn w:val="DefaultParagraphFont"/>
    <w:qFormat/>
    <w:rsid w:val="00c17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39ba"/>
    <w:rPr>
      <w:rFonts w:eastAsia="" w:cs="" w:cstheme="majorBidi" w:eastAsiaTheme="majorEastAsia"/>
      <w:b/>
      <w:sz w:val="21"/>
      <w:szCs w:val="3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f44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paragraph" w:styleId="Paragraph" w:customStyle="1">
    <w:name w:val="paragraph"/>
    <w:basedOn w:val="Normal"/>
    <w:qFormat/>
    <w:rsid w:val="00c177d4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43c9"/>
    <w:pPr>
      <w:spacing w:beforeAutospacing="1" w:afterAutospacing="1"/>
      <w:ind w:left="0" w:hanging="0"/>
      <w:jc w:val="left"/>
    </w:pPr>
    <w:rPr>
      <w:rFonts w:ascii="Calibri" w:hAnsi="Calibri" w:eastAsia="Calibri" w:cs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s://www.videocardbenchmark.net/GPU_mega_page.html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s://www.videocardbenchmark.net/GPU_mega_page.html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www.videocardbenchmark.net/GPU_mega_page.html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s://www.videocardbenchmark.net/GPU_mega_page.html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s://www.videocardbenchmark.net/GPU_mega_page.html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s://www.videocardbenchmark.net/GPU_mega_page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CABD60365E1E4D8E3FB9AF9B7C2D95" ma:contentTypeVersion="12" ma:contentTypeDescription="Vytvoří nový dokument" ma:contentTypeScope="" ma:versionID="31fb31f17cd5bd2083210df052ccd17d">
  <xsd:schema xmlns:xsd="http://www.w3.org/2001/XMLSchema" xmlns:xs="http://www.w3.org/2001/XMLSchema" xmlns:p="http://schemas.microsoft.com/office/2006/metadata/properties" xmlns:ns3="fb18a0d1-6788-4136-8fa4-74495467bf0c" xmlns:ns4="07317442-f041-4b0b-b7a1-cc0e51b4a026" targetNamespace="http://schemas.microsoft.com/office/2006/metadata/properties" ma:root="true" ma:fieldsID="344b41f94c0c9e8db2ba48776435437a" ns3:_="" ns4:_="">
    <xsd:import namespace="fb18a0d1-6788-4136-8fa4-74495467bf0c"/>
    <xsd:import namespace="07317442-f041-4b0b-b7a1-cc0e51b4a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8a0d1-6788-4136-8fa4-74495467b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17442-f041-4b0b-b7a1-cc0e51b4a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AF1AC-7FD6-4F62-81AD-A36F31060D3E}">
  <ds:schemaRefs>
    <ds:schemaRef ds:uri="fb18a0d1-6788-4136-8fa4-74495467bf0c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07317442-f041-4b0b-b7a1-cc0e51b4a026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85512FD-CB54-40B7-93D6-835A6EF9D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8a0d1-6788-4136-8fa4-74495467bf0c"/>
    <ds:schemaRef ds:uri="07317442-f041-4b0b-b7a1-cc0e51b4a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D75F17-A48A-44BD-8C4D-C322515D5F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75E6A2-1577-4C05-975D-25307937A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4</Pages>
  <Words>3597</Words>
  <Characters>21229</Characters>
  <CharactersWithSpaces>2477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4:00Z</dcterms:created>
  <dc:creator>Michal Minařík</dc:creator>
  <dc:description/>
  <dc:language>en-US</dc:language>
  <cp:lastModifiedBy>Michal Minarik</cp:lastModifiedBy>
  <cp:lastPrinted>2021-10-29T07:45:00Z</cp:lastPrinted>
  <dcterms:modified xsi:type="dcterms:W3CDTF">2023-03-30T09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CABD60365E1E4D8E3FB9AF9B7C2D95</vt:lpwstr>
  </property>
</Properties>
</file>