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Integrovaný systém pro monitorování požárně rizikových podmínek – rozšíření 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rozšíření stávajícího integrovaného systému pro monitorování požárně rizikových podmínek včetně GPRS přenosu dat o dodávku dalších 21 těchto systémů (dále jen systé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ávající integrovaný systém pro monitorování požárně rizikových podmínek, který kupující vlastní se skládá z: 90 ks specializovaných meteostanic, sestávajících z následujících komponent: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dataloger Greybox GSM, včetně sloupku, zemní kotvy a kabeláže, EMS Brno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čidel vlhkosti klestu (paliva) Campbell CS506, Campbell Scientific, Logan UT, USA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čidel objemové vlhkosti půdy Campbell CS616, Campbell Scientific, Logan UT, USA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dendrometrů=kmenových přírůstoměrů DRL26, EMS Brno, Brno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sdružené čidlo teploty a relativní vlhkosti vzduchu EMS33S, EMS Brno, Brno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čidlo sacího půdního potenciálu Terros21, Meter Group, Pullman WA, US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, aby výsledky měření ze systémů zakoupených na základě této smlouvy byly plně kompatibilní s výsledky měření ze stávajícího systé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zprovoznění přenosu dat a provoz cloudového rozhraní, a to po dobu 6 let. Přičemž provoz cloudového úložiště po dobu prvních 3 let je součástí kupní ce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spojené s demonstrací správné instalace, zprovozněním stanice, kalibrací čidel, běžné údržby a obsluhy předmětu koupě v trvání alespoň osmi hodin školení. Prodávající se zavazuje provést školení do 2 týdnů od dodání předmětu koupě, a to v lokalitě, kterou vybere kupující a bude vzdálena do 1 hodiny jízdy autem od sídla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 12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Integrovaný systém pro monitorování požárně rizikových podmínek včetně GPRS přenosu d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21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bookmarkStart w:id="0" w:name="_GoBack"/>
      <w:bookmarkEnd w:id="0"/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še sazby za přenos dat, ukládání dat a provoz cloudového rozhraní je součástí nabídkové ceny, a to minimálně po dobu 3 let. 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né faktury s náležitostmi daňového dokladu. Prodávající je povinen vystavit a doručit fakturu kupujícímu do 5 pracovních dnů od předání a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oprávněn požadovat zálohy nebo platby v jiných termínech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atěj Orság, Ph.D., </w:t>
      </w:r>
      <w:hyperlink r:id="rId2">
        <w:r>
          <w:rPr>
            <w:rStyle w:val="InternetLink"/>
            <w:rFonts w:cs="Arial"/>
            <w:sz w:val="21"/>
            <w:szCs w:val="21"/>
          </w:rPr>
          <w:t>orsag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systém pro monitorování požárně rizikových podmínek včetně GPRS přenosu dat (21 ks)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ystém umožňuje monitorování povětrnostních podmínek se speciálním zaměřením na vlhkost potenciálního paliva a podmínky vhodné pro vznik a šíření požárů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í systému je řídící jednotka s dataloggerem pro záznam dat. Datalogger musí být vybaven pamětí na min. tři roky měření v hodinových intervalech. Skříň dataloggeru musí splňovat podmínky krytí aspoň IP65 a musí odolávat umístění v kondenzačním prostředí bez obsluhy po dobu min. jednoho roku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ěřená data musí být přenášena alespoň 2 x denně do cloudové aplikace prodávajícího. Zde musí být vizualizovaná a kdykoli dostupná objednavateli ve formě grafů nebo CSV souborů přes API rozhraní. Součástí cloudové aplikace musí být systém varování pro případ výpadku měření či přenosu dat a rovněž při překročení povolených limitů měřených veličin. Skříň modemu, není-li společná s dataloggerem, musí splňovat stejné podmínky jako skříň dataloggeru.  Přenos dat je zajištěn pomocí GPRS modemu. Prodávající zajišťuje 95% spolehlivost přenosu dat po dobu nejméně 5 let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 ohledem na dlouhodobý provoz musí být jednotlivá čidla snadno vyměnitelná bez nutnosti demontáže stanice či narušení vodotěsnosti dataloggerové skříně. Součástí dodávky je i řešení ochrany kabeláže před vlhkostí a poškozením hlodavci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á životnost stanic je nejméně 10 let v plném provozu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é parametry předmětu koupě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aždý systém se bude skládat z následujících komponent: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senzorů pro měření vlhkosti svrchní vrstvy půdy metodou TDR (time domain reflectometry) v hloubce 0 – 30 cm + kabeláž o délce 2 x 3 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senzorů pro měření vlhkosti klestí (hořlavého materiálu v lese – standardizovaný dřevěný válec, jehož vlhkost je měřena) metodou TDR + kabeláž o délce 2 x 3 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automatických páskových dendrometrů pro monitoring vodního stresu živých stromů a přírůstů obvodu kmene + kabeláž o délce 2 x 10 m. Rozsah měření dendrometru alespoň 10 mm radiálního přírůstu, rozlišení cca 1 µ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kombinovaného senzoru pro měření sytostního doplňku měřením teploty a vlhkosti vzduchu včetně radiačního krytu. Pro dlouhodobý provoz je vyžadována možnost rekalibrace bez demontáže čidla z místa instalace, například výměnou měřicí části uživatelem. Požadované přesnosti ±0.2 °C a 3 % relativní vlhkosti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aždý systém bude dále obsahovat: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bilní nosnou konstrukci pro upevnění rozvodové skříně a umístění sensoru pro měření sytostního doplňku do výšky alespoň 1 m nad zemí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emní úchyty pro sensory na vlhkost klestu umožňující jejich upevnění v horizontální poloze 30 cm nad zemí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>
          <w:rFonts w:cs="Arial"/>
          <w:sz w:val="21"/>
          <w:szCs w:val="21"/>
        </w:rPr>
        <w:t>Napájecí jednotku (baterie) umožňující měření teploty a vlhkosti vzduchu v 10-minutovém kroku a ukládání 30-minutových průměrů a měření ostatních veličin v 30-minutovém kroku a ukládání jejich momentních hodnot. Napájecí systém založený na bateriích umožní celoroční kontinuální chod při takto nastaveném časovém kroku měření a ukládání dat při frekvenci odesílání na internet dvakrát za den.</w:t>
      </w:r>
    </w:p>
    <w:p>
      <w:pPr>
        <w:pStyle w:val="ListParagraph"/>
        <w:spacing w:before="120" w:after="120"/>
        <w:ind w:left="360" w:hanging="425"/>
        <w:contextualSpacing w:val="false"/>
        <w:rPr/>
      </w:pPr>
      <w:r>
        <w:rPr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žadavky na frekvenci měření a cloudové ukládání dat: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základním provozu během hlavní sezóny musí stanice umožňovat měření v kroku 1x za 10 minut a přenos dat 2x denně, a to v 10:10 a ve 14:10 SEČ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 xml:space="preserve">Integrovaný systém pro monitorování požárně rizikových podmínek – rozšíření 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Revision">
    <w:name w:val="Revision"/>
    <w:uiPriority w:val="99"/>
    <w:semiHidden/>
    <w:qFormat/>
    <w:rsid w:val="00a53538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ag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32D39-2853-486D-986C-F385E413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8</Pages>
  <Words>2517</Words>
  <Characters>14852</Characters>
  <CharactersWithSpaces>17335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9:00Z</dcterms:created>
  <dc:creator>Michal Minařík</dc:creator>
  <dc:description/>
  <dc:language>en-US</dc:language>
  <cp:lastModifiedBy>Michal Minarik</cp:lastModifiedBy>
  <cp:lastPrinted>2021-07-07T16:47:00Z</cp:lastPrinted>
  <dcterms:modified xsi:type="dcterms:W3CDTF">2023-04-20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