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Plynové analyzátory 2024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ást 1 – Gazometrický systém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Předmět plnění je financován </w:t>
      </w:r>
      <w:r>
        <w:rPr>
          <w:rFonts w:cs="Arial"/>
          <w:sz w:val="21"/>
          <w:szCs w:val="21"/>
        </w:rPr>
        <w:t>ze strukturálních fondů Evropské unie, OP Jan Amos Komenský, a to z projektu AdAgriF, registrační číslo projektu: CZ.02.01.01/00/22_008/0004635</w:t>
      </w:r>
      <w:r>
        <w:rPr>
          <w:rFonts w:cs="Arial"/>
          <w:color w:val="000000"/>
          <w:sz w:val="21"/>
          <w:szCs w:val="21"/>
        </w:rPr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je gazometrický systém pro měření fotosyntézy a transpirace rostlin (1 kus)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20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10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 registrační číslo projektu v podobě: AdAgriF – Pokročilé metody redukce emisí a sekvestrace skleníkových plynů v zemědělské a lesní krajině pro mitigaci změny klimatu – CZ.02.01.01/00/22_008/0004635, neurčí-li kupující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není v prodlení s odstraněním vady, pokud do 20. pracovního dne ode dne vytknutí vady vadu odstraní, či předmět koupě vymění za bezvadný, a to v místě instalace předmětu koupě, které se nachází v sídle kupujícího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4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.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m od smlouvy nezaniká vzájemná sankční odpovědnost stran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stupcem kupujícího je Ing. Karel</w:t>
      </w:r>
      <w:bookmarkStart w:id="0" w:name="_GoBack"/>
      <w:bookmarkEnd w:id="0"/>
      <w:r>
        <w:rPr>
          <w:rFonts w:cs="Arial"/>
          <w:sz w:val="21"/>
          <w:szCs w:val="21"/>
        </w:rPr>
        <w:t xml:space="preserve">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ednotlivé položky budou splňovat následující technické specifikace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Gazometrický systém pro měření fotosyntézy a transpirace rostlin (1 kus)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ecný popis:</w:t>
      </w:r>
    </w:p>
    <w:p>
      <w:pPr>
        <w:pStyle w:val="Normal"/>
        <w:ind w:left="426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gazometrický systém, který musí být kompatibilní se stávajícími 4 ks přístrojů Li-6800 pro zajištění měření v sérii, tak aby výsledky měření probíhající různými přístroji byly plně porovnatelné. Požadován je přenosný přístroj vybavený baterií umožňující měření při plné regulaci světla a teploty minimálně po dobu 6 hodin. Přístroj musí zajišťovat vyhodnocení rychlosti fotosyntetické asimil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rychlosti transpirace, průduchové vodivosti a nezbytných veličin pro vyhodnocení těchto parametrů. Měření gazometrického systému musí být založeno na principu vyhodnocení změny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 ve vzduchu obtékajícím list uzavřený v měřící komůrce v tzv. otevřeném režimu měření. Princip měření koncentrace obou plynů musí být založen na infračerveném měření (IRGA). Gazometrický systém musí umožňovat přímé vyhodnocení parametrů ve speciálním software s on-line propojením pro vzdálený monitoring a regulaci chodu experimentů. Přístroj musí být vybaven průhlednou listovou komorou o velikosti měřené plochy 3 x 3 cm a LED světelným zdrojem s volitelným poměrem R a B pásem pro komoru o velikosti měřené plochy 3 x 3 cm. 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Technické parametry gazometrického systému pro měření fotosyntézy a transpirace rostlin: 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azometrický systém musí být konstrukčně založen na otevřeném průtoku vzduchu listovou komorou a musí být přenosný, vhodný pro práci v terénu i laboratoři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alyzátor plynů musí být založen na infračerveném měření (IRGA)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Analyzátor plynů (IRGA) musí být součástí listové komory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alyzátor IRGA musí umožňovat měření koncentrace CO</w:t>
      </w:r>
      <w:r>
        <w:rPr>
          <w:rFonts w:cs="Arial"/>
          <w:sz w:val="21"/>
          <w:szCs w:val="21"/>
          <w:vertAlign w:val="subscript"/>
        </w:rPr>
        <w:t xml:space="preserve">2 </w:t>
      </w:r>
      <w:r>
        <w:rPr>
          <w:rFonts w:cs="Arial"/>
          <w:sz w:val="21"/>
          <w:szCs w:val="21"/>
        </w:rPr>
        <w:t xml:space="preserve">nejméně v rozsahu 0 – 3100 ppm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RGA analyzátor musí mít přístupné optické cesty pro čištění a snadnou údržb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azometrický systém musí umožňovat automatické měření A-Ci křivek v standardním i rychlém režimu a být plně řízen programovatelným software přístro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musí být listová komora o velikosti měřené plochy 3 x 3 cm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musí být LED světelný zdroj s nastavitelným poměrem složek R : B pro listovou komoru o velikosti měřené plochy 3 x 3 cm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ůtok listovou komorou musí být regulovatelný v rozmezí nejméně 0 – 1400 µmol</w:t>
      </w:r>
      <w:r>
        <w:rPr>
          <w:rFonts w:cs="Arial"/>
          <w:color w:val="000000"/>
          <w:sz w:val="21"/>
          <w:szCs w:val="21"/>
        </w:rPr>
        <w:t xml:space="preserve"> s</w:t>
      </w:r>
      <w:r>
        <w:rPr>
          <w:rFonts w:cs="Arial"/>
          <w:color w:val="000000"/>
          <w:sz w:val="21"/>
          <w:szCs w:val="21"/>
          <w:vertAlign w:val="superscript"/>
        </w:rPr>
        <w:t>-1</w:t>
      </w:r>
      <w:r>
        <w:rPr>
          <w:rFonts w:cs="Arial"/>
          <w:color w:val="000000"/>
          <w:sz w:val="21"/>
          <w:szCs w:val="21"/>
        </w:rPr>
        <w:t xml:space="preserve"> při standardním atmosférickém tlaku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Konstrukce komory musí umožňovat vzorkování plynu ve výstupním proudu vzduchu z listové komory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troj musí umožňovat plynulou a rychlou regulaci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v měřícím vzduchu v minimálním rozsahu 0 - 2000 ppm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troj musí umožňovat a</w:t>
      </w:r>
      <w:r>
        <w:rPr>
          <w:rFonts w:cs="Arial"/>
          <w:color w:val="000000"/>
          <w:sz w:val="21"/>
          <w:szCs w:val="21"/>
        </w:rPr>
        <w:t>utomatickou regulaci koncentrace H</w:t>
      </w:r>
      <w:r>
        <w:rPr>
          <w:rFonts w:cs="Arial"/>
          <w:color w:val="000000"/>
          <w:sz w:val="21"/>
          <w:szCs w:val="21"/>
          <w:vertAlign w:val="subscript"/>
        </w:rPr>
        <w:t>2</w:t>
      </w:r>
      <w:r>
        <w:rPr>
          <w:rFonts w:cs="Arial"/>
          <w:color w:val="000000"/>
          <w:sz w:val="21"/>
          <w:szCs w:val="21"/>
        </w:rPr>
        <w:t xml:space="preserve">O v měřícím vzduchu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ístroj musí umožňovat regulaci </w:t>
      </w:r>
      <w:r>
        <w:rPr>
          <w:rFonts w:cs="Arial"/>
          <w:color w:val="000000"/>
          <w:sz w:val="21"/>
          <w:szCs w:val="21"/>
        </w:rPr>
        <w:t>teploty listu nebo bloku komory v rozsahu alespoň ±10 °C od teploty okolí.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ístroj musí být dálkově propojitelný a ovladatelný pomocí technologie Wi-Fi nebo přes Ethernet pro vzdálený monitoring a regulaci chodu experimentů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ístroj musí být vybavený bateriemi, které umožňují měření při regulaci světla a teploty po dobu nejméně 6 hodin, přičemž baterie musí být vyměnitelné i během chodu přístroje a v průběhu provádění experimentů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 ceně přístroje musí být garantovaný bezplatný servis programového vybavení po dobu jeho výroby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 ceně přístroje je požadováno zaškolení v místě instalace v délce 1 den nejméně pro 3  osob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Plynové analyzátory 2024 – Část 1 – Gazometrický systém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8223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c45c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a077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8CB46B-CE7D-45D4-9AAF-5CA9BF967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8</Pages>
  <Words>2286</Words>
  <Characters>13490</Characters>
  <CharactersWithSpaces>1574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24:00Z</dcterms:created>
  <dc:creator>IBM</dc:creator>
  <dc:description/>
  <dc:language>en-US</dc:language>
  <cp:lastModifiedBy>minarik.m</cp:lastModifiedBy>
  <cp:lastPrinted>2021-08-26T12:26:00Z</cp:lastPrinted>
  <dcterms:modified xsi:type="dcterms:W3CDTF">2024-04-22T08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