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4 – Přístroj pro měření toků energie a látek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pro měření toku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aktuální evapotranspirace metodou Eddy Covariance (2 kusy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5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pro měření toku C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aktuální evapotranspirace metodou Eddy Covarian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 registrační číslo projektu v podobě: </w:t>
      </w:r>
      <w:r>
        <w:rPr/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analyzátor pro měření toku CO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 xml:space="preserve"> a aktuální evapotranspirace metodou Eddy Covariance (2 kusy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eastAsia="Aptos" w:cs="Arial"/>
          <w:b/>
          <w:b/>
          <w:sz w:val="21"/>
          <w:szCs w:val="21"/>
        </w:rPr>
      </w:pPr>
      <w:bookmarkStart w:id="2" w:name="_Hlk160539828"/>
      <w:r>
        <w:rPr>
          <w:rFonts w:eastAsia="Aptos" w:cs="Arial"/>
          <w:b/>
          <w:sz w:val="21"/>
          <w:szCs w:val="21"/>
        </w:rPr>
        <w:t>Obecný popis:</w:t>
      </w:r>
      <w:bookmarkEnd w:id="2"/>
    </w:p>
    <w:p>
      <w:pPr>
        <w:pStyle w:val="Normal"/>
        <w:ind w:left="42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pro měření toku CO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 xml:space="preserve"> a aktuální evapotranspirace metodou Eddy Covariance nedisperzní infračervenou spektroskopií, kdy infračervené záření prochází přes optické filtry s řízenou teplotou a poté uzavřenou cestou vzorku do tepelně regulovaného detektoru. Systém se skládá z analyzátoru, řízeného vzduchového čerpadla, vyhřívané sací trubice a řídící jednotky s dataloggerem včetně rozhraní s možností připojení 3D anemometru. Řídící jednotka rovněž zahrnuje analytický SW, který přímo na lokalitě počítá 30 min. toky CO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, tepla a vodní páry (evapotranspirace) ze surových dat a umožňuje jejich pravidelné automatizované odesílání do internetové sítě. Analyzátor musí být plně kompatibilní s osmi již používanými analyzátory LI-7200RSF tak, aby výsledky měření probíhající různými přístroji byly plně porovnatelné.</w:t>
      </w:r>
    </w:p>
    <w:p>
      <w:pPr>
        <w:pStyle w:val="Normal"/>
        <w:ind w:left="426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eastAsia="Aptos" w:cs="Arial"/>
          <w:sz w:val="21"/>
          <w:szCs w:val="21"/>
        </w:rPr>
      </w:pPr>
      <w:bookmarkStart w:id="3" w:name="_Hlk160534007"/>
      <w:r>
        <w:rPr>
          <w:rFonts w:eastAsia="Aptos" w:cs="Arial"/>
          <w:b/>
          <w:sz w:val="21"/>
          <w:szCs w:val="21"/>
        </w:rPr>
        <w:t>Technické parametry analyzátoru pro měření toku CO</w:t>
      </w:r>
      <w:r>
        <w:rPr>
          <w:rFonts w:eastAsia="Aptos" w:cs="Arial"/>
          <w:b/>
          <w:sz w:val="21"/>
          <w:szCs w:val="21"/>
          <w:vertAlign w:val="subscript"/>
        </w:rPr>
        <w:t>2</w:t>
      </w:r>
      <w:r>
        <w:rPr>
          <w:rFonts w:eastAsia="Aptos" w:cs="Arial"/>
          <w:b/>
          <w:sz w:val="21"/>
          <w:szCs w:val="21"/>
        </w:rPr>
        <w:t xml:space="preserve"> a aktuální evapotranspirace metodou Eddy Covariance:</w:t>
      </w:r>
      <w:bookmarkEnd w:id="3"/>
    </w:p>
    <w:p>
      <w:pPr>
        <w:pStyle w:val="ListParagraph"/>
        <w:numPr>
          <w:ilvl w:val="0"/>
          <w:numId w:val="6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ystém je osazen vysokorychlostním měřením teploty a tlaku vzorkovaného vzduchu pro co nejpřesnější měření toku. 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plotně řízený zdroj a detektor pro stabilní měření v širokém rozsahu kolísání teploty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é optické komponenty – safírové čočky odolné proti poškrábání pro snadné čištění a pro   snížení citlivosti na kontaminaci v prašném prostředí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požadované přesnosti a rozsahy měření: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 1 % z měření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0–3000 µ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>,</w:t>
      </w:r>
    </w:p>
    <w:p>
      <w:pPr>
        <w:pStyle w:val="ListParagraph"/>
        <w:spacing w:before="120" w:after="120"/>
        <w:ind w:left="646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2 % z měření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0–60 </w:t>
      </w:r>
      <w:r>
        <w:rPr>
          <w:rFonts w:cs="Arial"/>
          <w:color w:val="000000" w:themeColor="text1"/>
          <w:sz w:val="21"/>
          <w:szCs w:val="21"/>
        </w:rPr>
        <w:t>mmol mol</w:t>
      </w:r>
      <w:r>
        <w:rPr>
          <w:rFonts w:cs="Arial"/>
          <w:color w:val="000000" w:themeColor="text1"/>
          <w:sz w:val="21"/>
          <w:szCs w:val="21"/>
          <w:vertAlign w:val="superscript"/>
        </w:rPr>
        <w:t>-1</w:t>
      </w:r>
      <w:r>
        <w:rPr>
          <w:rFonts w:cs="Arial"/>
          <w:color w:val="000000" w:themeColor="text1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           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ychlost měření min. 20 Hz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color w:val="000000" w:themeColor="text1"/>
          <w:sz w:val="21"/>
          <w:szCs w:val="21"/>
        </w:rPr>
      </w:pPr>
      <w:r>
        <w:rPr>
          <w:rFonts w:cs="Arial"/>
          <w:color w:val="000000" w:themeColor="text1"/>
          <w:sz w:val="21"/>
          <w:szCs w:val="21"/>
        </w:rPr>
        <w:t>Minimální rozsah pracovních teplot -20 až +45 °C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i analytický software pro zpracování dat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systému je nezbytná propojovací kabeláž mezi napájecím zdrojem, řídící jednotkou, analyzátorem a řízeným čerpadlem, ethernetový rozbočovač a rovněž kabeláž pro připojení 3D anemometru Gill HS-50/Gill WindMaster (anemometr není součástí dodávky)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inální příkon analyzátoru max. 35 W (max. 55 W při spuštění)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inální příkon řízeného čerpadlo méně než 15 W při teplotě 25 °C a průtoku 15 l/min. (max 50 W).</w:t>
      </w:r>
    </w:p>
    <w:p>
      <w:pPr>
        <w:pStyle w:val="ListParagraph"/>
        <w:numPr>
          <w:ilvl w:val="0"/>
          <w:numId w:val="4"/>
        </w:numPr>
        <w:spacing w:before="120" w:after="120"/>
        <w:ind w:left="646" w:hanging="36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pájení v rozsahu alespoň </w:t>
      </w:r>
      <w:r>
        <w:rPr>
          <w:rFonts w:cs="Arial"/>
          <w:color w:val="000000" w:themeColor="text1"/>
          <w:sz w:val="21"/>
          <w:szCs w:val="21"/>
        </w:rPr>
        <w:t>10,5</w:t>
      </w:r>
      <w:r>
        <w:rPr>
          <w:rFonts w:cs="Arial"/>
          <w:sz w:val="21"/>
          <w:szCs w:val="21"/>
        </w:rPr>
        <w:t>-30 VD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4 – Přístroj pro měření toků energie a látek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B9333-8196-4EE8-8284-0FFC43E65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7</Pages>
  <Words>2180</Words>
  <Characters>12865</Characters>
  <CharactersWithSpaces>1501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22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