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Plynové analyzátory 2024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ást 6 – Přenosný analyzátor koncentrace skleníkových plynů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ředmět plnění je financován ze strukturálních fondů Evropské unie, OP Jan Amos Komenský, a to z projektu „CzeCOS-BOOST: Modernizace a posílení velké výzkumné infrastruktury CzeCOS“, registrační číslo projektu: CZ.02.01.01/00/23_015/0008207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přenosný analyzátor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pro komorová měření (1 kus)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20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10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eškeré faktury budou mít náležitosti daňového dokladu a budou obsahovat název a registrační číslo projektu v podobě: </w:t>
      </w:r>
      <w:r>
        <w:rPr/>
        <w:t>CzeCOS-BOOST: Modernizace a posílení velké výzkumné infrastruktury CzeCOS“, registrační číslo projektu: CZ.02.01.01/00/23_015/0008207</w:t>
      </w:r>
      <w:r>
        <w:rPr>
          <w:rFonts w:cs="Arial"/>
          <w:sz w:val="21"/>
          <w:szCs w:val="21"/>
        </w:rPr>
        <w:t>, neurčí-li kupující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do 20. pracovního dne ode dne vytknutí vady vadu odstraní, či předmět koupě vymění za bezvadný, a to v místě instalace předmětu koupě, které se nachází v sídle kupujícího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4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2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smlouvy nezaniká vzájemná sankční odpovědnost stran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</w:t>
      </w:r>
      <w:bookmarkStart w:id="0" w:name="_GoBack"/>
      <w:bookmarkEnd w:id="0"/>
      <w:r>
        <w:rPr>
          <w:rFonts w:cs="Arial"/>
          <w:sz w:val="21"/>
          <w:szCs w:val="21"/>
        </w:rPr>
        <w:t xml:space="preserve">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ednotlivé položky budou splňovat následující technické specifikace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nosný analyzátor koncentrace CO</w:t>
      </w:r>
      <w:r>
        <w:rPr>
          <w:rFonts w:cs="Arial"/>
          <w:b/>
          <w:smallCaps/>
          <w:spacing w:val="32"/>
          <w:sz w:val="21"/>
          <w:szCs w:val="21"/>
          <w:vertAlign w:val="subscript"/>
        </w:rPr>
        <w:t>2</w:t>
      </w:r>
      <w:r>
        <w:rPr>
          <w:rFonts w:cs="Arial"/>
          <w:b/>
          <w:smallCaps/>
          <w:spacing w:val="32"/>
          <w:sz w:val="21"/>
          <w:szCs w:val="21"/>
        </w:rPr>
        <w:t>, CH</w:t>
      </w:r>
      <w:r>
        <w:rPr>
          <w:rFonts w:cs="Arial"/>
          <w:b/>
          <w:smallCaps/>
          <w:spacing w:val="32"/>
          <w:sz w:val="21"/>
          <w:szCs w:val="21"/>
          <w:vertAlign w:val="subscript"/>
        </w:rPr>
        <w:t>4</w:t>
      </w:r>
      <w:r>
        <w:rPr>
          <w:rFonts w:cs="Arial"/>
          <w:b/>
          <w:smallCaps/>
          <w:spacing w:val="32"/>
          <w:sz w:val="21"/>
          <w:szCs w:val="21"/>
        </w:rPr>
        <w:t xml:space="preserve"> a H</w:t>
      </w:r>
      <w:r>
        <w:rPr>
          <w:rFonts w:cs="Arial"/>
          <w:b/>
          <w:smallCaps/>
          <w:spacing w:val="32"/>
          <w:sz w:val="21"/>
          <w:szCs w:val="21"/>
          <w:vertAlign w:val="subscript"/>
        </w:rPr>
        <w:t>2</w:t>
      </w:r>
      <w:r>
        <w:rPr>
          <w:rFonts w:cs="Arial"/>
          <w:b/>
          <w:smallCaps/>
          <w:spacing w:val="32"/>
          <w:sz w:val="21"/>
          <w:szCs w:val="21"/>
        </w:rPr>
        <w:t>O pro komorová měření (1 kus)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: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přenosný analyzátor plynu pro měření koncentrace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>,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. Je požadován analyzátor </w:t>
      </w:r>
      <w:r>
        <w:rPr>
          <w:rFonts w:eastAsia="Times New Roman" w:cs="Arial"/>
          <w:sz w:val="21"/>
          <w:szCs w:val="21"/>
          <w:lang w:eastAsia="cs-CZ"/>
        </w:rPr>
        <w:t>založený na absorpční spektroskopii se zpětnou optickou vazbou (OF-CEAS). M</w:t>
      </w:r>
      <w:r>
        <w:rPr>
          <w:rFonts w:cs="Arial"/>
          <w:color w:val="000000"/>
          <w:sz w:val="21"/>
          <w:szCs w:val="21"/>
        </w:rPr>
        <w:t xml:space="preserve">usí spolehlivě pracovat v terénu, musí mít odolné provedení, musí mít možnost napájení z akumulátorů s výdrží měření z baterie minimálně 8 hodin a umožnovat výměnu akumulátorů v terénu bez nutnosti přerušení měření. Hmotnost nesmí přesáhnout 13 kg.  </w:t>
      </w:r>
    </w:p>
    <w:p>
      <w:pPr>
        <w:pStyle w:val="Normal"/>
        <w:ind w:left="426" w:hanging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 </w:t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Technické parametry systému přenosných analyzátorů koncentrace CO</w:t>
      </w:r>
      <w:r>
        <w:rPr>
          <w:rFonts w:cs="Arial"/>
          <w:b/>
          <w:sz w:val="21"/>
          <w:szCs w:val="21"/>
          <w:vertAlign w:val="subscript"/>
        </w:rPr>
        <w:t>2</w:t>
      </w:r>
      <w:r>
        <w:rPr>
          <w:rFonts w:cs="Arial"/>
          <w:b/>
          <w:sz w:val="21"/>
          <w:szCs w:val="21"/>
        </w:rPr>
        <w:t>, CH</w:t>
      </w:r>
      <w:r>
        <w:rPr>
          <w:rFonts w:cs="Arial"/>
          <w:b/>
          <w:sz w:val="21"/>
          <w:szCs w:val="21"/>
          <w:vertAlign w:val="subscript"/>
        </w:rPr>
        <w:t>4</w:t>
      </w:r>
      <w:r>
        <w:rPr>
          <w:rFonts w:cs="Arial"/>
          <w:b/>
          <w:sz w:val="21"/>
          <w:szCs w:val="21"/>
        </w:rPr>
        <w:t xml:space="preserve"> a H</w:t>
      </w:r>
      <w:r>
        <w:rPr>
          <w:rFonts w:cs="Arial"/>
          <w:b/>
          <w:sz w:val="21"/>
          <w:szCs w:val="21"/>
          <w:vertAlign w:val="subscript"/>
        </w:rPr>
        <w:t>2</w:t>
      </w:r>
      <w:r>
        <w:rPr>
          <w:rFonts w:cs="Arial"/>
          <w:b/>
          <w:sz w:val="21"/>
          <w:szCs w:val="21"/>
        </w:rPr>
        <w:t xml:space="preserve">O pro komorová měření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žadovaná technologie měření absorpční spektroskopie se zpětnou optickou vazbo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sah měřených koncentrací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0–10 000 ppm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sah měřených koncentrací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0–100 ppm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sah měřených koncentrací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0–60 000 ppm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lepší než 1,7 ppm při koncentraci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 400 ppm s 5sekundovým průměrováním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měření koncentrace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lepší než 0,3 ppb při koncentraci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2 ppm s 5sekundovým průměrováním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měření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lepší než 25 ppm při koncentraci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10 000 ppm s 5sekundovým průměrováním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 včetně baterií maximálně 13 kg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aximální rozměr 55 x 35 x 20 cm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rozšíření systému pro měření minimálně 32 komor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ntegrovaný displej zobrazující aktuální hodnoty měření a stavové informace o přístroji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dálkového přenosu dat a konektivita prostřednictvím Wi-Fi či Ethernet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výdrž baterií při měření 8 hodin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výměny baterie během měř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frekvence měření 1 Hz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sah pracovních teplot -20 až + 42 °C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musí být uvedení do funkčního stavu v místě realizace a zaškolení v rozsahu potřebném pro osvojení všech funkcí pro minimálně 3 osob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Plynové analyzátory 2024 – Část 6 – Přenosný analyzátor koncentrace skleníkových plynů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8223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45c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1c01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2119BB-BEB8-40D3-B566-55CFA26D1E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7</Pages>
  <Words>2096</Words>
  <Characters>12368</Characters>
  <CharactersWithSpaces>1443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4:00Z</dcterms:created>
  <dc:creator>IBM</dc:creator>
  <dc:description/>
  <dc:language>en-US</dc:language>
  <cp:lastModifiedBy>minarik.m</cp:lastModifiedBy>
  <cp:lastPrinted>2021-08-26T12:26:00Z</cp:lastPrinted>
  <dcterms:modified xsi:type="dcterms:W3CDTF">2024-04-18T15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