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Plynové analyzátory 2024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Část 8 – Přenosný analyzátor koncentrace N</w:t>
      </w:r>
      <w:r>
        <w:rPr>
          <w:rFonts w:cs="Arial" w:ascii="Arial" w:hAnsi="Arial"/>
          <w:b/>
          <w:smallCaps/>
          <w:spacing w:val="4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mallCaps/>
          <w:spacing w:val="40"/>
          <w:sz w:val="28"/>
          <w:szCs w:val="28"/>
        </w:rPr>
        <w:t>O a H</w:t>
      </w:r>
      <w:r>
        <w:rPr>
          <w:rFonts w:cs="Arial" w:ascii="Arial" w:hAnsi="Arial"/>
          <w:b/>
          <w:smallCaps/>
          <w:spacing w:val="4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mallCaps/>
          <w:spacing w:val="40"/>
          <w:sz w:val="28"/>
          <w:szCs w:val="28"/>
        </w:rPr>
        <w:t>O pro komorová měření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ředmět plnění je financován ze strukturálních fondů Evropské unie, OP Jan Amos Komenský, a to z projektu „CzeCOS-BOOST: Modernizace a posílení velké výzkumné infrastruktury CzeCOS“, registrační číslo projektu: CZ.02.01.01/00/23_015/0008207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přenosný analyzátor plynů zajišťující společně měření koncentrace N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O s manuálními či automatickými komorami (1 kus)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20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10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eškeré faktury budou mít náležitosti daňového dokladu a budou obsahovat název a registrační číslo projektu v podobě: </w:t>
      </w:r>
      <w:r>
        <w:rPr/>
        <w:t>CzeCOS-BOOST: Modernizace a posílení velké výzkumné infrastruktury CzeCOS“, registrační číslo projektu: CZ.02.01.01/00/23_015/0008207</w:t>
      </w:r>
      <w:r>
        <w:rPr>
          <w:rFonts w:cs="Arial"/>
          <w:sz w:val="21"/>
          <w:szCs w:val="21"/>
        </w:rPr>
        <w:t>, neurčí-li kupující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není v prodlení s odstraněním vady, pokud do 20. pracovního dne ode dne vytknutí vady vadu odstraní, či předmět koupě vymění za bezvadný, a to v místě instalace předmětu koupě, které se nachází v sídle kupujícího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4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3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m od smlouvy nezaniká vzájemná sankční odpovědnost stran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Filip Oulehle, Ph.D., </w:t>
      </w:r>
      <w:hyperlink r:id="rId2">
        <w:r>
          <w:rPr>
            <w:rStyle w:val="InternetLink"/>
            <w:rFonts w:cs="Arial"/>
            <w:sz w:val="21"/>
            <w:szCs w:val="21"/>
          </w:rPr>
          <w:t>oulehle.f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</w:t>
      </w:r>
      <w:bookmarkStart w:id="0" w:name="_GoBack"/>
      <w:bookmarkEnd w:id="0"/>
      <w:r>
        <w:rPr>
          <w:rFonts w:cs="Arial"/>
          <w:sz w:val="21"/>
          <w:szCs w:val="21"/>
        </w:rPr>
        <w:t xml:space="preserve">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ejména z pracovněprávních předpisů, předpisů z oblasti zaměstnanosti a bezpečnosti ochrany zdraví při práci, a to vůči všem osobám, které se na plnění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ednotlivé položky budou splňovat následující technické specifikace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nosný analyzátor plynů zajišťující společně měření koncentrace N</w:t>
      </w:r>
      <w:r>
        <w:rPr>
          <w:rFonts w:cs="Arial"/>
          <w:b/>
          <w:smallCaps/>
          <w:spacing w:val="32"/>
          <w:sz w:val="21"/>
          <w:szCs w:val="21"/>
          <w:vertAlign w:val="subscript"/>
        </w:rPr>
        <w:t>2</w:t>
      </w:r>
      <w:r>
        <w:rPr>
          <w:rFonts w:cs="Arial"/>
          <w:b/>
          <w:smallCaps/>
          <w:spacing w:val="32"/>
          <w:sz w:val="21"/>
          <w:szCs w:val="21"/>
        </w:rPr>
        <w:t>O a H</w:t>
      </w:r>
      <w:r>
        <w:rPr>
          <w:rFonts w:cs="Arial"/>
          <w:b/>
          <w:smallCaps/>
          <w:spacing w:val="32"/>
          <w:sz w:val="21"/>
          <w:szCs w:val="21"/>
          <w:vertAlign w:val="subscript"/>
        </w:rPr>
        <w:t>2</w:t>
      </w:r>
      <w:r>
        <w:rPr>
          <w:rFonts w:cs="Arial"/>
          <w:b/>
          <w:smallCaps/>
          <w:spacing w:val="32"/>
          <w:sz w:val="21"/>
          <w:szCs w:val="21"/>
        </w:rPr>
        <w:t>O s manuálními či automatickými komorami (1 kus)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Výrobce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Typ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becný popis:</w:t>
      </w:r>
    </w:p>
    <w:p>
      <w:pPr>
        <w:pStyle w:val="Normal"/>
        <w:ind w:left="42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přenosný analyzátor plynů zajišťující společně měření koncentrace N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O s manuálními či automatickými komorami. Je požadován analyzátor </w:t>
      </w:r>
      <w:r>
        <w:rPr>
          <w:rFonts w:eastAsia="Times New Roman" w:cs="Arial"/>
          <w:sz w:val="21"/>
          <w:szCs w:val="21"/>
          <w:lang w:eastAsia="cs-CZ"/>
        </w:rPr>
        <w:t>založený na absorpční spektroskopii se zpětnou optickou vazbou (OF-CEAS). Požadován je analyzátor, který</w:t>
      </w:r>
      <w:r>
        <w:rPr>
          <w:rFonts w:cs="Arial"/>
          <w:color w:val="000000"/>
          <w:sz w:val="21"/>
          <w:szCs w:val="21"/>
        </w:rPr>
        <w:t xml:space="preserve"> musí spolehlivě pracovat v terénu, musí mít odolné provedení, musí mít možnost napájení z akumulátorů s výdrží měření z baterie minimálně 8 hodin a umožnovat výměnu akumulátorů v terénu bez nutnosti přerušení měření. Hmotnost analyzátoru nesmí přesáhnout 13 kg.  </w:t>
      </w:r>
    </w:p>
    <w:p>
      <w:pPr>
        <w:pStyle w:val="Normal"/>
        <w:ind w:left="426" w:hanging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 </w:t>
      </w:r>
    </w:p>
    <w:p>
      <w:pPr>
        <w:pStyle w:val="Normal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Technické parametry přenosného analyzátoru plynů zajišťující společně měření koncentrace N</w:t>
      </w:r>
      <w:r>
        <w:rPr>
          <w:rFonts w:cs="Arial"/>
          <w:b/>
          <w:sz w:val="21"/>
          <w:szCs w:val="21"/>
          <w:vertAlign w:val="subscript"/>
        </w:rPr>
        <w:t>2</w:t>
      </w:r>
      <w:r>
        <w:rPr>
          <w:rFonts w:cs="Arial"/>
          <w:b/>
          <w:sz w:val="21"/>
          <w:szCs w:val="21"/>
        </w:rPr>
        <w:t>O a H</w:t>
      </w:r>
      <w:r>
        <w:rPr>
          <w:rFonts w:cs="Arial"/>
          <w:b/>
          <w:sz w:val="21"/>
          <w:szCs w:val="21"/>
          <w:vertAlign w:val="subscript"/>
        </w:rPr>
        <w:t>2</w:t>
      </w:r>
      <w:r>
        <w:rPr>
          <w:rFonts w:cs="Arial"/>
          <w:b/>
          <w:sz w:val="21"/>
          <w:szCs w:val="21"/>
        </w:rPr>
        <w:t>O s manuálními či automatickými komorami: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žadovaná technologie měření absorpční spektroskopie se zpětnou optickou vazbou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rozsah měřených koncentrací N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0 – 100 ppm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rozsah měřených koncentrací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 0 – 60 000 ppm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snost měření koncentrace N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lepší než 0,25 ppb při koncentraci N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O 330 ppb s 5sekundovým průměrováním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snost měření koncentrace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lepší než 25 ppm při koncentraci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O 10 000 ppm s 5sekundovým průměrováním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 analyzátoru včetně baterií maximálně 13 kg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aximální rozměry analyzátoru 55 x 35 x 20 cm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rozšíření systému pro měření minimálně 32 komor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Integrovaný displej zobrazující aktuální hodnoty měření a stavové informace o přístroji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dálkového přenosu dat a konektivita prostřednictvím Wi-Fi či Ethernetu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výdrž baterií při měření 8 hodin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výměny baterie během měření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výměny baterií v průběhu měření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frekvence měření 1 Hz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rozsah pracovních teplot -20 až + 42°C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musí být uvedení do funkčního stavu v místě realizace a zaškolení v rozsahu potřebném pro osvojení všech funkcí pro minimálně 3 osob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Plynové analyzátory 2024 – Část 8 – Přenosný analyzátor koncentrace N</w:t>
    </w:r>
    <w:r>
      <w:rPr>
        <w:b/>
        <w:sz w:val="18"/>
        <w:szCs w:val="18"/>
        <w:vertAlign w:val="subscript"/>
      </w:rPr>
      <w:t>2</w:t>
    </w:r>
    <w:r>
      <w:rPr>
        <w:b/>
        <w:sz w:val="18"/>
        <w:szCs w:val="18"/>
      </w:rPr>
      <w:t>O a H</w:t>
    </w:r>
    <w:r>
      <w:rPr>
        <w:b/>
        <w:sz w:val="18"/>
        <w:szCs w:val="18"/>
        <w:vertAlign w:val="subscript"/>
      </w:rPr>
      <w:t>2</w:t>
    </w:r>
    <w:r>
      <w:rPr>
        <w:b/>
        <w:sz w:val="18"/>
        <w:szCs w:val="18"/>
      </w:rPr>
      <w:t>O pro komorová měření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5760720" cy="8223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c45c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1c01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lehle.f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587B0A-6FAA-417F-8B4B-DC45892BC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7</Pages>
  <Words>2117</Words>
  <Characters>12494</Characters>
  <CharactersWithSpaces>1458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24:00Z</dcterms:created>
  <dc:creator>IBM</dc:creator>
  <dc:description/>
  <dc:language>en-US</dc:language>
  <cp:lastModifiedBy>minarik.m</cp:lastModifiedBy>
  <cp:lastPrinted>2021-08-26T12:26:00Z</cp:lastPrinted>
  <dcterms:modified xsi:type="dcterms:W3CDTF">2024-04-18T15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