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Vysokokapacitní kultivační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vysokokapacitní kultivační systém pro inteligentní vícefaktoriální fenotypizaci a optimalizaci mikroorganismů, který se skládá z 30 modulárních maloobjemových kultivátor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 a dále po dobu dalších 5 let v rámci pozáručního servis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. Prodávající se zavazuje provést školení údržby a obsluhy předmětu koupě, a to nejpozději do jednoho měsíce od odevzdání a nainstalov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6 měsíc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předvést kupujícímu funkčnost celého systé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Průmyslová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zaslat fakturu na e-mail kupujícího: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, a t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požadovat zálohu až do výše 30 % kupní ceny, a to na základě zálohové faktury zaslané kupujícímu do 30 dnů o</w:t>
      </w:r>
      <w:bookmarkStart w:id="0" w:name="_GoBack"/>
      <w:bookmarkEnd w:id="0"/>
      <w:r>
        <w:rPr>
          <w:rFonts w:cs="Arial"/>
          <w:sz w:val="21"/>
          <w:szCs w:val="21"/>
        </w:rPr>
        <w:t xml:space="preserve">d podpisu smlouvy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5. pracovního dne ode dne vytknutí vady vadu odstraní, či předmět koupě vymění za bezvadný, a to v místě instalace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3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ředmět koupě bude splňovat následující technické specifikace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Vysokokapacitní kultivační systém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ředmětem koupě je pořízení 30 modulárních maloobjemových kultivátorů pro vytvoření vysokokapacitního kultivačního systému v Oddělení chytrých biotechnologií kupujícího.</w:t>
      </w:r>
    </w:p>
    <w:p>
      <w:pPr>
        <w:pStyle w:val="Normal"/>
        <w:ind w:left="0" w:hanging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Modularita přístroje musí umožňovat snadnou a bezúdržbovou výměnu iluminačního modulu, připojení peristaltických pump a cirkulačních modulů pro měření vlastností mikrořas v okruhu odděleném od hlavního kultivačního objemu.</w:t>
      </w:r>
    </w:p>
    <w:p>
      <w:pPr>
        <w:pStyle w:val="Normal"/>
        <w:ind w:left="0" w:hanging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aždý kultivátor musí obsahovat aerační / vzduchovací modul, iluminační modul, externí peristaltickou pumpu a modul cirkulačního okruhu s měřením absorpčních a fluorescenčních spekter splňující technické parametry definované dále. </w:t>
      </w:r>
    </w:p>
    <w:p>
      <w:pPr>
        <w:pStyle w:val="Normal"/>
        <w:ind w:left="0" w:hanging="0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Všechny moduly a komponenty, které budou ve styku s mikroorganismy, musí splňovat hygienické podmínky pro styk s biologickým materiálem, tj. biokompatibilitu vhodnou min. pro kultivaci mikrořas a bakterií.</w:t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sz w:val="21"/>
          <w:szCs w:val="21"/>
        </w:rPr>
        <w:t>Plánované využití kultivačního systému dále vyžaduje možnost fyzického seskupování po násobku tří jednotek / kultivátorů, minimálně pak právě tři jednotky tak, aby bylo zajištěno efektivní prostorové uspořádání, manipulace a údržba celé skupiny. Vedle možnosti fyzického seskupování je vyžadováno flexibilní logické / programatické seskupování.</w:t>
      </w:r>
    </w:p>
    <w:p>
      <w:pPr>
        <w:pStyle w:val="Normal"/>
        <w:ind w:left="0" w:hanging="0"/>
        <w:rPr>
          <w:rFonts w:eastAsia="Calibri" w:cs="Arial"/>
          <w:b/>
          <w:b/>
          <w:sz w:val="21"/>
          <w:szCs w:val="21"/>
        </w:rPr>
      </w:pPr>
      <w:r>
        <w:rPr>
          <w:rFonts w:eastAsia="Calibri" w:cs="Arial"/>
          <w:b/>
          <w:sz w:val="21"/>
          <w:szCs w:val="21"/>
        </w:rPr>
        <w:t xml:space="preserve">Technické parametry každého modulárního maloobjemového kultivátoru: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ltivační objem min. 200 ml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m cirkulačního okruhu (včetně objemů spojů) musí být redukovaný na max. 10 ml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vrh vyměnitelných iluminačních zdrojů musí umožnovat výrobu v následujících kombinacích vlnových délek (min. 4 kombinace na jeden iluminační zdroj):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plá bílá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ervená (625 a 660 ± 20 nm λ½)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elená (525 ± 20 nm λ½)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drá (460 ± 20 nm λ½)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fračervená (770 ± 20 nm λ½),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á kontrola podmínek růstu mikroorganismů zahrnující následující parametry kultivačního prostředí: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a měření teploty v rozmezí min. -10 až +15 °C oproti stabilní teplotě okolí při standardní intenzitě osvitu, tj. cca 250 W/m2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otáček míchadla v kultivační nádobě v rozsahu od min. 180 až 600 ot/min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průtoku aerační směsi / vzduchu do kultivační nádoby v rozsahu min. 0,3 – 3 l/min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průtoku externích peristaltických pump v rozsahu min. 1 až 15 ml/min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průtoku cirkulačním okruhem v rozsahu min. 0,5 až 5 ml/min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intenzity osvitu v rozsahu min. 0 až 1000 W/m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ízení spektrálního složení pro min. 4 vlnové délky simultánně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měření absorpních spekter v min 6. vlnových délkách (ideálně pak 430, 480, 550, 630, 680, 870 ± 15 nm λ½),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měření rychlých fluorescenčních odezev, detekovaných při vlnových délkách flourescenční emise &gt; 700 nm s časovým rozlišením min. 50 us a délkou měření min. 2 s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chopnost monitorování a pokročilého řízení kultivačního procesu a individuálních periferií pomocí standardizovaného aplikačního rozhraní podporujícího REST-API, a to i na úrovni logických skupin (sdílení kultivačních protokolů mezi logicky seskupenými jednotkami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Vysokokapacitní kultivační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07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638FC-ED80-42D9-A3B4-8EF05E0B6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8</Pages>
  <Words>2272</Words>
  <Characters>13407</Characters>
  <CharactersWithSpaces>156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30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