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Výpočetní cluster 2024 II.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 plnění je financován </w:t>
      </w:r>
      <w:r>
        <w:rPr>
          <w:rFonts w:cs="Arial"/>
          <w:sz w:val="21"/>
          <w:szCs w:val="21"/>
        </w:rPr>
        <w:t>ze strukturálních fondů Evropské unie, OP Jan Amos Komenský, a to z projektu AdAgriF, registrační číslo projektu: CZ.02.01.01/00/22_008/0004635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výpočetního clusteru, který se skládá z následujících typů výpočetních serverů:</w:t>
      </w:r>
      <w:bookmarkStart w:id="0" w:name="_GoBack"/>
      <w:bookmarkEnd w:id="0"/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početní server 64 GB RAM (1 ku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početní server 32 GB RAM (2 kusy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početní server pro náročné operace (2 kusy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dat předmět koupě nový, nepoužitý, určený pro český tr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ložit na výzvu kupujícího prohlášení potvrzené výrobcem (nikoliv distributorem), že předmět koupě je pokryt oficiální technickou podporou výrobce předmětu koupě pro Českou republi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ložit na výzvu kupujícího potvrzení o kompatibilitě předmětu koupě s operačním systémem Rocky 9 / RHEL 9 (64-bit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92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5"/>
        <w:gridCol w:w="1932"/>
        <w:gridCol w:w="42"/>
        <w:gridCol w:w="2001"/>
      </w:tblGrid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bez DPH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početní server 64 GB RA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početní server 32 GB RA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početní server pro náročné oper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7214" w:type="dxa"/>
            <w:gridSpan w:val="4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0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 podobě: AdAgriF – Pokročilé metody redukce emisí a sekvestrace skleníkových plynů v zemědělské a lesní krajině pro mitigaci změny klimatu – CZ.02.01.01/00/22_008/0004635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20 pracovních dní ode dne vytknutí vady vadu odstraní, či předmět koupě vymění za bezvadný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ntaktní emailová adresa a telefonní číslo pro hlášení vad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; </w:t>
      </w:r>
      <w:r>
        <w:rPr>
          <w:rFonts w:cs="Arial"/>
          <w:b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pravdivé tvrzení o splnění odst. 5., 6., 7. čl. II. 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dimír Hebelka, Ph.D., </w:t>
      </w:r>
      <w:hyperlink r:id="rId2">
        <w:r>
          <w:rPr>
            <w:rStyle w:val="InternetLink"/>
            <w:rFonts w:cs="Arial"/>
            <w:sz w:val="21"/>
            <w:szCs w:val="21"/>
          </w:rPr>
          <w:t>hebelka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Výpočetní server 64 GB RAM (1 kus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edení do standardního 19" racku, velikost uzlu musí být maximálně 3U.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V případě sdílení některých komponent mezi více uzly clusteru musí být všechny sdílené aktivní komponenty redundantní.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pájecí zdroje musí být redundantní.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aždý uzel serveru (výpočetní jednotka se samostatnou pamětí, chipsetem, procesory, diskem, atd.) musí mít minimálně jeden procesor se sdílenou pamětí v architektuře x86_64. Celkem musí být minimálně 8 uzlů. 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Procesor každého uzlu musí mít skore v testu Passmark CPU (</w:t>
      </w:r>
      <w:hyperlink r:id="rId3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6 fyzických jader o výkonu min. 35.000 bodů v CPU Mark.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Operační paměť </w:t>
      </w:r>
      <w:r>
        <w:rPr>
          <w:rFonts w:cs="Arial"/>
          <w:b/>
          <w:sz w:val="21"/>
          <w:szCs w:val="21"/>
        </w:rPr>
        <w:t>alespoň 64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GB</w:t>
      </w:r>
      <w:r>
        <w:rPr>
          <w:rFonts w:cs="Arial"/>
          <w:sz w:val="21"/>
          <w:szCs w:val="21"/>
        </w:rPr>
        <w:t xml:space="preserve"> ECC v každém uzlu. Na všech použitých paměťových kanálech musí být stejná skladba DIMMů.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aždý uzel clusteru musí mít přístup k lokálnímu úložišti, na kterém bude nainstalován operační systém, realizováno alespoň jedním pevným diskem s celkovou kapacitou </w:t>
      </w:r>
      <w:r>
        <w:rPr>
          <w:rFonts w:cs="Arial"/>
          <w:b/>
          <w:sz w:val="21"/>
          <w:szCs w:val="21"/>
        </w:rPr>
        <w:t>alespoň 480 GB</w:t>
      </w:r>
      <w:r>
        <w:rPr>
          <w:rFonts w:cs="Arial"/>
          <w:sz w:val="21"/>
          <w:szCs w:val="21"/>
        </w:rPr>
        <w:t xml:space="preserve">. Typ disku NVMe. Ve všech uzlech clusteru musí být disky totožného typu a kapacity. 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clusteru musí mít sloty pro umístění minimálně dvou disků 3.5", SATA III. Popřípadě se může jednat o fyzické úložiště pro celý cluster s adekvátním počtem slotů.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clusteru musí mít 2 síťová rozhraní 10GbE Ethernet a konektor RJ45.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početní server musí mít subsystém vzdálené správy s vyhrazeným Ethernet portem a plnou podporou přístupu na grafickou konzoli serveru. Subsystém vzdálené správy musí být funkční bez ohledu na stav operačního systému uzlu clusteru. Také musí umět monitorovat minimálně funkčnost ventilátorů a zdroje, teplotu CPU a základní desky; dále musí poskytovat základní vzdálený power management (vypnout, zapnout, reset). Dále musí umožnovat komunikaci dle specifikace IMPI 2.0.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clusteru musí umožňovat lokální přístup ke konzoli (monitor + klávesnice, které nejsou součástí dodávky).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aždý uzel clusteru podporuje bootování z externího zařízení, a to jak lokálně (boot z USB), tak po síti (boot z virtuálního média implementovaného pomocí síťového KVM). </w:t>
      </w:r>
    </w:p>
    <w:p>
      <w:pPr>
        <w:pStyle w:val="Normal"/>
        <w:numPr>
          <w:ilvl w:val="1"/>
          <w:numId w:val="3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kladní deska musí umožňovat změnu pořadí bootovacích zaří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Výpočetní server 32 GB RAM (2 kusy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uppressAutoHyphens w:val="true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edení do standardního 19" racku, velikost uzlu musí být maximálně 3U.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V případě sdílení některých komponent mezi více uzly clusteru musí být všechny sdílené aktivní komponenty redundantní.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pájecí zdroje musí být redundantní.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serveru (výpočetní jednotka se samostatnou pamětí, chipsetem, procesory, diskem, atd.) musí mít minimálně jeden procesor se sdílenou pamětí v architektuře x86_64. Celkem musí být minimálně 8 uzlů.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Procesor každého uzlu musí mít skore v testu Passmark CPU (</w:t>
      </w:r>
      <w:hyperlink r:id="rId4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6 fyzických jader o výkonu min. 35.000 bodů v CPU Mark.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Operační paměť </w:t>
      </w:r>
      <w:r>
        <w:rPr>
          <w:rFonts w:cs="Arial"/>
          <w:b/>
          <w:sz w:val="21"/>
          <w:szCs w:val="21"/>
        </w:rPr>
        <w:t>alespoň 32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GB</w:t>
      </w:r>
      <w:r>
        <w:rPr>
          <w:rFonts w:cs="Arial"/>
          <w:sz w:val="21"/>
          <w:szCs w:val="21"/>
        </w:rPr>
        <w:t xml:space="preserve"> ECC v každém uzlu. Na všech použitých paměťových kanálech musí být stejná skladba DIMMů.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aždý uzel clusteru musí mít přístup k lokálnímu úložišti, na kterém bude nainstalován operační systém, realizováno alespoň jedním pevným diskem s celkovou kapacitou </w:t>
      </w:r>
      <w:r>
        <w:rPr>
          <w:rFonts w:cs="Arial"/>
          <w:b/>
          <w:sz w:val="21"/>
          <w:szCs w:val="21"/>
        </w:rPr>
        <w:t>alespoň 480 GB</w:t>
      </w:r>
      <w:r>
        <w:rPr>
          <w:rFonts w:cs="Arial"/>
          <w:sz w:val="21"/>
          <w:szCs w:val="21"/>
        </w:rPr>
        <w:t xml:space="preserve">. Typ disku NVMe. Ve všech uzlech clusteru musí být disky totožného typu a kapacity. 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clusteru musí mít sloty pro umístění minimálně dvou disků 3.5", SATA III. Popřípadě se může jednat o fyzické úložiště pro celý cluster s adekvátním počtem slotů.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clusteru musí mít 2 síťová rozhraní 10GbE Ethernet a konektor RJ45.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početní server musí mít subsystém vzdálené správy s vyhrazeným Ethernet portem a plnou podporou přístupu na grafickou konzoli serveru. Subsystém vzdálené správy musí být funkční bez ohledu na stav operačního systému uzlu clusteru. Také musí umět monitorovat minimálně funkčnost ventilátorů a zdroje, teplotu CPU a základní desky; dále musí poskytovat základní vzdálený power management (vypnout, zapnout, reset). Dále musí umožnovat komunikaci dle specifikace IMPI 2.0.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clusteru musí umožňovat lokální přístup ke konzoli (monitor + klávesnice, které nejsou součástí dodávky).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aždý uzel clusteru podporuje bootování z externího zařízení, a to jak lokálně (boot z USB), tak po síti (boot z virtuálního média implementovaného pomocí síťového KVM). </w:t>
      </w:r>
    </w:p>
    <w:p>
      <w:pPr>
        <w:pStyle w:val="Normal"/>
        <w:numPr>
          <w:ilvl w:val="1"/>
          <w:numId w:val="7"/>
        </w:numPr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kladní deska musí umožňovat změnu pořadí bootovacích zaří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Výpočetní server pro náročné operace (2 kusy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uppressAutoHyphens w:val="true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edení do standardního 19" racku, velikost uzlu musí být maximálně 2U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V případě sdílení některých komponent mezi více uzly clusteru musí být všechny sdílené aktivní komponenty redundantní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pájecí zdroje musí být redundantní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uzel serveru (výpočetní jednotka se samostatnou pamětí, chipsetem, procesory, diskem, atd.) musí mít minimálně jeden procesor se sdílenou pamětí v architektuře x86_64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Procesor musí mít skore v testu Passmark CPU (</w:t>
      </w:r>
      <w:hyperlink r:id="rId5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 xml:space="preserve">): min. 96 fyzických jader o výkonu min. 100.000 bodů v CPU Mark. Celkově musí obsahovat minimálně 128 fyzických jader, je možné mít více CPU. 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Minimální operační paměť </w:t>
      </w:r>
      <w:r>
        <w:rPr>
          <w:rFonts w:cs="Arial"/>
          <w:b/>
          <w:sz w:val="21"/>
          <w:szCs w:val="21"/>
        </w:rPr>
        <w:t>1.536 GB</w:t>
      </w:r>
      <w:r>
        <w:rPr>
          <w:rFonts w:cs="Arial"/>
          <w:sz w:val="21"/>
          <w:szCs w:val="21"/>
        </w:rPr>
        <w:t xml:space="preserve"> RAM ECC. Celkově minimálně 24 paměťových slotů. Na všech použitých paměťových kanálech musí být stejná skladba DIMMů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erver musí mít přístup k lokálnímu úložišti, na kterém bude nainstalován operační systém, realizováno alespoň jedním pevným diskem s celkovou kapacitou </w:t>
      </w:r>
      <w:r>
        <w:rPr>
          <w:rFonts w:cs="Arial"/>
          <w:b/>
          <w:sz w:val="21"/>
          <w:szCs w:val="21"/>
        </w:rPr>
        <w:t>alespoň 960 GB</w:t>
      </w:r>
      <w:r>
        <w:rPr>
          <w:rFonts w:cs="Arial"/>
          <w:sz w:val="21"/>
          <w:szCs w:val="21"/>
        </w:rPr>
        <w:t xml:space="preserve">. Typ disku NVMe. 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rver musí mít 2 síťová rozhraní 10GbE Ethernet a 2 rozhraní 16Gb Fibre channel. Obě rozhraní 10GbE Ethernet musí mít konektor RJ45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rver musí mít systém vzdálené správy s vyhrazeným Ethernet portem a plnou podporou přístupu na grafickou konzoli serveru. Systém vzdálené správy musí být funkční bez ohledu na stav operačního systému. Také musí umět monitorovat minimálně funkčnost ventilátorů a zdroje, teplotu CPU a základní desky; dále musí poskytovat základní vzdálený power management (vypnout, zapnout, reset). Dále musí umožnovat komunikaci dle specifikace IMPI 2.0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rver musí umožňovat lokální přístup ke konzoli (monitor + klávesnice, které nejsou součástí dodávky).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erver clusteru podporuje bootování z externího zařízení, a to jak lokálně (boot z USB), tak po síti (boot z virtuálního média implementovaného pomocí síťového KVM). </w:t>
      </w:r>
    </w:p>
    <w:p>
      <w:pPr>
        <w:pStyle w:val="Normal"/>
        <w:numPr>
          <w:ilvl w:val="1"/>
          <w:numId w:val="6"/>
        </w:numPr>
        <w:suppressAutoHyphens w:val="true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kladní deska musí umožňovat změnu pořadí bootovacích zařízení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Další společné požadavky pro všechny servery</w:t>
      </w:r>
    </w:p>
    <w:p>
      <w:pPr>
        <w:pStyle w:val="Normal"/>
        <w:numPr>
          <w:ilvl w:val="1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zařízení by mělo být možno koupit bez jakéhokoliv software. Pokud je programové vybavení nutnou součástí dodávky (například SW pro vzdálenou správu), musí být jasně specifikovány důvody a cena za takový SW musí být zahrnuta do ceny dodávky (na dobu neurčitou; pokud autor / výrobce / dodavatel SW neposkytuje licenci na dobu neurčitou, je prodávající povinen tuto skutečnost kupujícímu prokázat a zajistit licenci nejméně do konce roku 2034). </w:t>
      </w:r>
    </w:p>
    <w:p>
      <w:pPr>
        <w:pStyle w:val="Normal"/>
        <w:numPr>
          <w:ilvl w:val="1"/>
          <w:numId w:val="4"/>
        </w:numPr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řízení musí být instalovatelné do standardního 19'' racku 800 x 1200 mm (Rack není součástí dodávky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Výpočetní cluster 2024 II.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1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sz w:val="21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sz w:val="21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sz w:val="21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0" w:hanging="1440"/>
      </w:pPr>
      <w:rPr>
        <w:sz w:val="21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sz w:val="21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>
        <w:sz w:val="21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5" w:hanging="2160"/>
      </w:pPr>
      <w:rPr>
        <w:sz w:val="21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>
        <w:sz w:val="21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  <w:color w:val="000000" w:themeColor="text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1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sz w:val="21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sz w:val="21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sz w:val="21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0" w:hanging="1440"/>
      </w:pPr>
      <w:rPr>
        <w:sz w:val="21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sz w:val="21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>
        <w:sz w:val="21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5" w:hanging="2160"/>
      </w:pPr>
      <w:rPr>
        <w:sz w:val="21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>
        <w:sz w:val="21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1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sz w:val="21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sz w:val="21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sz w:val="21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0" w:hanging="1440"/>
      </w:pPr>
      <w:rPr>
        <w:sz w:val="21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sz w:val="21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>
        <w:sz w:val="21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5" w:hanging="2160"/>
      </w:pPr>
      <w:rPr>
        <w:sz w:val="21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>
        <w:sz w:val="21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lka.v@czechglobe.cz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0A07D-B9C4-495C-B0CD-C5CB308DC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9</Pages>
  <Words>3019</Words>
  <Characters>17817</Characters>
  <CharactersWithSpaces>2079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5-13T1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