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Průtokoměr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ředmět plnění je financován </w:t>
      </w:r>
      <w:r>
        <w:rPr>
          <w:rFonts w:cs="Arial"/>
          <w:sz w:val="21"/>
          <w:szCs w:val="21"/>
        </w:rPr>
        <w:t>ze strukturálních fondů Evropské unie, OP Jan Amos Komenský, a to z projektu AdAgriF, registrační číslo projektu: CZ.02.01.01/00/22_008/0004635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následující průtokoměry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ůtokoměr pro automatické stanice pro měření koncentrace skleníkových plynů v atmosféře (13 ks)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gulátor průtoku pro automatické stanice pro měření koncentrace skleníkových plynů v atmosféře (21 ks)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8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v sídle kupujícího, na adrese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v Kč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ůtokoměr pro automatické stanice pro měření koncentrace skleníkových plynů v atmosféř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3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egulátor průtoku pro automatické stanice pro měření koncentrace skleníkových plynů v atmosféř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jednorázově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 registrační číslo projektu v podobě: AdAgriF – Pokročilé metody redukce emisí a sekvestrace skleníkových plynů v zemědělské a lesní krajině pro mitigaci změny klimatu – CZ.02.01.01/00/22_008/0004635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Průtokoměr pro automatické stanice pro měření koncentrace skleníkových plynů v atmosféře (13 ks)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Předpokládané provozně obvyklé podmínky použití:</w:t>
      </w:r>
    </w:p>
    <w:tbl>
      <w:tblPr>
        <w:tblStyle w:val="Mkatabulky"/>
        <w:tblW w:w="809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265"/>
      </w:tblGrid>
      <w:tr>
        <w:trPr>
          <w:trHeight w:val="374" w:hRule="atLeast"/>
        </w:trPr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spacing w:before="120" w:after="113"/>
              <w:ind w:left="313" w:hanging="3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acovní médium</w:t>
            </w:r>
          </w:p>
        </w:tc>
        <w:tc>
          <w:tcPr>
            <w:tcW w:w="4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before="120" w:after="113"/>
              <w:ind w:left="2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řirozený vzduch po filtraci 2 um</w:t>
            </w:r>
          </w:p>
          <w:p>
            <w:pPr>
              <w:pStyle w:val="TextBody"/>
              <w:widowControl/>
              <w:suppressAutoHyphens w:val="true"/>
              <w:spacing w:before="120" w:after="113"/>
              <w:ind w:left="2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Kalibrační plyn (syntetický vzduch)</w:t>
            </w:r>
          </w:p>
        </w:tc>
      </w:tr>
      <w:tr>
        <w:trPr>
          <w:trHeight w:val="374" w:hRule="atLeast"/>
        </w:trPr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spacing w:before="120" w:after="113"/>
              <w:ind w:left="313" w:hanging="3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Typický pracovní průtok</w:t>
            </w:r>
          </w:p>
        </w:tc>
        <w:tc>
          <w:tcPr>
            <w:tcW w:w="4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before="120" w:after="113"/>
              <w:ind w:left="2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0 – 300 ml/min</w:t>
            </w:r>
          </w:p>
        </w:tc>
      </w:tr>
      <w:tr>
        <w:trPr>
          <w:trHeight w:val="374" w:hRule="atLeast"/>
        </w:trPr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spacing w:before="120" w:after="113"/>
              <w:ind w:left="313" w:hanging="3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Typický pracovní tlak</w:t>
            </w:r>
          </w:p>
        </w:tc>
        <w:tc>
          <w:tcPr>
            <w:tcW w:w="4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before="120" w:after="113"/>
              <w:ind w:left="2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ca 0,5 bar abs.</w:t>
            </w:r>
          </w:p>
        </w:tc>
      </w:tr>
    </w:tbl>
    <w:p>
      <w:pPr>
        <w:pStyle w:val="TextBody"/>
        <w:suppressAutoHyphens w:val="true"/>
        <w:spacing w:before="120" w:after="12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535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těl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erez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těsnění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TFE nebo ekvivalent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řipojení plynových cest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1/8“ OD kompresní šroubení </w:t>
              <w:br/>
              <w:t>(Swagelok kompatibilní)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estavěný LCD displej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apájení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2 – 26 VDC / max. 200 mA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ýstupní signál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Lineární 0 – 5 VDC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igitální interface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ení požadován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řesnost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±1,0 % rozsahu nebo lepší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Opakovatelnost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±0,25 % rozsahu nebo lepší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eplotní koeficient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ejvýš 0,15 % rozsahu/ °C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lakový koeficient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ejvýše 0,01 %/psi (0,014 %/100 mbar)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asová konstan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x. 800 ms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ximální tlaková ztrá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,5 mbar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ozsah pracovních teplot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lespoň 0 – 50 °C pro přirozený vzduch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ost v He testu proti vnějšímu prostředí</w:t>
              <w:br/>
              <w:t>(leak integrity)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Nejvýše 1e-7 sccs </w:t>
              <w:br/>
              <w:t>(1.01325e-7 mbar.L/s)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laková odolnost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lespoň 70 bar</w: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ávaznost na NIST certifikaci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NO</w:t>
            </w:r>
          </w:p>
        </w:tc>
      </w:tr>
    </w:tbl>
    <w:p>
      <w:pPr>
        <w:pStyle w:val="TextBody"/>
        <w:suppressAutoHyphens w:val="true"/>
        <w:spacing w:before="120" w:after="12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before="120" w:after="120"/>
        <w:ind w:left="0" w:hanging="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zCs w:val="24"/>
          <w:lang w:eastAsia="x-none"/>
        </w:rPr>
      </w:pPr>
      <w:r>
        <w:rPr>
          <w:rFonts w:cs="Arial" w:ascii="Arial" w:hAnsi="Arial"/>
          <w:b/>
          <w:szCs w:val="24"/>
          <w:lang w:eastAsia="x-none"/>
        </w:rPr>
        <w:t>Regulátory průtoku pro automatické stanice pro měření koncentrace skleníkových plynů v atmosféře (21 ks)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Předpokládané provozně obvyklé podmínky použití:</w:t>
      </w:r>
    </w:p>
    <w:tbl>
      <w:tblPr>
        <w:tblStyle w:val="Mkatabulky"/>
        <w:tblW w:w="809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265"/>
      </w:tblGrid>
      <w:tr>
        <w:trPr>
          <w:trHeight w:val="374" w:hRule="atLeast"/>
        </w:trPr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spacing w:before="120" w:after="113"/>
              <w:ind w:left="313" w:hanging="3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acovní médium</w:t>
            </w:r>
          </w:p>
        </w:tc>
        <w:tc>
          <w:tcPr>
            <w:tcW w:w="4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before="120" w:after="113"/>
              <w:ind w:left="2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řirozený vzduch po filtraci</w:t>
            </w:r>
          </w:p>
        </w:tc>
      </w:tr>
      <w:tr>
        <w:trPr>
          <w:trHeight w:val="374" w:hRule="atLeast"/>
        </w:trPr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spacing w:before="120" w:after="113"/>
              <w:ind w:left="313" w:hanging="3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Typický pracovní průtok</w:t>
            </w:r>
          </w:p>
        </w:tc>
        <w:tc>
          <w:tcPr>
            <w:tcW w:w="4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before="120" w:after="113"/>
              <w:ind w:left="2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3 – 6l/min</w:t>
            </w:r>
          </w:p>
        </w:tc>
      </w:tr>
      <w:tr>
        <w:trPr>
          <w:trHeight w:val="374" w:hRule="atLeast"/>
        </w:trPr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numPr>
                <w:ilvl w:val="0"/>
                <w:numId w:val="7"/>
              </w:numPr>
              <w:suppressAutoHyphens w:val="true"/>
              <w:spacing w:before="120" w:after="113"/>
              <w:ind w:left="313" w:hanging="3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Typický pracovní tlak</w:t>
            </w:r>
          </w:p>
        </w:tc>
        <w:tc>
          <w:tcPr>
            <w:tcW w:w="4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before="120" w:after="113"/>
              <w:ind w:left="2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 – 3 bar abs. zapojeno na výstupu čerpadla s výstupem do volné atmosféry</w:t>
            </w:r>
          </w:p>
        </w:tc>
      </w:tr>
    </w:tbl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tbl>
      <w:tblPr>
        <w:tblStyle w:val="Mkatabulky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4677"/>
      </w:tblGrid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těla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l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těsnění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iton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řipojení plynových cest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1/4“ OD kompresní šroubení </w:t>
              <w:br/>
              <w:t>(Swagelok kompatibilní)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estavěný LCD displej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NO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apájení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2 – 26 VDC / max. 650 mA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stupní /výstupní signál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Lineární,  0 – 5 VDC / 0 – 5 VDC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igitální interface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ení požadován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řesnost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0-100 % rozsahu ±1,0 % rozsahu nebo lepší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Opakovatelnost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±0,25 % rozsahu nebo lepší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eplotní koeficient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ejvýš 0,15 % rozsahu/ °C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lakový koeficient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ejvýše 0,01 %/psi (0,014 %/100 mbar)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asová konstanta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x. 800 ms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Koeficient ztlumení </w:t>
              <w:br/>
              <w:t>(regulační koeficient)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lespoň 40:1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ximální tlakový spád regulátoru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lespoň 3,4 bar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ximální tlaková ztráta průtokoměru)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,5 mbar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ozsah pracovních teplot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lespoň 0 – 50 °C pro přirozený vzduch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nitřní netěsnost při plně uzavřeném ventilu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ejvýše 0,5 % rozsahu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ost v He testu proti vnějšímu prostředí (leak integrity)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Nejvýše 1e-9 sccs </w:t>
              <w:br/>
              <w:t>(1.01325e-9 mbar.L/s)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laková odolnost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lespoň 70 bar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ávaznost na NIST certifikaci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120" w:after="120"/>
        <w:ind w:left="0" w:hanging="0"/>
        <w:rPr>
          <w:sz w:val="2"/>
          <w:szCs w:val="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růtokoměr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d11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C184DE-167B-4A01-ACDC-000B1CEB0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  <Pages>8</Pages>
  <Words>2271</Words>
  <Characters>13405</Characters>
  <CharactersWithSpaces>15645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1:00Z</dcterms:created>
  <dc:creator>Michal Minařík</dc:creator>
  <dc:description/>
  <dc:language>en-US</dc:language>
  <cp:lastModifiedBy>minarik.m</cp:lastModifiedBy>
  <cp:lastPrinted>2021-10-15T09:08:00Z</cp:lastPrinted>
  <dcterms:modified xsi:type="dcterms:W3CDTF">2024-05-21T06:5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