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rvkový analyzátor k IRMS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4627"/>
        <w:gridCol w:w="577"/>
        <w:gridCol w:w="2399"/>
      </w:tblGrid>
      <w:tr>
        <w:trPr>
          <w:trHeight w:val="434" w:hRule="atLeast"/>
        </w:trPr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0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ANAMET s.r.o.</w:t>
            </w:r>
          </w:p>
        </w:tc>
      </w:tr>
      <w:tr>
        <w:trPr>
          <w:trHeight w:val="192" w:hRule="atLeast"/>
        </w:trPr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0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Kováků 26, 150 00 Praha 5</w:t>
            </w:r>
          </w:p>
        </w:tc>
      </w:tr>
      <w:tr>
        <w:trPr/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25652150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2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25652150</w:t>
            </w:r>
          </w:p>
        </w:tc>
      </w:tr>
      <w:tr>
        <w:trPr/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bchodním rejstříku vedeném Městským soudem v Praze, spisová značka C 58244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2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0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je výhradním dodavatelem předmětu koupě pro území České republik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Předmětem koupě je spalovací periferie vario PYRO cube (CNSOH/200001890), ředící jednotka (200001527) a řídící počítač s ovládacím softwarem IonVantage (200000089) pro IRMS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Prodávající prohlašuje, že předmět koupě je plně kompatibilní s IRMS isoPRIME100 (SN: JD559), který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obsluhy a údržby předmětu koupě v trvání alespoň 2 dnů školení, a to v místě instalace. Prodávající se zavazuje provést školení údržby a obsluhy předmětu koupě, a to nejpozději do 3 týdnů od odevzdání předmětu koupě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garantuje provádění servisu a dodávky náhradních dílů po dobu 8 let od okamžiku uplynutí záruky za jakos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2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e zavazuje poskytnout nezbytnou součinnost při instalaci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jedné faktury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,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doc. Mgr. Otmar Urban, Ph.D., </w:t>
      </w:r>
      <w:hyperlink r:id="rId2">
        <w:r>
          <w:rPr>
            <w:rStyle w:val="InternetLink"/>
            <w:rFonts w:cs="Arial"/>
            <w:sz w:val="21"/>
            <w:szCs w:val="21"/>
          </w:rPr>
          <w:t>urban.o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NAMET s.r.o.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jc w:val="lef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rvkový analyzátor k IRMS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8c2302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0f0e15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3c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.o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3C766-BD50-422A-A24B-9CC3CCDF7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1825</Words>
  <Characters>10773</Characters>
  <CharactersWithSpaces>1257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16:00Z</dcterms:created>
  <dc:creator>Michal Minařík</dc:creator>
  <dc:description/>
  <dc:language>en-US</dc:language>
  <cp:lastModifiedBy>minarik.m</cp:lastModifiedBy>
  <cp:lastPrinted>2021-11-10T14:25:00Z</cp:lastPrinted>
  <dcterms:modified xsi:type="dcterms:W3CDTF">2024-06-17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