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 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 a to ani na spotřební dani,</w:t>
      </w:r>
      <w:bookmarkStart w:id="0" w:name="_GoBack"/>
      <w:bookmarkEnd w:id="0"/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důstojné pracovní podmínky, plnění povinností vyplývající z právních předpisů, zejména pak z předpisů pracovněprávních, předpisů z oblasti zaměstnanosti a bezpečnosti ochrany zdraví při práci, a to vůči všem osobám, které se na plnění veřejné zakázky budou podílet, přičemž plnění těchto povinností zajistím / zajistíme i u svých poddodavatelů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řádné a včasné plnění finančních závazků svým poddodavatelům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 prohlašujeme, že splňujeme veškeré podmínky uvedené v zadávací dokumenta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089" w:firstLine="283"/>
        <w:rPr/>
      </w:pPr>
      <w:r>
        <w:rPr/>
        <w:t>_____________________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3D0EC-E0F3-4298-9802-72F746158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narik.m</cp:lastModifiedBy>
  <cp:lastPrinted>2024-03-07T11:59:00Z</cp:lastPrinted>
  <dcterms:modified xsi:type="dcterms:W3CDTF">2024-03-07T1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