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Senzory pro měření teploty a vlhkosti 2401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Předmět plnění je částečně financován </w:t>
      </w:r>
      <w:r>
        <w:rPr>
          <w:rFonts w:cs="Arial"/>
          <w:sz w:val="21"/>
          <w:szCs w:val="21"/>
        </w:rPr>
        <w:t>ze strukturálních fondů Evropské unie, OP Jan Amos Komenský, a to z projektu AdAgriF, registrační číslo projektu: CZ.02.01.01/00/22_008/0004635</w:t>
      </w:r>
      <w:r>
        <w:rPr>
          <w:rFonts w:cs="Arial"/>
          <w:color w:val="000000"/>
          <w:sz w:val="21"/>
          <w:szCs w:val="21"/>
        </w:rPr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jsou následující senzory: 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nzor pro měření parametrů vzduchu (teplota, relativní vlhkost) vstupujícího do nasávací hadice plynového analyzátoru (25 kusů)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nzor pro měření parametrů vzduchu (teplota, relativní vlhkost) s analogovým napěťovým výstupem (10 kusů)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nzory budou dodány kalibrované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Kupující požaduje, aby výstupy z měření senzorů, které jsou předmětem koupě byly stejné, jako je tomu u senzorů: </w:t>
      </w:r>
      <w:r>
        <w:rPr>
          <w:rFonts w:cs="Arial"/>
          <w:sz w:val="21"/>
          <w:szCs w:val="21"/>
        </w:rPr>
        <w:t>HMP155 (Vaisala Oyj)</w:t>
      </w:r>
      <w:r>
        <w:rPr>
          <w:sz w:val="21"/>
          <w:szCs w:val="21"/>
        </w:rPr>
        <w:t>, které již kupující vlast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8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možné dodávat i po částec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v sídle kupujícího, na adrese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 dle následujícího rozdělení:</w:t>
      </w:r>
    </w:p>
    <w:tbl>
      <w:tblPr>
        <w:tblStyle w:val="Mkatabulky"/>
        <w:tblW w:w="89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1141"/>
        <w:gridCol w:w="1934"/>
        <w:gridCol w:w="2042"/>
      </w:tblGrid>
      <w:tr>
        <w:trPr/>
        <w:tc>
          <w:tcPr>
            <w:tcW w:w="3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4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 MJ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Cena za kus v Kč bez DPH 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enzor pro měření parametrů vzduchu (teplota, relativní vlhkost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5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enzor pro měření parametrů vzduchu (teplota, relativní vlhkost) s analogovým napěťovým výstupem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0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720" w:hanging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307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</w:t>
      </w:r>
      <w:bookmarkStart w:id="0" w:name="_GoBack"/>
      <w:bookmarkEnd w:id="0"/>
      <w:r>
        <w:rPr>
          <w:rFonts w:cs="Arial"/>
          <w:sz w:val="21"/>
          <w:szCs w:val="21"/>
        </w:rPr>
        <w:t xml:space="preserve">na základě  faktur, vždy po dodání dané části předmětu koupě, neurčí-li kupující jinak. Přílohou faktury bude kopie potvrzení převzetí dané části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 registrační číslo projektu v podobě: AdAgriF – Pokročilé metody redukce emisí a sekvestrace skleníkových plynů v zemědělské a lesní krajině pro mitigaci změny klimatu – CZ.02.01.01/00/22_008/0004635, neurčí-li kupující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ruční doba začne běžet dnem potvrzení převzetí předmětu koupě. Záruční doba se prodlužuje o dobu počínající dnem uplatnění reklamace a končící dnem odevzdání odstraně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není v prodlení s vytknutím vady, pokud právo z vady, kterou má předmět plnění v době odevzdání, a ze záruční vady vytkne písemně do 30 dnů ode dne, kdy se o vadě kupující do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6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left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Senzor pro měření parametrů vzduchu (teplota, relativní vlhkost) (25 ks)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Jsou požadována sdružená čidla s dlouhodobou stabilitou pro měření teploty a vlhkosti vzduchu ve venkovním prostředí včetně horských oblastí ČR. 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cs="Arial"/>
          <w:sz w:val="21"/>
          <w:szCs w:val="21"/>
        </w:rPr>
        <w:t xml:space="preserve">Čidla musí odpovídat specifikacím pro návrh atmosférických stanic sítě ICOS </w:t>
        <w:br/>
      </w:r>
      <w:hyperlink r:id="rId3" w:tgtFrame="_blank">
        <w:r>
          <w:rPr>
            <w:rStyle w:val="InternetLink"/>
          </w:rPr>
          <w:t>http://ferrarese.bo.isac.cnr.it/elisabet/sites/default/files/2022-07/ICOS%20Atmosphere%20Station%20specifications%20Version%202.0%20-%20September%202020.pdf</w:t>
        </w:r>
      </w:hyperlink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Čidla musí být kompatibilní s radiačním krytem RAD14 (Campbell Scientific, Inc., Logan, UT, USA), které již kupující vlastní. Radiační kryt není součástí dodávky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Čidlo je ke kabelu připojeno konektorem. Kabel je požadován v základní délce (minimálně 2 m).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Zařízení musí splňovat následující parametry: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Rozsah provozních teplot alespoň: -50 °C až + 55 °C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Krytí alespoň IP66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Napájecí napětí v rozsahu alespoň 10 až 24 VDC.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Krycí síťka senzorové části ze sintrovaného teflonu. 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Normal"/>
        <w:spacing w:before="120" w:after="0"/>
        <w:ind w:left="0" w:hanging="0"/>
        <w:rPr>
          <w:rFonts w:eastAsia="Times New Roman" w:cs="Arial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Arial"/>
          <w:b/>
          <w:sz w:val="21"/>
          <w:szCs w:val="21"/>
          <w:u w:val="single"/>
          <w:lang w:eastAsia="cs-CZ"/>
        </w:rPr>
        <w:t>Relativní vlhkost:</w:t>
      </w:r>
    </w:p>
    <w:p>
      <w:pPr>
        <w:pStyle w:val="Normal"/>
        <w:spacing w:before="120" w:after="0"/>
        <w:ind w:left="0" w:hanging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Výstup digitální RS485.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Rozsah měření: 0 % až 100 %RH.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Přesnost měření (včetně nelinearity, hystereze a opakovatelnosti) při: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+15 °C až +25 °C </w:t>
        <w:tab/>
        <w:tab/>
        <w:tab/>
        <w:t>±1 % RH (0 až 90 % RH),</w:t>
      </w:r>
    </w:p>
    <w:p>
      <w:pPr>
        <w:pStyle w:val="Normal"/>
        <w:spacing w:before="120" w:after="0"/>
        <w:ind w:left="3540" w:firstLine="708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±1.7 % RH (90 až 100 % RH),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-20 °C až +40 °C </w:t>
        <w:tab/>
        <w:tab/>
        <w:tab/>
        <w:t>±(1,0 + 0,008 x načtená hodnota) % RH,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+40 °C až +55 °C </w:t>
        <w:tab/>
        <w:tab/>
        <w:tab/>
        <w:t>±(1,2 + 0,012 x načtená hodnota) % RH,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-40 °C až -20 °C </w:t>
        <w:tab/>
        <w:tab/>
        <w:tab/>
        <w:t xml:space="preserve">±(1,2 + 0,012 x načtená hodnota) % RH, </w:t>
      </w:r>
    </w:p>
    <w:p>
      <w:pPr>
        <w:pStyle w:val="Normal"/>
        <w:spacing w:before="120" w:after="0"/>
        <w:ind w:left="360" w:hanging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nebo lepší.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Rychlost odezvy při nehybném vzduchu: 90 % maximálně 60 s.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Arial"/>
          <w:b/>
          <w:sz w:val="21"/>
          <w:szCs w:val="21"/>
          <w:u w:val="single"/>
          <w:lang w:eastAsia="cs-CZ"/>
        </w:rPr>
        <w:t>Teplota:</w:t>
      </w:r>
    </w:p>
    <w:p>
      <w:pPr>
        <w:pStyle w:val="Normal"/>
        <w:spacing w:before="120" w:after="0"/>
        <w:rPr>
          <w:rFonts w:eastAsia="Times New Roman" w:cs="Arial"/>
          <w:bCs/>
          <w:sz w:val="21"/>
          <w:szCs w:val="21"/>
          <w:lang w:eastAsia="cs-CZ"/>
        </w:rPr>
      </w:pPr>
      <w:r>
        <w:rPr>
          <w:rFonts w:eastAsia="Times New Roman" w:cs="Arial"/>
          <w:bCs/>
          <w:sz w:val="21"/>
          <w:szCs w:val="21"/>
          <w:lang w:eastAsia="cs-CZ"/>
        </w:rPr>
        <w:t>Výstup digitální RS485.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Rozsah měření alespoň: -50 °C až +55 °C.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Přesnost alespoň ±0,2 °C.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Rychlost odezvy při proudění 3 m s</w:t>
      </w:r>
      <w:r>
        <w:rPr>
          <w:rFonts w:eastAsia="Times New Roman" w:cs="Arial"/>
          <w:sz w:val="21"/>
          <w:szCs w:val="21"/>
          <w:vertAlign w:val="superscript"/>
          <w:lang w:eastAsia="cs-CZ"/>
        </w:rPr>
        <w:t>-1</w:t>
      </w:r>
      <w:r>
        <w:rPr>
          <w:rFonts w:eastAsia="Times New Roman" w:cs="Arial"/>
          <w:sz w:val="21"/>
          <w:szCs w:val="21"/>
          <w:lang w:eastAsia="cs-CZ"/>
        </w:rPr>
        <w:t>: 90 % maximálně 45 s.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left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Senzor pro měření parametrů vzduchu (teplota, relativní vlhkost) s analogovým napěťovým výstupem (10 ks)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 xml:space="preserve">… 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Jsou požadována sdružená čidla s dlouhodobou stabilitou pro měření teploty a vlhkosti vzduchu ve venkovním prostředí včetně horských oblastí ČR. 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cs="Arial"/>
          <w:sz w:val="21"/>
          <w:szCs w:val="21"/>
        </w:rPr>
        <w:t xml:space="preserve">Čidla musí odpovídat specifikacím pro návrh atmosférických stanic sítě ICOS </w:t>
        <w:br/>
      </w:r>
      <w:hyperlink r:id="rId4" w:tgtFrame="_blank">
        <w:r>
          <w:rPr>
            <w:rStyle w:val="InternetLink"/>
          </w:rPr>
          <w:t>http://ferrarese.bo.isac.cnr.it/elisabet/sites/default/files/2022-07/ICOS%20Atmosphere%20Station%20specifications%20Version%202.0%20-%20September%202020.pdf</w:t>
        </w:r>
      </w:hyperlink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Čidla musí být kompatibilní s radiačním krytem RAD14 (Campbell Scientific, Inc., Logan, UT, USA), které již kupující vlastní. Radiační kryt není součástí dodávky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Čidlo je ke kabelu připojeno konektorem. Kabel je požadován v základní délce (minimálně 2 m).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Zařízení musí splňovat následující parametry: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Rozsah provozních teplot alespoň: -50 °C až + 55 °C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Krytí alespoň IP66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Napájecí napětí v rozsahu alespoň 10 až 24 VDC.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Krycí síťka senzorové části ze sintrovaného teflonu. 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Normal"/>
        <w:spacing w:before="120" w:after="0"/>
        <w:ind w:left="0" w:hanging="0"/>
        <w:rPr>
          <w:rFonts w:eastAsia="Times New Roman" w:cs="Arial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Arial"/>
          <w:b/>
          <w:sz w:val="21"/>
          <w:szCs w:val="21"/>
          <w:u w:val="single"/>
          <w:lang w:eastAsia="cs-CZ"/>
        </w:rPr>
        <w:t>Relativní vlhkost:</w:t>
      </w:r>
    </w:p>
    <w:p>
      <w:pPr>
        <w:pStyle w:val="Normal"/>
        <w:spacing w:before="120" w:after="0"/>
        <w:ind w:left="0" w:hanging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Analogový napěťový výstup 0 to 1 Vdc.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Rozsah měření: 0 % až 100 %RH.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Přesnost měření (včetně nelinearity, hystereze a opakovatelnosti) při:</w:t>
      </w:r>
    </w:p>
    <w:p>
      <w:pPr>
        <w:pStyle w:val="Normal"/>
        <w:spacing w:before="120" w:after="0"/>
        <w:ind w:left="360" w:hanging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+15 °C až +25 °C </w:t>
        <w:tab/>
        <w:tab/>
        <w:tab/>
        <w:t>±1 % RH (0 až 90 % RH), ±1.7 % RH (90 až 100 % RH),</w:t>
      </w:r>
    </w:p>
    <w:p>
      <w:pPr>
        <w:pStyle w:val="Normal"/>
        <w:spacing w:before="120" w:after="0"/>
        <w:ind w:left="360" w:hanging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-20 °C až +40 °C </w:t>
        <w:tab/>
        <w:tab/>
        <w:tab/>
        <w:t>±(1,0 + 0,008 x načtená hodnota) % RH,</w:t>
      </w:r>
    </w:p>
    <w:p>
      <w:pPr>
        <w:pStyle w:val="Normal"/>
        <w:spacing w:before="120" w:after="0"/>
        <w:ind w:left="360" w:hanging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nebo lepší.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Rychlost odezvy při proudění 3 m s</w:t>
      </w:r>
      <w:r>
        <w:rPr>
          <w:rFonts w:eastAsia="Times New Roman" w:cs="Arial"/>
          <w:sz w:val="21"/>
          <w:szCs w:val="21"/>
          <w:vertAlign w:val="superscript"/>
          <w:lang w:eastAsia="cs-CZ"/>
        </w:rPr>
        <w:t>-1</w:t>
      </w:r>
      <w:r>
        <w:rPr>
          <w:rFonts w:eastAsia="Times New Roman" w:cs="Arial"/>
          <w:sz w:val="21"/>
          <w:szCs w:val="21"/>
          <w:lang w:eastAsia="cs-CZ"/>
        </w:rPr>
        <w:t>: 60 % maximálně 60 s.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b/>
          <w:b/>
          <w:sz w:val="21"/>
          <w:szCs w:val="21"/>
          <w:u w:val="single"/>
          <w:lang w:eastAsia="cs-CZ"/>
        </w:rPr>
      </w:pPr>
      <w:r>
        <w:rPr>
          <w:rFonts w:eastAsia="Times New Roman" w:cs="Arial"/>
          <w:b/>
          <w:sz w:val="21"/>
          <w:szCs w:val="21"/>
          <w:u w:val="single"/>
          <w:lang w:eastAsia="cs-CZ"/>
        </w:rPr>
        <w:t>Teplota:</w:t>
      </w:r>
    </w:p>
    <w:p>
      <w:pPr>
        <w:pStyle w:val="Normal"/>
        <w:spacing w:before="120" w:after="0"/>
        <w:rPr>
          <w:rFonts w:eastAsia="Times New Roman" w:cs="Arial"/>
          <w:bCs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Analogový napěťový výstup 0 to 1 Vdc</w:t>
      </w:r>
      <w:r>
        <w:rPr>
          <w:rFonts w:eastAsia="Times New Roman" w:cs="Arial"/>
          <w:bCs/>
          <w:sz w:val="21"/>
          <w:szCs w:val="21"/>
          <w:lang w:eastAsia="cs-CZ"/>
        </w:rPr>
        <w:t>.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Rozsah měření alespoň: -50 °C až +55 °C.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Přesnost měření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-50 °C až +20 °C </w:t>
        <w:tab/>
        <w:tab/>
        <w:tab/>
        <w:t xml:space="preserve">±(0.226 - 0,0028 x T) 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 xml:space="preserve">  </w:t>
      </w:r>
      <w:r>
        <w:rPr>
          <w:rFonts w:eastAsia="Times New Roman" w:cs="Arial"/>
          <w:sz w:val="21"/>
          <w:szCs w:val="21"/>
          <w:lang w:eastAsia="cs-CZ"/>
        </w:rPr>
        <w:t xml:space="preserve">20 °C až +55 °C </w:t>
        <w:tab/>
        <w:tab/>
        <w:tab/>
        <w:t>±(0.055 - 0,0057 x T)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  <w:t>nebo lepší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9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Senzory pro měření teploty a vlhkosti 2401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8223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d11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yperlink" Target="http://ferrarese.bo.isac.cnr.it/elisabet/sites/default/files/2022-07/ICOS Atmosphere Station specifications Version 2.0 - September 2020.pdf" TargetMode="External"/><Relationship Id="rId4" Type="http://schemas.openxmlformats.org/officeDocument/2006/relationships/hyperlink" Target="http://ferrarese.bo.isac.cnr.it/elisabet/sites/default/files/2022-07/ICOS Atmosphere Station specifications Version 2.0 - September 2020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DCABD60365E1E4D8E3FB9AF9B7C2D95" ma:contentTypeVersion="16" ma:contentTypeDescription="Vytvoří nový dokument" ma:contentTypeScope="" ma:versionID="5c765b5cd11b133b26ef0d26a0ce90c7">
  <xsd:schema xmlns:xsd="http://www.w3.org/2001/XMLSchema" xmlns:xs="http://www.w3.org/2001/XMLSchema" xmlns:p="http://schemas.microsoft.com/office/2006/metadata/properties" xmlns:ns3="fb18a0d1-6788-4136-8fa4-74495467bf0c" xmlns:ns4="07317442-f041-4b0b-b7a1-cc0e51b4a026" targetNamespace="http://schemas.microsoft.com/office/2006/metadata/properties" ma:root="true" ma:fieldsID="612a593cbef3a2d08839d489ed01897b" ns3:_="" ns4:_="">
    <xsd:import namespace="fb18a0d1-6788-4136-8fa4-74495467bf0c"/>
    <xsd:import namespace="07317442-f041-4b0b-b7a1-cc0e51b4a026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OCR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18a0d1-6788-4136-8fa4-74495467bf0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317442-f041-4b0b-b7a1-cc0e51b4a0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7317442-f041-4b0b-b7a1-cc0e51b4a026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3BBE55-8428-440E-97C7-CB0E42BED6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68C071-36E3-499B-8A62-647DD6631B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18a0d1-6788-4136-8fa4-74495467bf0c"/>
    <ds:schemaRef ds:uri="07317442-f041-4b0b-b7a1-cc0e51b4a0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E20643-4922-4BD5-A605-B209F8D45C1F}">
  <ds:schemaRefs>
    <ds:schemaRef ds:uri="http://schemas.microsoft.com/office/2006/metadata/properties"/>
    <ds:schemaRef ds:uri="http://schemas.microsoft.com/office/infopath/2007/PartnerControls"/>
    <ds:schemaRef ds:uri="07317442-f041-4b0b-b7a1-cc0e51b4a026"/>
  </ds:schemaRefs>
</ds:datastoreItem>
</file>

<file path=customXml/itemProps4.xml><?xml version="1.0" encoding="utf-8"?>
<ds:datastoreItem xmlns:ds="http://schemas.openxmlformats.org/officeDocument/2006/customXml" ds:itemID="{78578593-6498-4FDD-9845-68B89BF04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2471</Words>
  <Characters>14583</Characters>
  <CharactersWithSpaces>17020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45:00Z</dcterms:created>
  <dc:creator>Michal Minařík</dc:creator>
  <dc:description/>
  <dc:language>en-US</dc:language>
  <cp:lastModifiedBy>minarik.m</cp:lastModifiedBy>
  <cp:lastPrinted>2021-10-15T09:08:00Z</cp:lastPrinted>
  <dcterms:modified xsi:type="dcterms:W3CDTF">2024-07-15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CABD60365E1E4D8E3FB9AF9B7C2D95</vt:lpwstr>
  </property>
</Properties>
</file>