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Redukční ventily pro kalibrační plyn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 plnění je financován </w:t>
      </w:r>
      <w:r>
        <w:rPr>
          <w:rFonts w:cs="Arial"/>
          <w:sz w:val="21"/>
          <w:szCs w:val="21"/>
        </w:rPr>
        <w:t>ze strukturálních fondů Evropské unie, OP Jan Amos Komenský, a to z projektu AdAgriF, registrační číslo projektu: CZ.02.01.01/00/22_008/0004635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následující redukční ventily pro kalibrační plyny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voustupňový membránový redukční ventil s tenzometrickým snímačem vstupního tlaku (72 kusů)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stupňový membránový redukční ventil s kompenzovaným hlavním ventilem pro přesnou regulaci výstupního tlaku (1 ku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8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v sídle kupujícího, na adrese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v Kč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voustupňový membránový redukční ventil s tenzometrickým snímačem vstupního tlaku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72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Jednostupňový membránový redukční ventil s kompenzovaným hlavním ventilem pro přesnou regulaci výstupního tlaku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 podobě: AdAgriF – Pokročilé metody redukce emisí a sekvestrace skleníkových plynů v zemědělské a lesní krajině pro mitigaci změny klimatu – CZ.02.01.01/00/22_008/0004635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e-mailovou adresu </w:t>
      </w:r>
      <w:hyperlink r:id="rId2">
        <w:r>
          <w:rPr>
            <w:rStyle w:val="InternetLink"/>
            <w:rFonts w:cs="Arial"/>
            <w:sz w:val="21"/>
            <w:szCs w:val="21"/>
          </w:rPr>
          <w:t>fakturace@czechglobe.cz</w:t>
        </w:r>
      </w:hyperlink>
      <w:r>
        <w:rPr>
          <w:rFonts w:cs="Arial"/>
          <w:sz w:val="21"/>
          <w:szCs w:val="21"/>
        </w:rPr>
        <w:t xml:space="preserve">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3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ká specifikace předmětu koupě bude splňovat následující technické parametry: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Redukční ventily pro kalibrační plyny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ntily budou použity pro kalibrační směsi pro stanovení koncentrace skleníkových plynů v atmosféře. Předpokládané složení směsi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řádově stovky ppm,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řádově stovky ppm, případně metan jednotky ppm a další nekorozivní plyny v koncentracích řádově stovky ppb. Jako balanční složka bude použit syntetický vzduch (80 %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20 % 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růtok plynu na nízkotlaké straně je 80 - 300 ml/mi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voustupňový membránový redukční ventil s tenzometrickým snímačem vstupního tlaku – 72 kusů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Výrobce: </w:t>
      </w:r>
      <w:r>
        <w:rPr>
          <w:rFonts w:cs="Arial"/>
          <w:b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Typ: </w:t>
      </w:r>
      <w:r>
        <w:rPr>
          <w:rFonts w:cs="Arial"/>
          <w:b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 požadován dvoustupňový membránový redukční ventil s tenzometrickým snímačem vstupního tlaku, včetně kabeláže, s mechanickým (ručičkovým) manometrem pro měření výstupního tlaku, určený pro nekorozivní plyny a plynné směsi včetně kyslíku a směsí s obsahem kyslíku čistoty až 6.0 nebo vyšší. Na výstupu redukčního ventilu musí být instalován uzavírací regulační ventil s možností regulace průtoku kalibrační směs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ntil musí umožňovat připojení k tlakové lahvi bez nutnosti použití nástrojů (klíče) a musí být možno jej evakuovat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ventilu musí být integrovaný pojistný vent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ntil musí umožňovat přesné nastavení výstupního tlaku (minimální stoupání závitu ovládání membrány) a musí být odolný proti změně tlaku náhodnou manipulací (uvolnění úchopu po ukončení nastavování, náhodné zavadění apod.)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Součást sestav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aramet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edukční venti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stupní tl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lespoň 200 ba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stupní tlak – rozsah regul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0 – 1,5 ba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těla venti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hromovaná mosaz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membrá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Hastelloy C27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sedla venti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těsně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FPM/Vito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řipojení vstup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IN1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eplotní rozsah použit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-10 až +60 °C nebo širš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ění membrány vůči atmosféř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v/kov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ost vůči atmosféř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≤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10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perscript"/>
                <w:lang w:val="cs-CZ" w:eastAsia="cs-CZ" w:bidi="ar-SA"/>
              </w:rPr>
              <w:t>-8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mbar l/s H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ost skrz sedl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≤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10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perscript"/>
                <w:lang w:val="cs-CZ" w:eastAsia="cs-CZ" w:bidi="ar-SA"/>
              </w:rPr>
              <w:t>-6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mbar l/s H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stupní regulační venti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acovní tl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o 50 ba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těla venti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hromovaná mosaz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membrá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uratherm 600 nebo obdob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vřete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ízkouhlíková nikl-chrom-molybdenová ocelová slitina SS316L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eplotní rozsah použit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-10 až +60 °C nebo širš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ění membrány vůči atmosféř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v/kov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ost vůči atmosféř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≤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10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perscript"/>
                <w:lang w:val="cs-CZ" w:eastAsia="cs-CZ" w:bidi="ar-SA"/>
              </w:rPr>
              <w:t>-8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mbar l/s H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ost skrz sedl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≤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10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perscript"/>
                <w:lang w:val="cs-CZ" w:eastAsia="cs-CZ" w:bidi="ar-SA"/>
              </w:rPr>
              <w:t>-6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mbar l/s H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řipojení výstup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erezový adaptér s kompresním těsněním pro trubky 1/8“ O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nímač vstupního tla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ozsah měř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0-250 ba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stupní signá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-20 m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apájecí napět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4 VDC nebo širší rozsa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elineari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≤ </w:t>
            </w: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±0.5 % rozsah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Odchylka měření nulového signá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ypicky: ≤ ±0.5% rozsahu</w:t>
            </w:r>
          </w:p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ximum: ≤ ±0.8 % rozsah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řesnost při pokojové teplot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≤ </w:t>
            </w: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±1 % rozsah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louhodobý drif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≤ </w:t>
            </w: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±0.1 % rozsah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élka přívodního kabe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5 m ± 5 c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stupňový membránový redukční ventil s kompenzovaným hlavním ventilem pro přesnou regulaci výstupního tlaku – 1 kus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Výrobce: </w:t>
      </w:r>
      <w:r>
        <w:rPr>
          <w:rFonts w:cs="Arial"/>
          <w:b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Typ: </w:t>
      </w:r>
      <w:r>
        <w:rPr>
          <w:rFonts w:cs="Arial"/>
          <w:b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stupňový membránový redukční ventil s kompenzovaným hlavním ventilem pro přesnou regulaci výstupního tlaku. Na vstupu i výstupu je požadován mechanický (ručičkový) manometr pro měření vstupního i výstupního tlaku. Je požadován redukční ventil určený pro nekorozivní plyny a plynné směsi včetně kyslíku a směsí s obsahem kyslíku čistoty až 6.0 nebo vyšší. Na výstupu redukčního ventilu musí být instalován uzavírací regulační ventil s možností regulace průtoku kalibrační směs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ntil musí umožňovat připojení k tlakové lahvi bez nutnosti použití nástrojů (klíče) a musí být možno jej evakuovat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ventilu musí být integrovaný pojistný vent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ntil musí umožňovat přesné nastavení výstupního tlaku (minimální stoupání závitu ovládání membrány) a musí být odolný proti změně tlaku náhodnou manipulací (puštění po ukončení nastavování, náhodné zavadění)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Součást sestav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aramet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edukční venti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stupní tl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lespoň 230 ba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stupní tl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0 – 4 ba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těla venti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hromovaná mosaz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membrá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Hastelloy C27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sedla venti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CTF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řipojení vstup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IN1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eplotní rozsah použit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-10 až +60 °C nebo širš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ění membrány vůči atmosféř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v/kov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ost vůči atmosféř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≤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10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perscript"/>
                <w:lang w:val="cs-CZ" w:eastAsia="cs-CZ" w:bidi="ar-SA"/>
              </w:rPr>
              <w:t>-8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mbar l/s H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ost skrz sedl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≤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10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perscript"/>
                <w:lang w:val="cs-CZ" w:eastAsia="cs-CZ" w:bidi="ar-SA"/>
              </w:rPr>
              <w:t>-6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mbar l/s H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stupní regulační venti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acovní tl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o 50 ba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těla venti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hromovaná mosaz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membrá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uratherm 6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teriál vřete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ízkouhlíková nikl-chrom-molybdenová ocelová slitina SS316L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eplotní rozsah použit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-10 až +60 °C nebo širš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ění membrány vůči atmosféř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v/kov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ost vůči atmosféř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≤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10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perscript"/>
                <w:lang w:val="cs-CZ" w:eastAsia="cs-CZ" w:bidi="ar-SA"/>
              </w:rPr>
              <w:t>-8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mbar l/s H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ěsnost skrz sedl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≤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10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perscript"/>
                <w:lang w:val="cs-CZ" w:eastAsia="cs-CZ" w:bidi="ar-SA"/>
              </w:rPr>
              <w:t>-6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mbar l/s H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řipojení výstup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Nerezový adaptér s kompresním těsněním pro trubky 1/8“ OD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120"/>
        <w:ind w:left="0" w:hanging="0"/>
        <w:rPr>
          <w:sz w:val="2"/>
          <w:szCs w:val="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Redukční ventily pro kalibrační plyn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d11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yperlink" Target="mailto:hanus.v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0CA29-5FB6-4741-ABF9-0F5941B29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  <Pages>9</Pages>
  <Words>2599</Words>
  <Characters>15338</Characters>
  <CharactersWithSpaces>17902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1:00Z</dcterms:created>
  <dc:creator>Michal Minařík</dc:creator>
  <dc:description/>
  <dc:language>en-US</dc:language>
  <cp:lastModifiedBy>minarik.m</cp:lastModifiedBy>
  <cp:lastPrinted>2021-10-15T09:08:00Z</cp:lastPrinted>
  <dcterms:modified xsi:type="dcterms:W3CDTF">2024-08-08T12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