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Diskové pole 202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v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Předmět plnění je financován </w:t>
      </w:r>
      <w:r>
        <w:rPr>
          <w:rFonts w:cs="Arial"/>
          <w:sz w:val="21"/>
          <w:szCs w:val="21"/>
        </w:rPr>
        <w:t>ze strukturálních fondů Evropské unie, OP Jan Amos Komenský, a to z projektu AdAgriF, registrační číslo projektu: CZ.02.01.01/00/22_008/0004635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iskové pole o velikosti 1 PB (1 kus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dat předmět koupě nový, nepoužitý, určený pro český tr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doložit na výzvu kupujícího prohlášení potvrzené výrobcem (nikoliv distributorem), že předmět koupě je pokryt oficiální technickou podporou výrobce předmětu koupě pro Českou republi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8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v sídle kupujícího, na adrese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budou obsahovat název a registrační číslo projektu v podobě: AdAgriF – Pokročilé metody redukce emisí a sekvestrace skleníkových plynů v zemědělské a lesní krajině pro mitigaci změny klimatu – CZ.02.01.01/00/22_008/0004635, neurčí-li kupující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e-mailovou adresu </w:t>
      </w:r>
      <w:hyperlink r:id="rId2">
        <w:r>
          <w:rPr>
            <w:rStyle w:val="InternetLink"/>
            <w:rFonts w:cs="Arial"/>
            <w:sz w:val="21"/>
            <w:szCs w:val="21"/>
          </w:rPr>
          <w:t>fakturace@czechglobe.cz</w:t>
        </w:r>
      </w:hyperlink>
      <w:r>
        <w:rPr>
          <w:rFonts w:cs="Arial"/>
          <w:sz w:val="21"/>
          <w:szCs w:val="21"/>
        </w:rPr>
        <w:t xml:space="preserve">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do 1 pracovního dne ode dne vytknutí vady vadu odstraní, či předmět koupě vymění za bezvadný, a to v místě instalace předmětu koupě, které se nachází v sídle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ontaktní emailová adresa a telefonní číslo pro hlášení vad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;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>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pravdivé tvrzení o splnění odst. 5., 6. čl. II. 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3">
        <w:r>
          <w:rPr>
            <w:rStyle w:val="InternetLink"/>
            <w:rFonts w:cs="Arial"/>
            <w:sz w:val="21"/>
            <w:szCs w:val="21"/>
          </w:rPr>
          <w:t>hebelka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diskového pole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120" w:after="120"/>
        <w:ind w:left="0" w:hanging="0"/>
        <w:rPr>
          <w:sz w:val="2"/>
          <w:szCs w:val="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6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6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Diskové pole 202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8223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d11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czechglobe.cz" TargetMode="External"/><Relationship Id="rId3" Type="http://schemas.openxmlformats.org/officeDocument/2006/relationships/hyperlink" Target="mailto:hebelka.v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85526-FFD2-4C1C-9AB2-CE4D77723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  <Pages>6</Pages>
  <Words>1865</Words>
  <Characters>11005</Characters>
  <CharactersWithSpaces>12845</CharactersWithSpaces>
  <Paragraphs>2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Michal Minařík</dc:creator>
  <dc:description/>
  <dc:language>en-US</dc:language>
  <cp:lastModifiedBy>minarik.m</cp:lastModifiedBy>
  <cp:lastPrinted>2021-10-15T09:08:00Z</cp:lastPrinted>
  <dcterms:modified xsi:type="dcterms:W3CDTF">2024-09-26T08:4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