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smallCaps/>
          <w:spacing w:val="30"/>
          <w:sz w:val="36"/>
          <w:szCs w:val="36"/>
        </w:rPr>
        <w:t>Veřejná zakázka: Tonery pro laserové tiskárny a fotokopírovací stroje II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6"/>
          <w:szCs w:val="36"/>
        </w:rPr>
      </w:pPr>
      <w:r>
        <w:rPr>
          <w:rFonts w:cs="Arial" w:ascii="Arial" w:hAnsi="Arial"/>
          <w:b/>
          <w:bCs/>
          <w:i/>
          <w:smallCaps/>
          <w:spacing w:val="30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2"/>
          <w:szCs w:val="32"/>
        </w:rPr>
      </w:pPr>
      <w:r>
        <w:rPr>
          <w:rFonts w:cs="Arial" w:ascii="Arial" w:hAnsi="Arial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/prohlašujeme, že</w:t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Uchazeč v posledních 3 letech nenaplnil skutkovou podstatu jednání nekalé soutěže formou podpláce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Uchazeč není v likvidac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</w:t>
        <w:tab/>
        <w:t>Uchazeč nemá v evidenci daní zachyceny daňové nedoplatky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</w:t>
        <w:tab/>
        <w:t>Uchazeč nemá nedoplatek na pojistném a na penále na veřejné zdravotní pojiště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</w:t>
        <w:tab/>
        <w:t>Uchazeč nemá nedoplatek na pojistném a na penále na sociální zabezpečení a příspěvku na státní politiku zaměstnanost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  <w:tab/>
        <w:t>Uchazeč není veden v rejstříku osob se zákazem plnění veřejných zakázek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)</w:t>
        <w:tab/>
        <w:t>Uchazeči nebyla v posledních 3 letech pravomocně uložena pokuta za umožnění výkonu nelegální práce.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left" w:pos="127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048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uiPriority w:val="99"/>
    <w:rsid w:val="00c6757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b105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0191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0191"/>
    <w:rPr>
      <w:rFonts w:ascii="Times New Roman" w:hAnsi="Times New Roman" w:eastAsia="Times New Roman"/>
      <w:b/>
      <w:bCs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00416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48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0481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10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10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0DC7D-1BC2-48CC-B233-93139F561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9:00Z</dcterms:created>
  <dc:creator>IBM</dc:creator>
  <dc:description/>
  <dc:language>en-US</dc:language>
  <cp:lastModifiedBy>schuch.d</cp:lastModifiedBy>
  <cp:lastPrinted>2013-09-11T06:30:00Z</cp:lastPrinted>
  <dcterms:modified xsi:type="dcterms:W3CDTF">2013-09-11T06:30:00Z</dcterms:modified>
  <cp:revision>13</cp:revision>
  <dc:subject/>
  <dc:title>VÝZVA K JEDN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