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>Uchazeči 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8264B-1807-4039-A788-BFA744D84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IBM</cp:lastModifiedBy>
  <cp:lastPrinted>2013-01-23T13:38:00Z</cp:lastPrinted>
  <dcterms:modified xsi:type="dcterms:W3CDTF">2013-09-10T07:41:00Z</dcterms:modified>
  <cp:revision>6</cp:revision>
  <dc:subject/>
  <dc:title>VÝZVA K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