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Kupní smlouva</w:t>
      </w:r>
    </w:p>
    <w:p>
      <w:pPr>
        <w:pStyle w:val="Header"/>
        <w:jc w:val="center"/>
        <w:rPr>
          <w:rFonts w:ascii="Arial" w:hAnsi="Arial" w:cs="Arial"/>
          <w:b/>
          <w:b/>
          <w:smallCaps/>
          <w:color w:val="000000"/>
          <w:spacing w:val="20"/>
          <w:sz w:val="24"/>
          <w:szCs w:val="24"/>
        </w:rPr>
      </w:pPr>
      <w:r>
        <w:rPr>
          <w:rFonts w:cs="Arial" w:ascii="Arial" w:hAnsi="Arial"/>
          <w:b/>
          <w:smallCaps/>
          <w:color w:val="000000"/>
          <w:spacing w:val="20"/>
          <w:sz w:val="24"/>
          <w:szCs w:val="24"/>
        </w:rPr>
        <w:t>Lidar pro atmosférickou stanici Křešín u Pacova</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Prodávající</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0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DIČ</w:t>
            </w:r>
          </w:p>
        </w:tc>
        <w:tc>
          <w:tcPr>
            <w:tcW w:w="4530"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u Krajského /Městského soudu v</w:t>
            </w:r>
          </w:p>
        </w:tc>
        <w:tc>
          <w:tcPr>
            <w:tcW w:w="2126"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4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oddíl</w:t>
            </w:r>
          </w:p>
        </w:tc>
        <w:tc>
          <w:tcPr>
            <w:tcW w:w="43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vložka</w:t>
            </w:r>
          </w:p>
        </w:tc>
        <w:tc>
          <w:tcPr>
            <w:tcW w:w="98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bl>
    <w:p>
      <w:pPr>
        <w:pStyle w:val="TextBody"/>
        <w:suppressAutoHyphens w:val="true"/>
        <w:spacing w:before="120" w:after="120"/>
        <w:jc w:val="both"/>
        <w:rPr>
          <w:rFonts w:ascii="Arial" w:hAnsi="Arial" w:cs="Arial"/>
          <w:b/>
          <w:b/>
          <w:sz w:val="22"/>
          <w:szCs w:val="22"/>
        </w:rPr>
      </w:pPr>
      <w:r>
        <w:rPr>
          <w:rFonts w:cs="Arial" w:ascii="Arial" w:hAnsi="Arial"/>
          <w:b/>
          <w:sz w:val="22"/>
          <w:szCs w:val="22"/>
        </w:rPr>
        <w:t xml:space="preserve">a </w:t>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Kupující</w:t>
      </w:r>
    </w:p>
    <w:tbl>
      <w:tblPr>
        <w:tblStyle w:val="Mkatabulky"/>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709"/>
        <w:gridCol w:w="4453"/>
      </w:tblGrid>
      <w:tr>
        <w:trPr>
          <w:trHeight w:val="434" w:hRule="atLeast"/>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Centrum výzkumu globální změny AV ČR, v. v. i.</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Bělidla 986/4a, 603 00 Brno</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67179843</w:t>
            </w:r>
          </w:p>
        </w:tc>
        <w:tc>
          <w:tcPr>
            <w:tcW w:w="7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DIČ</w:t>
            </w:r>
          </w:p>
        </w:tc>
        <w:tc>
          <w:tcPr>
            <w:tcW w:w="445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CZ67179843</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v rejstříku veřejných výzkumných institucí</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Prof. RNDr. Ing. Michalem V. Markem, DrSc., dr. h. c., ředitelem</w:t>
            </w:r>
          </w:p>
        </w:tc>
      </w:tr>
    </w:tbl>
    <w:p>
      <w:pPr>
        <w:pStyle w:val="TextBody"/>
        <w:suppressAutoHyphens w:val="true"/>
        <w:spacing w:before="120" w:after="120"/>
        <w:jc w:val="both"/>
        <w:rPr>
          <w:rFonts w:ascii="Arial" w:hAnsi="Arial" w:cs="Arial"/>
          <w:sz w:val="22"/>
          <w:szCs w:val="22"/>
        </w:rPr>
      </w:pPr>
      <w:r>
        <w:rPr>
          <w:rFonts w:cs="Arial" w:ascii="Arial" w:hAnsi="Arial"/>
          <w:sz w:val="22"/>
          <w:szCs w:val="22"/>
        </w:rPr>
        <w:t>uzavírají kupní smlouvu ve smyslu ustanovení § 409 obchodního zákoníku následujícího zněn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zavazuje dodat kupujícímu předmět koupě, předat doklady, které se k předmětu koupě vztahují, a umožnit kupujícímu nabýt vlastnického práva k předmětu koupě. Kupující se zavazuje zaplatit za předmět koupě kupní cenu a převzít úplný, bezvadný a řádně dodaný předmět koupě.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rovněž zavazuje provádět servis předmětu koupě po dobu trvání záruční doby </w:t>
        <w:br/>
        <w:t>a provést školení obsluhy a údržby předmětu koupě.</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Financování této smlouvy se řídí pravidly příslušnými pro daný zdroj financování: Operační program Výzkum a vývoj pro inovace, Prioritní osy 1 – Evropská centra excelence. Veškerá pravidla programu jsou zveřejněna na adrese http://www.msmt.cz/strukturalni-fondy/op-vavpi. Zhotovitel prohlašuje, že se s pravidly operačního programu v potřebném rozsahu seznámil.</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koupě</w:t>
      </w:r>
    </w:p>
    <w:p>
      <w:pPr>
        <w:pStyle w:val="ListParagraph"/>
        <w:numPr>
          <w:ilvl w:val="0"/>
          <w:numId w:val="12"/>
        </w:numPr>
        <w:tabs>
          <w:tab w:val="clear" w:pos="709"/>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Předmětem koupě je </w:t>
      </w:r>
      <w:r>
        <w:rPr>
          <w:rFonts w:cs="Arial" w:ascii="Arial" w:hAnsi="Arial"/>
          <w:b/>
          <w:color w:val="000000"/>
          <w:sz w:val="22"/>
          <w:szCs w:val="22"/>
        </w:rPr>
        <w:t>Lidar pro atmosférickou stanici Křešín u Pacova</w:t>
        <w:br/>
      </w:r>
      <w:r>
        <w:rPr>
          <w:rFonts w:cs="Arial" w:ascii="Arial" w:hAnsi="Arial"/>
          <w:sz w:val="22"/>
          <w:szCs w:val="22"/>
        </w:rPr>
        <w:t>Předmět koupě je blíže popsán v příloze k této smlouvě.</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 předmětem koupě je prodávající povinen předat i doklady vztahující se k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odrobné návody nebo příručky či manuály k použití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odrobné návody nebo příručky či manuály k údržbě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Certifikáty a prohlášení o shodě použitých materiálů a výrobků.</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 xml:space="preserve">Prodávající předá doklady v českém či anglickém jazyku. </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 koupě bude dodán v souladu s následujícími položkami (řazena dle závaznosti):</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Touto smlouvou.</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ísemnými pokyny kupujícího.</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 xml:space="preserve">Technickými normami vztahujícími se k materiálům a činnostem prováděných na základě této smlouvy </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zavazuje provádět servis předmětu koupě po dobu trvání záruční lhůty. </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zavazuje provést školení údržby a obsluhy předmětu koupě, a to nejpozději do předání a převzetí předmětu koupě. </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Dodání předmětu koupě</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Součástí dodávky je i instalace předmětu koupě na atmosférické stanici a vyzkoušení jeho funkčnosti.</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Úplný a bezvadný předmět koupě bude dodán nainstalován a vyzkoušen nejpozději </w:t>
        <w:br/>
        <w:t xml:space="preserve">do </w:t>
      </w:r>
      <w:r>
        <w:rPr>
          <w:rFonts w:cs="Arial" w:ascii="Arial" w:hAnsi="Arial"/>
          <w:b/>
          <w:sz w:val="22"/>
          <w:szCs w:val="22"/>
        </w:rPr>
        <w:t>15. 4. 2014</w:t>
      </w:r>
      <w:r>
        <w:rPr>
          <w:rFonts w:cs="Arial" w:ascii="Arial" w:hAnsi="Arial"/>
          <w:sz w:val="22"/>
          <w:szCs w:val="22"/>
        </w:rPr>
        <w:t xml:space="preserve">. </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Dřívější plnění je možné</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Předmět koupě bude dodán a nainstalován na Atmosférickou stanici Křešín u Pacova, nalézající se na parcele KN č. 244/19 v katastrálním území Kramolín u Křešína. </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O předání a převzetí úplného a bezvadného předmětu koupě je prodávající povinen sepsat protokol, který bude datován a podepsán oprávněnými zástupci smluvních stran.</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Cena a platební podmínky</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Byla ujednána cena za plnění této smlouvy: </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Cena je sjednána jako nejvyšší přípustná, zahrnující veškeré náklady zhotovitele na plnění této smlouvy a cenové vlivy v průběhu plnění této smlouv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K Ceně bez DPH bude připočteno DPH v zákonné sazbě.</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za dodání předmětu koupě a provádění servisu bude uhrazena na základě jediné faktury. Přílohou faktury bude protokol o předání a převzetí předmětu koupě.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ve lhůtě splatnosti oprávněn vrátit fakturu vykazující vady. Prodávající je povinen předložit fakturu novou či opravenou.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Faktura bude mít náležitosti daňového dokladu a bude obsahovat název a registrační číslo projektu v podobě: CZ.1.05/1.1.00/02.0073, CzechGlobe – Centrum pro studium dopadů globální změny klimatu. Lhůta splatnosti všech faktur je 30 dní ode dne vystavení faktury. Zhotovitel je povinen doručit fakturu na adresu sídla kupujícího nejpozději do 5 pracovních dnů od podpisu předávacího protokolu.</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Faktura je uhrazena dnem odepsání příslušné částky z účtu kupujícího.</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Zálohové platby se nesjednávaj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tabs>
          <w:tab w:val="clear" w:pos="709"/>
          <w:tab w:val="left" w:pos="284" w:leader="none"/>
        </w:tabs>
        <w:suppressAutoHyphens w:val="true"/>
        <w:spacing w:before="120" w:after="120"/>
        <w:jc w:val="both"/>
        <w:rPr>
          <w:rFonts w:ascii="Arial" w:hAnsi="Arial" w:cs="Arial"/>
          <w:b/>
          <w:b/>
          <w:smallCaps/>
          <w:spacing w:val="20"/>
          <w:sz w:val="22"/>
          <w:szCs w:val="22"/>
        </w:rPr>
      </w:pPr>
      <w:r>
        <w:rPr>
          <w:rFonts w:cs="Arial" w:ascii="Arial" w:hAnsi="Arial"/>
          <w:b/>
          <w:smallCaps/>
          <w:spacing w:val="20"/>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ruky a zajištění závazků</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odpovídá kupujícímu za vady předmětu koupě, tedy za odchylky předmětu koupě od výsledku stanoveného touto smlouvou a od způsobilosti k využití předmětu koupě k naplnění účelu této smlouvy a k účelu obvyklého použit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poskytuje záruku za jakost předmětu koupě v délce 24 měsíců. Záruční doba začne běžet dnem podpisu protokolu o předání a převzetí předmětu koupě. Záruční doba se prodlužuje o dobu počínající datem uplatnění reklamace a končící dnem odstranění vady.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upující je povinen reklamovat vady předmětu koupě a záruku za jakost písemně. Prodávající je povinen bezplatně do 15 pracovních dnů od uplatnění oprávněné reklamace buď reklamované vady odstranit, nebo kupujícímu předat náhradní předmět koupě v souladu s touto smlouvo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upující může uplatnit v případě prodlení prodávajícího s předání předmětu koupě, školením údržby a obsluhy; dále s odstraněním vady při předání předmětu koupě a záruční vady dle této smlouvy smluvní pokutu až do výše 2.500,- Kč za každý započatý den prodlení. Smluvní pokuty jsou započitatelné vůči peněžitým závazkům souvisejících s touto smlouvou. Smluvní pokuty jsou započitatelné i proti nesplatným pohledávkám. Ke smluvní pokutě bude vystavena samostatná faktura se lhůtou splatnosti 30 dnů; za den uskutečnění zdanitelného plnění bude považován den vystavení faktury. Vedle smluvní pokuty se lze domáhat i náhrady škody v celém rozsah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povinen zaplatit úrok z prodlení 0,05 % denně z dlužné částky v případě prodlení s úhradou faktur. Prodávající nemá nárok na náhradu škody, která není kryta úrokem z prodlení. </w:t>
      </w:r>
    </w:p>
    <w:p>
      <w:pPr>
        <w:pStyle w:val="TextBody"/>
        <w:tabs>
          <w:tab w:val="clear" w:pos="709"/>
          <w:tab w:val="left" w:pos="284" w:leader="none"/>
        </w:tabs>
        <w:suppressAutoHyphens w:val="true"/>
        <w:spacing w:before="120" w:after="120"/>
        <w:ind w:left="284" w:hanging="284"/>
        <w:jc w:val="both"/>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Ukončení smlouvy</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Smlouvu lze ukončit písemnou dohodou.</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Kupující může od smlouvy odstoupit v případě jejího podstatného porušení prodávajícím. Za podstatné porušení smlouvy se zejména považuje:</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prodávajícího s předáním předmětu koupě o více než 30 dnů.</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Je-li zjištěno, že v nabídce prodávajícího k související veřejné zakázce byly uvedeny nepravdivé údaje.</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Prodávající může od smlouvy odstoupit v následujících případech: </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kupující v postavení dlužníka.</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kupujícího s úhradou faktury o více než 90 dnů.</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Odstoupení musí být učiněno písemně a je účinné dnem jeho doručení druhé smluvní straně.</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Odpovědné osoby smluvních stran</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Oprávněnou osobou kupujícího je Ing. Vlastimil Hanuš, hanus.v@czechglobe.cz, +420 511192292, 725984621. Tato oprávněná osoba je oprávněna činit za kupujícího veškeré úkony dle této smlouvy s výjimkou dispozice se smlouvou.</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prodávajícího je </w:t>
      </w:r>
      <w:r>
        <w:rPr>
          <w:rFonts w:cs="Arial" w:ascii="Arial" w:hAnsi="Arial"/>
          <w:sz w:val="22"/>
          <w:szCs w:val="22"/>
          <w:highlight w:val="yellow"/>
        </w:rPr>
        <w:t>…</w:t>
      </w:r>
      <w:r>
        <w:rPr>
          <w:rFonts w:cs="Arial" w:ascii="Arial" w:hAnsi="Arial"/>
          <w:sz w:val="22"/>
          <w:szCs w:val="22"/>
        </w:rPr>
        <w:t>. Tato oprávněná osoba je oprávněna činit za prodávajícího veškeré úkony dle této smlouvy s výjimkou dispozice se smlouvou.</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tabs>
          <w:tab w:val="clear" w:pos="709"/>
          <w:tab w:val="left" w:pos="284" w:leader="none"/>
        </w:tabs>
        <w:suppressAutoHyphens w:val="true"/>
        <w:spacing w:before="120" w:after="120"/>
        <w:ind w:left="284" w:hanging="0"/>
        <w:jc w:val="both"/>
        <w:rPr>
          <w:rFonts w:ascii="Arial" w:hAnsi="Arial" w:cs="Arial"/>
          <w:b/>
          <w:b/>
          <w:smallCaps/>
          <w:spacing w:val="20"/>
          <w:sz w:val="22"/>
          <w:szCs w:val="22"/>
        </w:rPr>
      </w:pPr>
      <w:r>
        <w:rPr>
          <w:rFonts w:cs="Arial" w:ascii="Arial" w:hAnsi="Arial"/>
          <w:b/>
          <w:smallCaps/>
          <w:spacing w:val="20"/>
          <w:sz w:val="22"/>
          <w:szCs w:val="22"/>
        </w:rPr>
      </w:r>
      <w:bookmarkStart w:id="0" w:name="_GoBack"/>
      <w:bookmarkStart w:id="1" w:name="_GoBack"/>
      <w:bookmarkEnd w:id="1"/>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věrečná ustanovení</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ato smlouva se řídí českým právním řádem, s výjimkou kolizních ustanovení. Veškerá jednání probíhají v jazyce českém.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mluvní strany ujednávají, že soudem příslušným k projednání a rozhodnutí všech případných sporů vzniklých mezi kupujícím a prodávajícím podle této smlouvy nebo v souvislosti s ní je obecný soud kupujícího.</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uto smlouvu lze měnit pouze písemně, formou oboustranně podepsaného dodatku k této smlouvě, nestanoví-li tato smlouva jinak.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není oprávněn bez souhlasu kupujícího postoupit práva a povinnosti vyplývající z této smlouvy třetí osobě.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bere na vědomí, že je osobou povinnou spolupůsobit při výkonu finanční kontroly. Prodávající je povinen zavázat ke spolupůsobení při finanční kontrole všechny své subdodavatel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ísemně či písemný znamená: trvalý záznam psaný ručně, strojem, tištěný či elektronicky zhotovený.</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se vyhotovuje ve dvou stejnopisech signovaných smluvními stranami, z nichž každé ze smluvních stran náleží po jednom.</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Nedílnou součástí této smlouvy jsou:</w:t>
      </w:r>
    </w:p>
    <w:p>
      <w:pPr>
        <w:pStyle w:val="TextBody"/>
        <w:numPr>
          <w:ilvl w:val="1"/>
          <w:numId w:val="9"/>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Příloha č. 1: Popis předmětu koupě</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nabývá účinnosti dnem jejího podpisu poslední smluvní stranou.</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V …, dne …</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1056"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ředitel</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tra výzkumu globální změny AV ČR, v. v. i.</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TextBody"/>
        <w:suppressAutoHyphens w:val="true"/>
        <w:spacing w:lineRule="atLeast" w:line="240" w:before="120" w:after="120"/>
        <w:jc w:val="both"/>
        <w:rPr>
          <w:rFonts w:ascii="Arial" w:hAnsi="Arial" w:cs="Arial"/>
          <w:b/>
          <w:b/>
          <w:smallCaps/>
          <w:spacing w:val="20"/>
          <w:szCs w:val="24"/>
        </w:rPr>
      </w:pPr>
      <w:r>
        <w:rPr>
          <w:rFonts w:cs="Arial" w:ascii="Arial" w:hAnsi="Arial"/>
          <w:b/>
          <w:smallCaps/>
          <w:spacing w:val="20"/>
          <w:szCs w:val="24"/>
        </w:rPr>
        <w:t>Příloha č. 1: Popis předmětu koupě</w:t>
      </w:r>
    </w:p>
    <w:p>
      <w:pPr>
        <w:pStyle w:val="TextBody"/>
        <w:suppressAutoHyphens w:val="true"/>
        <w:spacing w:lineRule="atLeast" w:line="240" w:before="120" w:after="120"/>
        <w:jc w:val="both"/>
        <w:rPr>
          <w:rFonts w:ascii="Arial" w:hAnsi="Arial" w:cs="Arial"/>
          <w:b/>
          <w:b/>
          <w:sz w:val="22"/>
          <w:szCs w:val="22"/>
        </w:rPr>
      </w:pPr>
      <w:r>
        <w:rPr>
          <w:rFonts w:cs="Arial" w:ascii="Arial" w:hAnsi="Arial"/>
          <w:b/>
          <w:bCs/>
          <w:color w:val="86B918"/>
        </w:rPr>
        <w:t>______________________________________________________________________</w:t>
      </w:r>
    </w:p>
    <w:p>
      <w:pPr>
        <w:pStyle w:val="Normal"/>
        <w:jc w:val="both"/>
        <w:rPr>
          <w:rFonts w:ascii="Arial" w:hAnsi="Arial" w:cs="Arial"/>
          <w:sz w:val="21"/>
          <w:szCs w:val="21"/>
        </w:rPr>
      </w:pPr>
      <w:r>
        <w:rPr>
          <w:rFonts w:cs="Arial" w:ascii="Arial" w:hAnsi="Arial"/>
          <w:sz w:val="21"/>
          <w:szCs w:val="21"/>
        </w:rPr>
        <w:t>Dodán bude lidar, který umožňuje propojit infrastruktury klimatologických a meteorologických parametrů a kvality ovzduší. Zařízení bude umožňovat automatické měření výšky přízemní vrstvy atmosféry, výšky a typu oblačnosti a aerosolových vrstev v troposféře a spodní stratosféře. Dodán bude snadno transportovatelný robustní kompaktní systém odolný proti povětrnostním vlivům umožňující automatický přenos dat a zabezpečené dálkové ovládání.</w:t>
      </w:r>
    </w:p>
    <w:p>
      <w:pPr>
        <w:pStyle w:val="Normal"/>
        <w:jc w:val="both"/>
        <w:rPr>
          <w:rFonts w:ascii="Arial" w:hAnsi="Arial" w:cs="Arial"/>
          <w:sz w:val="8"/>
          <w:szCs w:val="8"/>
        </w:rPr>
      </w:pPr>
      <w:r>
        <w:rPr>
          <w:rFonts w:cs="Arial" w:ascii="Arial" w:hAnsi="Arial"/>
          <w:sz w:val="8"/>
          <w:szCs w:val="8"/>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6237"/>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ascii="Arial" w:hAnsi="Arial" w:cs="Arial"/>
                <w:b/>
                <w:b/>
                <w:bCs/>
                <w:sz w:val="21"/>
                <w:szCs w:val="21"/>
              </w:rPr>
            </w:pPr>
            <w:r>
              <w:rPr>
                <w:rFonts w:cs="Arial" w:ascii="Arial" w:hAnsi="Arial"/>
                <w:b/>
                <w:bCs/>
                <w:sz w:val="21"/>
                <w:szCs w:val="21"/>
              </w:rPr>
              <w:t>Parametr</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ascii="Arial" w:hAnsi="Arial" w:cs="Arial"/>
                <w:b/>
                <w:b/>
                <w:bCs/>
                <w:sz w:val="21"/>
                <w:szCs w:val="21"/>
              </w:rPr>
            </w:pPr>
            <w:r>
              <w:rPr>
                <w:rFonts w:cs="Arial" w:ascii="Arial" w:hAnsi="Arial"/>
                <w:b/>
                <w:bCs/>
                <w:sz w:val="21"/>
                <w:szCs w:val="21"/>
              </w:rPr>
              <w:t>Specifikace požadavku zadavatele</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Rozsah měře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alespoň 0 – 21.000 m</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Doba průměr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standardně alespoň: 30 s – 10 min</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Vertikální rozsah rozliše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minimálně 7,5 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standard alespoň 15 – 60 m</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Záznam vrstev oblačnosti</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zaznamenává alespoň 9 vrstev do 15.000 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3 typy (nízká, střední, vysoká)</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rozlišení led/voda</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Záznam aerosolových vrstev</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detekce alespoň dvou hlavních gradientů v přízemní vrstvě atmosféry</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detekce nesférických částic ve volné troposféře (prach, popílek)</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Relativní útlum zpětným  rozptylem (rovnoběžná polarizace)</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Rozsah molekulárních měření (den/noc) alespoň:</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0-10.000 /&gt;21.000 m (při 10 min průměrování)</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Informace o základním tvaru částic</w:t>
              <w:br/>
              <w:t>(depolarizační poměr)</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Rozsah molekulárních měření (den/noc)alespoň:</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0 – 4.000/21.000 m (při 10 min průměrování)</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Schopnost detekce nesférických částic ve velkých výškách</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Ramanovský vertikální profil dusíku 387 nm</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Rozsah měření (den/noc) alespoň:</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0 – 2.000 m (při 10 min průměrování)</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Poskytované atmosférické parametry</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profil koeficientu zpětného rozptylu</w:t>
            </w:r>
          </w:p>
          <w:p>
            <w:pPr>
              <w:pStyle w:val="Normal"/>
              <w:widowControl w:val="false"/>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profil extinkčního koeficientu</w:t>
            </w:r>
          </w:p>
          <w:p>
            <w:pPr>
              <w:pStyle w:val="Normal"/>
              <w:widowControl w:val="false"/>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záznam struktury vrstev (oblačnost, aerosoly výška přízemní vrstvy)</w:t>
            </w:r>
          </w:p>
          <w:p>
            <w:pPr>
              <w:pStyle w:val="Normal"/>
              <w:widowControl w:val="false"/>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AOD (optická hustota aerosolů)</w:t>
            </w:r>
          </w:p>
          <w:p>
            <w:pPr>
              <w:pStyle w:val="Normal"/>
              <w:widowControl w:val="false"/>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Depolarizační poměr (informace o asféricitě částic)</w:t>
            </w:r>
          </w:p>
          <w:p>
            <w:pPr>
              <w:pStyle w:val="Normal"/>
              <w:widowControl w:val="false"/>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lidarový poměr</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Detekční kanály</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rovnoběžně polarizovaný 355 nm</w:t>
            </w:r>
          </w:p>
          <w:p>
            <w:pPr>
              <w:pStyle w:val="Normal"/>
              <w:widowControl w:val="false"/>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křížově polarizovaný 355</w:t>
            </w:r>
          </w:p>
          <w:p>
            <w:pPr>
              <w:pStyle w:val="Normal"/>
              <w:widowControl w:val="false"/>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Raman 387 nm (dusík)</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Způsob načít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analogový a čítač fotonů na každém kanálu</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Kryt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alespoň IP 54</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Pracovní prostřed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alespoň v rozsahu -20 - + 50°C</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při 10 – 100 % vlhkosti</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Vlastní klimatizační jednotka</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Ochrana proti srážkám</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Automatický ofuk okénka</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Datový formát</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ASCII / NETCDF4</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Dálkové ovládání a přenos dat</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Webové rozhraní prostřednictvím Ethernet / LAN</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Přenos dat</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Automatický HTTP / FTP</w:t>
            </w:r>
          </w:p>
        </w:tc>
      </w:tr>
      <w:tr>
        <w:trPr>
          <w:trHeight w:val="317"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Možnosti softwaru</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Plné ovládání přístroj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Automatické zpracování dat (vodorovně i křížově polarizovaný kanál, kanály dusíku)</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Kalibrace signálu, filtrace šumu</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Vizualizace podle času a výšky v reálném čas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Ukládání a editace dat</w:t>
            </w:r>
          </w:p>
        </w:tc>
      </w:tr>
    </w:tbl>
    <w:p>
      <w:pPr>
        <w:pStyle w:val="Normal"/>
        <w:jc w:val="both"/>
        <w:rPr>
          <w:rFonts w:ascii="Arial" w:hAnsi="Arial" w:cs="Arial"/>
          <w:sz w:val="2"/>
          <w:szCs w:val="2"/>
        </w:rPr>
      </w:pPr>
      <w:r>
        <w:rPr/>
      </w:r>
    </w:p>
    <w:sectPr>
      <w:headerReference w:type="default" r:id="rId2"/>
      <w:headerReference w:type="first" r:id="rId3"/>
      <w:footerReference w:type="even" r:id="rId4"/>
      <w:footerReference w:type="default" r:id="rId5"/>
      <w:footerReference w:type="first" r:id="rId6"/>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b/>
        <w:b/>
      </w:rPr>
    </w:pPr>
    <w:r>
      <w:rPr>
        <w:rFonts w:cs="Arial" w:ascii="Arial" w:hAnsi="Arial"/>
        <w:b/>
      </w:rPr>
      <w:t>Lidar pro atmosférickou stanici Křešín u Pacova</w:t>
    </w:r>
  </w:p>
  <w:p>
    <w:pPr>
      <w:pStyle w:val="Header"/>
      <w:rPr/>
    </w:pPr>
    <w:r>
      <w:rPr>
        <w:rFonts w:cs="Arial" w:ascii="Arial" w:hAnsi="Arial"/>
        <w:b/>
        <w:bCs/>
        <w:color w:val="004894"/>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4894"/>
      </w:rPr>
    </w:pPr>
    <w:r>
      <w:rPr/>
      <w:drawing>
        <wp:inline distT="0" distB="0" distL="0" distR="0">
          <wp:extent cx="5724525"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24525" cy="523875"/>
                  </a:xfrm>
                  <a:prstGeom prst="rect">
                    <a:avLst/>
                  </a:prstGeom>
                </pic:spPr>
              </pic:pic>
            </a:graphicData>
          </a:graphic>
        </wp:inline>
      </w:drawing>
    </w:r>
    <w:r>
      <w:rPr/>
      <w:drawing>
        <wp:inline distT="0" distB="0" distL="0" distR="0">
          <wp:extent cx="5976620" cy="1571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976620" cy="1571625"/>
                  </a:xfrm>
                  <a:prstGeom prst="rect">
                    <a:avLst/>
                  </a:prstGeom>
                </pic:spPr>
              </pic:pic>
            </a:graphicData>
          </a:graphic>
        </wp:inline>
      </w:drawing>
    </w: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4"/>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4"/>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D2C670-3CE7-4B84-8017-00D0130F4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5</Pages>
  <Words>1576</Words>
  <Characters>9304</Characters>
  <CharactersWithSpaces>10859</CharactersWithSpaces>
  <Paragraphs>21</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4:00Z</dcterms:created>
  <dc:creator>lpatkova</dc:creator>
  <dc:description/>
  <dc:language>en-US</dc:language>
  <cp:lastModifiedBy>IBM</cp:lastModifiedBy>
  <cp:lastPrinted>2006-03-17T11:03:00Z</cp:lastPrinted>
  <dcterms:modified xsi:type="dcterms:W3CDTF">2013-10-24T08: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