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36"/>
          <w:szCs w:val="36"/>
        </w:rPr>
      </w:pPr>
      <w:r>
        <w:rPr>
          <w:rFonts w:cs="Arial" w:ascii="Arial" w:hAnsi="Arial"/>
          <w:b/>
          <w:smallCaps/>
          <w:spacing w:val="40"/>
          <w:sz w:val="36"/>
          <w:szCs w:val="36"/>
        </w:rPr>
        <w:t>Smlouva o kontrolní činnosti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36"/>
          <w:szCs w:val="36"/>
        </w:rPr>
      </w:pPr>
      <w:r>
        <w:rPr>
          <w:rFonts w:cs="Arial" w:ascii="Arial" w:hAnsi="Arial"/>
          <w:b/>
          <w:smallCaps/>
          <w:spacing w:val="40"/>
          <w:sz w:val="36"/>
          <w:szCs w:val="36"/>
        </w:rPr>
        <w:t>Audit projektů OP VK 2014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Cs w:val="24"/>
        </w:rPr>
      </w:pPr>
      <w:r>
        <w:rPr>
          <w:rFonts w:cs="Arial" w:ascii="Arial" w:hAnsi="Arial"/>
          <w:b/>
          <w:smallCaps/>
          <w:spacing w:val="40"/>
          <w:szCs w:val="24"/>
        </w:rPr>
        <w:t>Kontrolor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287"/>
        <w:gridCol w:w="969"/>
        <w:gridCol w:w="726"/>
        <w:gridCol w:w="578"/>
        <w:gridCol w:w="1543"/>
        <w:gridCol w:w="709"/>
        <w:gridCol w:w="425"/>
        <w:gridCol w:w="851"/>
        <w:gridCol w:w="816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8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344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8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6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oudu v</w:t>
            </w:r>
          </w:p>
        </w:tc>
        <w:tc>
          <w:tcPr>
            <w:tcW w:w="2847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5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12345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Cs w:val="24"/>
        </w:rPr>
      </w:pPr>
      <w:r>
        <w:rPr>
          <w:rFonts w:cs="Arial" w:ascii="Arial" w:hAnsi="Arial"/>
          <w:b/>
          <w:smallCaps/>
          <w:spacing w:val="40"/>
          <w:szCs w:val="24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Cs w:val="24"/>
        </w:rPr>
      </w:pPr>
      <w:r>
        <w:rPr>
          <w:rFonts w:cs="Arial" w:ascii="Arial" w:hAnsi="Arial"/>
          <w:b/>
          <w:smallCaps/>
          <w:spacing w:val="40"/>
          <w:szCs w:val="24"/>
        </w:rPr>
        <w:t>Objednatel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3001"/>
        <w:gridCol w:w="690"/>
        <w:gridCol w:w="4213"/>
      </w:tblGrid>
      <w:tr>
        <w:trPr>
          <w:trHeight w:val="434" w:hRule="atLeast"/>
        </w:trPr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Centrum výzkumu globální změny AV ČR, v. v. i.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Brno, PSČ 603 00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300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67179843</w:t>
            </w:r>
          </w:p>
        </w:tc>
        <w:tc>
          <w:tcPr>
            <w:tcW w:w="69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1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67179843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do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8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stoupen</w:t>
            </w:r>
          </w:p>
        </w:tc>
        <w:tc>
          <w:tcPr>
            <w:tcW w:w="7904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prof. RNDr. Ing. Michalem V. Markem DrSc., dr. h. c., ředitelem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uzavírají podle § 2652 občanského zákoníku smlouvu následujícího znění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</w:rPr>
      </w:pPr>
      <w:r>
        <w:rPr>
          <w:rFonts w:cs="Arial"/>
          <w:b/>
          <w:smallCaps/>
          <w:spacing w:val="32"/>
        </w:rPr>
        <w:t xml:space="preserve">Předmět a účel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 xml:space="preserve">Účelem smlouvy je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>Ověření správnosti postupů objednatele při nakládání s prostředky spolufinancovanými z Operačního programu Vzdělávání pro konkurenceschopnost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>Naplnění povinnosti objednatele „zadat auditorovi zpracování závěrečného auditu ověření projektového účetnictví“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>Kontrolor se zavazuje provést kontrolu (to jest zjistit nestranně stav určité věci nebo ověřit výsledek určité činnosti) a vydat o tom kontrolní osvědčení a objednatel se zavazuje zaplatit mu odmě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 xml:space="preserve">Financování této smlouvy se řídí pravidly příslušnými pro daný zdroj financování: Operační program Vzdělávání pro konkurenceschopnost. Veškerá pravidla programu jsou zveřejněna na adrese </w:t>
      </w:r>
      <w:hyperlink r:id="rId2">
        <w:r>
          <w:rPr>
            <w:rStyle w:val="InternetLink"/>
            <w:rFonts w:cs="Arial"/>
          </w:rPr>
          <w:t>http://www.op-vk.cz/</w:t>
        </w:r>
      </w:hyperlink>
      <w:r>
        <w:rPr>
          <w:rFonts w:cs="Arial"/>
        </w:rPr>
        <w:t>. Kontrolor prohlašuje, že je s pravidly operačního programu v potřebném rozsahu seznám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  <w:b/>
          <w:smallCaps/>
          <w:spacing w:val="32"/>
        </w:rPr>
        <w:t>Kontrola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>Kontrolor provede kontrolu s odbornou péčí podle stanoveného způsobu kontroly, doby, místa a rozsahu kontroly, se zřetelem i ke stavu, v jakém se předmět kontroly nacházel v době jejího provádění. Zjištěný stav popíše v kontrolním osvědče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 xml:space="preserve">Kontrolor provede kontrolu v rozsahu a způsobem obvyklým při obdobných kontrolách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>Kontrolovány budou následující projekty spolufinancované z Operačního programu Vzdělávání pro konkurenceschopnost.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 xml:space="preserve">Partnerství v oblasti výzkumu klimatu a adaptačních strategií, </w:t>
        <w:br/>
        <w:t>reg.č. CZ.1.07/2.4.00/31.0056 (dále jen: Partnerství Klima). Projekt se řídí Příručkou pro příjemce verze 5.</w:t>
      </w:r>
    </w:p>
    <w:p>
      <w:pPr>
        <w:pStyle w:val="ListParagraph"/>
        <w:numPr>
          <w:ilvl w:val="2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>Zpracování externího ověření projektového účetnictví pro projekt Nejnovější technologie dálkového průzkumu Země ve službách výzkumu, vzdělání a aplikaci pro rozvoj regionů, reg.č. CZ.1.07/2.4.00/31.0213 (dále jen: HyDaP). Projekt se řídí Příručkou pro příjemce verze 7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>Kontrolován bude stav projektu v auditovaném období, tj. od začátku projektu do zaúčtování a uhrazení všech výdajů příjemce a partnerů, které souvisejí s projekte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 xml:space="preserve">Kontrolována bude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>Správnosti a úplnosti zaúčtování všech výdajů vykázaných za auditované období, vzorek pro ověřování bude vybrán auditorem v souladu s relevantními standardy. (Správností zaúčtování se rozumí zaúčtování výdajů v souladu s právními normami ČR; úplností zaúčtování se rozumí oddělené zaúčtování všech způsobilých výdajů a zároveň pouze výdajů souvisejících s projektem.)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>Zda vykázané způsobilé výdaje byly ve stanoveném období uhrazeny v souladu s podmínkami stanovenými Příručkou pro příjemce finanční podpory OP VK, vzorek pro ověřování je vybrán auditorem v souladu s relevantními standard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>Zda vybraný vzorek veřejných zakázek byl zadán v souladu se zákonem č. 137/2006 Sb. o veřejných zakázkách, tak i v souladu s postupy stanovenými v Příručce pro příjemce finanční podpory z OP VK (kap. 7), vždy dle relevantního předpisu, kterým je příjemce povinen se říd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>Kontrolor při provádění kontroly postupuje podle mezinárodních auditorských standardů (zejména ISAE 3000), auditorských standardů vydávaných Komorou auditorů České republiky a Etického kodexu vydaného Komorou auditorů České republik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 xml:space="preserve">Kontrola bude provedena na pracoviště kupujícího, na adresu </w:t>
      </w:r>
      <w:r>
        <w:rPr>
          <w:rFonts w:cs="Arial"/>
          <w:b/>
        </w:rPr>
        <w:t>Bělidla 986/4a, Brno</w:t>
      </w:r>
      <w:r>
        <w:rPr>
          <w:rFonts w:cs="Arial"/>
        </w:rPr>
        <w:t>. Kontrolor je oprávněn provádět kontrolu i na svých pracovištích, v takovém případě kontrolor hradí veškeré náklady, které vzniknou v souvislosti převozem a skladováním dokladů a jiných věc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>Objednatel poskytne kontrolorovi součinnost nutnou k provedení kontrol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 xml:space="preserve">O kontrole bude vydáno kontrolní osvědčen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 xml:space="preserve">Pro kontrolní osvědčení se přiměřeně použije právní úprava Zprávy auditora o povinném auditu. Z osvědčení musí být zejména zřejmé,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 xml:space="preserve">Co kontrolor ověřoval,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 xml:space="preserve">na jakých datech,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 xml:space="preserve">za jaké období,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 xml:space="preserve">podle jakých kritérií operace hodnotil a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>výsledek hodnocení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>Kontrolní osvědčení bude vyhotoveno v českém jazy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  <w:b/>
          <w:smallCaps/>
          <w:spacing w:val="32"/>
        </w:rPr>
        <w:t>Odevzdání kontrolního osvědčení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>Lhůty pro odevzdání kontrolních osvědčení:</w:t>
      </w:r>
    </w:p>
    <w:tbl>
      <w:tblPr>
        <w:tblStyle w:val="Mkatabulky"/>
        <w:tblW w:w="886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1"/>
        <w:gridCol w:w="2091"/>
      </w:tblGrid>
      <w:tr>
        <w:trPr/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Kontrolní osvědčení projektu Partnerství Klima</w:t>
            </w:r>
          </w:p>
        </w:tc>
        <w:tc>
          <w:tcPr>
            <w:tcW w:w="2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  <w:t>15. 3. 2014</w:t>
            </w:r>
          </w:p>
        </w:tc>
      </w:tr>
      <w:tr>
        <w:trPr/>
        <w:tc>
          <w:tcPr>
            <w:tcW w:w="67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Kontrolní osvědčení projektu HyDaP</w:t>
            </w:r>
          </w:p>
        </w:tc>
        <w:tc>
          <w:tcPr>
            <w:tcW w:w="209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  <w:t>15. 11. 2014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>Dřívější plnění je možné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 xml:space="preserve">Kontrolní osvědčení bude odevzdáno na pracoviště kupujícího, na adresu </w:t>
      </w:r>
      <w:r>
        <w:rPr>
          <w:rFonts w:cs="Arial"/>
          <w:b/>
        </w:rPr>
        <w:t>Bělidla 986/4a, Brno</w:t>
      </w:r>
      <w:r>
        <w:rPr>
          <w:rFonts w:cs="Arial"/>
        </w:rPr>
        <w:t xml:space="preserve">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>Objednatel vydá kontrolorovi potvrzení o odevzdání kontrolního osvědče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>Účinky odevzdání osvědčení nenastanou před okamžikem, ve kterém bude objednateli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  <w:b/>
          <w:smallCaps/>
          <w:spacing w:val="32"/>
        </w:rPr>
        <w:t xml:space="preserve">Odmě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 xml:space="preserve">Byla ujednána odměna za plnění této smlouvy: </w:t>
      </w:r>
    </w:p>
    <w:tbl>
      <w:tblPr>
        <w:tblStyle w:val="Mkatabulky"/>
        <w:tblW w:w="886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1"/>
        <w:gridCol w:w="2091"/>
      </w:tblGrid>
      <w:tr>
        <w:trPr/>
        <w:tc>
          <w:tcPr>
            <w:tcW w:w="677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  <w:t>Projekt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Odměna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Kontrola projektu Partnerství Klima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Kontrola projektu HyDaP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/>
                <w:b/>
                <w:kern w:val="0"/>
                <w:sz w:val="22"/>
                <w:szCs w:val="22"/>
                <w:lang w:val="cs-CZ" w:eastAsia="cs-CZ" w:bidi="ar-SA"/>
              </w:rPr>
              <w:t>Odměna celkem bez DPH</w:t>
            </w:r>
          </w:p>
        </w:tc>
        <w:tc>
          <w:tcPr>
            <w:tcW w:w="2091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č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>Odměna je sjednána jako nejvyšší přípustná, zahrnující veškeré náklady kontrolora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>K odměně bez DPH se připočte DPH v zákonné sazbě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  <w:b/>
          <w:smallCaps/>
          <w:spacing w:val="32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 xml:space="preserve">Odměna bude hrazena ke každému projektu zvlášť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 xml:space="preserve">Odměna bude hrazena na základě faktur. Přílohou faktury bude kopie potvrzení o odevzdání kontrolního osvědčen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 xml:space="preserve">Veškeré faktury budou mít náležitosti daňového dokladu a budou obsahovat název a registrační číslo projektu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 xml:space="preserve">Lhůta splatnosti všech faktur je 30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 xml:space="preserve">Objednatel je ve lhůtě splatnosti oprávněn vrátit fakturu vykazující vady. Kontrolor je povinen předložit v takovém případě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 xml:space="preserve">Kontrolor je povinen doručit fakturu na adresu sídla objednatele nejpozději do 5 pracovních dnů od odevzdání kontrolního osvědčen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>Faktura je uhrazena dnem odepsání příslušné částky z účtu objedn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>Záloha se neposkytne. Závdavek se neposkytuje.</w:t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  <w:b/>
          <w:smallCaps/>
          <w:spacing w:val="32"/>
        </w:rPr>
        <w:t>Práva z vadného plnění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>Objednatel může vytknout vadu plnění do deseti let od odevzdání kontrolního osvědčení k příslušnému projekt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</w:rPr>
        <w:t>nejpozději</w:t>
      </w:r>
      <w:r>
        <w:rPr>
          <w:rFonts w:cs="Arial"/>
        </w:rPr>
        <w:t xml:space="preserve"> </w:t>
      </w:r>
      <w:r>
        <w:rPr>
          <w:rFonts w:cs="Arial"/>
          <w:b/>
        </w:rPr>
        <w:t>do 10 pracovních dnů od vytknutí vady</w:t>
      </w:r>
      <w:r>
        <w:rPr>
          <w:rFonts w:cs="Arial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  <w:b/>
          <w:smallCaps/>
          <w:spacing w:val="32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 xml:space="preserve">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</w:rPr>
        <w:t>úrok z prodlení</w:t>
      </w:r>
      <w:r>
        <w:rPr>
          <w:rFonts w:cs="Arial"/>
        </w:rPr>
        <w:t xml:space="preserve"> ve výši </w:t>
      </w:r>
      <w:r>
        <w:rPr>
          <w:rFonts w:cs="Arial"/>
          <w:b/>
        </w:rPr>
        <w:t>0,025 % z dlužné částky denně</w:t>
      </w:r>
      <w:r>
        <w:rPr>
          <w:rFonts w:cs="Arial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 xml:space="preserve">Objednatel uplatní </w:t>
      </w:r>
      <w:r>
        <w:rPr>
          <w:rFonts w:cs="Arial"/>
          <w:b/>
        </w:rPr>
        <w:t>smluvní pokutu</w:t>
      </w:r>
      <w:r>
        <w:rPr>
          <w:rFonts w:cs="Arial"/>
        </w:rPr>
        <w:t xml:space="preserve"> ve výši </w:t>
      </w:r>
      <w:r>
        <w:rPr>
          <w:rFonts w:cs="Arial"/>
          <w:b/>
        </w:rPr>
        <w:t>250 Kč</w:t>
      </w:r>
      <w:r>
        <w:rPr>
          <w:rFonts w:cs="Arial"/>
        </w:rPr>
        <w:t xml:space="preserve"> </w:t>
      </w:r>
      <w:r>
        <w:rPr>
          <w:rFonts w:cs="Arial"/>
          <w:b/>
        </w:rPr>
        <w:t>denně</w:t>
      </w:r>
      <w:r>
        <w:rPr>
          <w:rFonts w:cs="Arial"/>
        </w:rPr>
        <w:t xml:space="preserve"> v případě prodlení kontrolora s odevzdáním kontrolního osvědče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>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  <w:b/>
          <w:smallCaps/>
          <w:spacing w:val="32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>Objednatel může od smlouvy odstoupit v případě jejího podstatného porušení kontrolore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>Prodlení kontrolora s odevzdáním kontrolního osvědčení o více než 1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>Zahájení insolvenčního řízení, ve kterém je kontrolor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>Je-li zjištěno, že v nabídce kontrolora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 xml:space="preserve">Kontrolor může od smlouvy odstoupit v případě jejího podstatného porušení </w:t>
      </w:r>
      <w:bookmarkStart w:id="0" w:name="_GoBack"/>
      <w:bookmarkEnd w:id="0"/>
      <w:r>
        <w:rPr>
          <w:rFonts w:cs="Arial"/>
        </w:rPr>
        <w:t>objednatele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>Zahájení insolvenčního řízení, ve kterém je objednatel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>Prodlení objednatele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 xml:space="preserve">Odstoupením od smlouvy nezaniká vzájemná sankční odpovědnost stran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  <w:b/>
          <w:smallCaps/>
          <w:spacing w:val="32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 xml:space="preserve">Zástupcem objednatele je Doc. Ing. Dalibor Janouš, CSc., </w:t>
      </w:r>
      <w:hyperlink r:id="rId3">
        <w:r>
          <w:rPr>
            <w:rStyle w:val="InternetLink"/>
            <w:rFonts w:cs="Arial"/>
          </w:rPr>
          <w:t>janous.d@czechglobe.cz</w:t>
        </w:r>
      </w:hyperlink>
      <w:r>
        <w:rPr>
          <w:rFonts w:cs="Arial"/>
        </w:rPr>
        <w:t>, +420 511192266. Tento zástupce objednatele může za objednatele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 xml:space="preserve">Za provedení kontroly odpovídá auditor ve smyslu ustanovení zákona o auditorech, kterým je </w:t>
      </w:r>
      <w:r>
        <w:rPr>
          <w:rFonts w:cs="Arial"/>
          <w:highlight w:val="yellow"/>
        </w:rPr>
        <w:t>…</w:t>
      </w:r>
      <w:r>
        <w:rPr>
          <w:rFonts w:cs="Arial"/>
        </w:rPr>
        <w:t xml:space="preserve"> a jehož doklad o auditorském oprávnění je přílohou této smlouvy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  <w:b/>
          <w:smallCaps/>
          <w:spacing w:val="32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>Kontrolor bere na vědomí, že je osobou povinnou spolupůsobit při výkonu finanční kontroly. Kontrolor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>Smluvní strany ujednávají, že soudem příslušným k projednání a rozhodnutí všech případných sporů vzniklých mezi stranami podle této smlouvy nebo v souvislosti s ní je obecný soud objedn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  <w:b/>
          <w:smallCaps/>
          <w:spacing w:val="32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>Tuto smlouvu lze měnit pouze písemně, formou číslovaného dodatku k této smlouvě. Neplatnost smlouvy nebo jejího dodatku k ní pro nedodržení formy mohou smluvní strany namítnout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>Nedílnou součástí této smlouvy je příloha: Doklad o auditorském oprávně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</w:rPr>
      </w:pPr>
      <w:r>
        <w:rPr>
          <w:rFonts w:cs="Arial"/>
        </w:rPr>
        <w:t>Tato smlouva nabývá účinnosti okamžikem jejího podpisu poslední stranou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, dne </w:t>
            </w:r>
            <w:r>
              <w:rPr>
                <w:rFonts w:eastAsia="Times New Roman" w:cs="Arial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V Brně, dne</w:t>
            </w:r>
          </w:p>
        </w:tc>
      </w:tr>
      <w:tr>
        <w:trPr>
          <w:trHeight w:val="1254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prof. RNDr. Ing. Michal V. Marek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cs-CZ" w:bidi="ar-SA"/>
              </w:rPr>
              <w:t>Centrum výzkumu globální změny AV ČR, v. v. i.</w:t>
            </w:r>
          </w:p>
        </w:tc>
      </w:tr>
    </w:tbl>
    <w:p>
      <w:pPr>
        <w:pStyle w:val="Normal"/>
        <w:spacing w:before="0" w:after="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mallCaps/>
          <w:spacing w:val="32"/>
          <w:highlight w:val="lightGray"/>
        </w:rPr>
      </w:pPr>
      <w:r>
        <w:rPr>
          <w:rFonts w:cs="Arial"/>
          <w:b/>
          <w:smallCaps/>
          <w:spacing w:val="32"/>
          <w:highlight w:val="lightGray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  <w:b/>
          <w:smallCaps/>
          <w:spacing w:val="32"/>
        </w:rPr>
        <w:t>Příloha: Doklad o auditorském oprávnění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spacing w:before="120" w:after="120"/>
        <w:ind w:left="0" w:hanging="0"/>
        <w:rPr>
          <w:rFonts w:cs="Arial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7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7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7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</w:rPr>
    </w:pPr>
    <w:r>
      <w:rPr>
        <w:rFonts w:cs="Arial"/>
        <w:b/>
      </w:rPr>
      <w:t>Audit projektů OP VK 2014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5724525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</w:rPr>
    </w:pPr>
    <w:r>
      <w:rPr/>
      <w:drawing>
        <wp:inline distT="0" distB="0" distL="0" distR="0">
          <wp:extent cx="5760720" cy="140525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40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fe7ea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-vk.cz/" TargetMode="External"/><Relationship Id="rId3" Type="http://schemas.openxmlformats.org/officeDocument/2006/relationships/hyperlink" Target="mailto:janous.d@czechglobe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0A1060-60D1-457B-9E55-92FBFC1749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9</TotalTime>
  <Application>LibreOffice/7.4.7.2$Linux_X86_64 LibreOffice_project/40$Build-2</Application>
  <AppVersion>15.0000</AppVersion>
  <Pages>7</Pages>
  <Words>1658</Words>
  <Characters>9737</Characters>
  <CharactersWithSpaces>10989</CharactersWithSpaces>
  <Paragraphs>4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2:25:00Z</dcterms:created>
  <dc:creator>IBM</dc:creator>
  <dc:description/>
  <dc:language>en-US</dc:language>
  <cp:lastModifiedBy>IBM</cp:lastModifiedBy>
  <cp:lastPrinted>2014-01-07T10:41:00Z</cp:lastPrinted>
  <dcterms:modified xsi:type="dcterms:W3CDTF">2014-01-08T19:22:00Z</dcterms:modified>
  <cp:revision>2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