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v posledních 3 letech nenaplnil skutkovou podstatu jednání nekalé soutěže formou podpláce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evidenci daní zachyceny daňové nedoplatky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veřejné zdravotní pojiště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sociální zabezpečení a příspěvku na státní politiku zaměstnanosti;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a případně i odpovědný zástupce uchazeče, kterým uchazeč vykonává odbornou činnost, nebyl v posledních 3 letech pravomocně disciplinárně potrestán či mu nebylo pravomocně uloženo kárné opatření,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eden v rejstříku osob se zákazem plnění veřejných zakázek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i nebyla v posledních 3 letech pravomocně uložena pokuta za umožnění výkonu nelegální práce.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Uchazeč je ekonomicky </w:t>
      </w:r>
      <w:bookmarkStart w:id="0" w:name="_GoBack"/>
      <w:bookmarkEnd w:id="0"/>
      <w:r>
        <w:rPr>
          <w:rFonts w:cs="Arial"/>
          <w:sz w:val="21"/>
          <w:szCs w:val="21"/>
        </w:rPr>
        <w:t>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lightGray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BCC15-C7FD-46A2-807A-1D645218D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1-07T10:41:00Z</cp:lastPrinted>
  <dcterms:modified xsi:type="dcterms:W3CDTF">2014-02-05T1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