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Chromatograf pro analýzu skleníkových plynů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smt.cz/strukturalni-fondy/op-vavpi</w:t>
        </w:r>
      </w:hyperlink>
      <w:r>
        <w:rPr>
          <w:rFonts w:cs="Arial" w:ascii="Arial" w:hAnsi="Arial"/>
          <w:sz w:val="21"/>
          <w:szCs w:val="21"/>
        </w:rPr>
        <w:t>. Zhotovitel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3"/>
        </w:numPr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em koupě je </w:t>
      </w:r>
      <w:r>
        <w:rPr>
          <w:rFonts w:cs="Arial"/>
          <w:b/>
          <w:color w:val="000000"/>
          <w:sz w:val="21"/>
          <w:szCs w:val="21"/>
        </w:rPr>
        <w:t>Chromatograf pro analýzu skleníkových plynů.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povídat následujícímu: 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é specifikaci předmětu koupě uvedené v příloze č. 1 této smlouvy</w:t>
      </w:r>
    </w:p>
    <w:p>
      <w:pPr>
        <w:pStyle w:val="ListParagraph"/>
        <w:numPr>
          <w:ilvl w:val="1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sloužit k </w:t>
      </w:r>
      <w:r>
        <w:rPr>
          <w:rFonts w:eastAsia="Times New Roman" w:cs="Arial"/>
          <w:sz w:val="21"/>
          <w:szCs w:val="21"/>
          <w:lang w:eastAsia="cs-CZ"/>
        </w:rPr>
        <w:t>analýze skleníkových plynů ve vzorcích vzduchu odebíraných zejména z kmenových, listových a půdních komor pro měření toku plynů z rostlin/ekosystémů.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TextBody"/>
        <w:numPr>
          <w:ilvl w:val="3"/>
          <w:numId w:val="1"/>
        </w:numPr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chnickými normami vztahujícími se k materiálům a činnostem prováděných na základě této smlouvy.</w:t>
      </w:r>
    </w:p>
    <w:p>
      <w:pPr>
        <w:pStyle w:val="ListParagraph"/>
        <w:numPr>
          <w:ilvl w:val="1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10 let na základě průběžných objednávek kupujícího. Servis spočívá zejména v: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vce náhradních dílů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ravě zařízení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pgrade firmware v zařízení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záruční servis je součástí zakázky.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pozáruční servis není součástí zakázky.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Prodávající se zavazuje poskytnout instalaci a zprovoznění předmětu koupě v určeném prostoru  CVGZ AV ČR, v. v. i., odzkoušení, zaškolení obsluhy a předání metodiky kompletní separace a stanovení 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 ve vzorcích vzduchu s limity detekce CH</w:t>
      </w:r>
      <w:r>
        <w:rPr>
          <w:rFonts w:cs="Arial"/>
          <w:vertAlign w:val="subscript"/>
        </w:rPr>
        <w:t>4</w:t>
      </w:r>
      <w:r>
        <w:rPr>
          <w:rFonts w:cs="Arial"/>
        </w:rPr>
        <w:t>- 35 ppb, N</w:t>
      </w:r>
      <w:r>
        <w:rPr>
          <w:rFonts w:cs="Arial"/>
          <w:vertAlign w:val="subscript"/>
        </w:rPr>
        <w:t>2</w:t>
      </w:r>
      <w:r>
        <w:rPr>
          <w:rFonts w:cs="Arial"/>
        </w:rPr>
        <w:t>O - 45 ppb,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- 45 ppb, argon – 5 ppm nebo lepšími, nastavení metodiky pro automatické dávkování vzorků do systému. Celková doba předání metodiky a zaškolení bude činit alespoň 4 pracovní dny (celkem 32 hodin).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Prodávající se zavazuje poskytnout kupujícímu technickou podporu (hotline), která bude garantována komunikací na sdělenou e-mailovou adresu, kde reakce na dotaz uživatele nepřesáhne v pracovních dnech 24 hodin a to bezplatně po dobu trvání záruční lhůty.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Prodávající se zavazuje poskytnout zásah servisního technika do 2 pracovních dnů od nahlášení poruchy.</w:t>
      </w:r>
    </w:p>
    <w:p>
      <w:pPr>
        <w:pStyle w:val="ListParagraph"/>
        <w:numPr>
          <w:ilvl w:val="1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e zavazuje zajistit: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ísto pro umístění dle specifikace konkrétního zařízení.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ipojení k elektrické síti</w:t>
      </w:r>
    </w:p>
    <w:p>
      <w:pPr>
        <w:pStyle w:val="ListParagraph"/>
        <w:numPr>
          <w:ilvl w:val="3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ipojení ke zdroji plynu dle specifikace prodávajícího</w:t>
      </w:r>
    </w:p>
    <w:p>
      <w:pPr>
        <w:pStyle w:val="ListParagraph"/>
        <w:numPr>
          <w:ilvl w:val="3"/>
          <w:numId w:val="3"/>
        </w:numPr>
        <w:rPr>
          <w:rFonts w:cs="Arial"/>
        </w:rPr>
      </w:pPr>
      <w:r>
        <w:rPr>
          <w:rFonts w:cs="Arial"/>
        </w:rPr>
        <w:t>Přítomnost uživatelů po celou dobu zaškolení obsluhy a předání metodiky kompletní separace a stanovení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 ve vzorcích vzduchu včetně metodiky automatického dávkování vzorků autosamplerem.</w:t>
      </w:r>
    </w:p>
    <w:p>
      <w:pPr>
        <w:pStyle w:val="ListParagraph"/>
        <w:numPr>
          <w:ilvl w:val="1"/>
          <w:numId w:val="3"/>
        </w:numPr>
        <w:rPr>
          <w:rFonts w:cs="Arial"/>
          <w:sz w:val="21"/>
          <w:szCs w:val="21"/>
        </w:rPr>
      </w:pPr>
      <w:r>
        <w:rPr>
          <w:rFonts w:cs="Arial"/>
        </w:rPr>
        <w:t xml:space="preserve">Po instalaci zařízení se prodávající zavazuje provést Testování zařízení v rozsahu uvedeném v článku III. přílohy č. 1 této smlouvy, přičemž při Testování bude přítomen zástupce prodávajícího i zástupce kupujícího. </w:t>
      </w:r>
      <w:r>
        <w:rPr/>
        <w:t>Kupující nepřevezme předmět koupě, který nevyhoví testům stanovených v příloze č. 1</w:t>
      </w:r>
      <w:r>
        <w:rPr>
          <w:rFonts w:cs="Arial"/>
        </w:rPr>
        <w:t>.</w:t>
      </w:r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do </w:t>
      </w:r>
      <w:r>
        <w:rPr>
          <w:rFonts w:cs="Arial"/>
          <w:b/>
          <w:sz w:val="21"/>
          <w:szCs w:val="21"/>
        </w:rPr>
        <w:t>2 měsíců od podpisu smlouvy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 na základě dohody mezi smluvními stranami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pecifický způsob předání předmětu koupě je stanoven v článku III. Testování přílohy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 instalování, vyzkoušení, zaškolení a testování věci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  <w:ins w:id="0" w:author="Ondrej" w:date="2014-02-06T14:08:00Z">
        <w:r>
          <w:rPr>
            <w:rFonts w:cs="Arial"/>
            <w:sz w:val="21"/>
            <w:szCs w:val="21"/>
          </w:rPr>
          <w:t xml:space="preserve">      </w:t>
        </w:r>
      </w:ins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bude placena na základě jediné faktury, neurčí-li kupující jinak. Přílohou faktury bude kopie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pozáruční servisní služby bude hrazena jednou ročně na základě faktury vystavené vždy k prvnímu dni druhého pololetí příslušného rok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24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na dob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splní-li zařízení Předávací podmínky stanovené v příloze č. 1 této smlouvy a to včetně 1. a 2. testu, vyhrazuje si kupující právo nepřevzít předmět smlouvy. 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prof. Ing. Jan Tříska, CSc., </w:t>
      </w:r>
      <w:hyperlink r:id="rId3">
        <w:r>
          <w:rPr>
            <w:rStyle w:val="InternetLink"/>
            <w:rFonts w:cs="Arial"/>
            <w:sz w:val="21"/>
            <w:szCs w:val="21"/>
          </w:rPr>
          <w:t>triska.j@czechglobe.cz</w:t>
        </w:r>
      </w:hyperlink>
      <w:r>
        <w:rPr>
          <w:rFonts w:cs="Arial"/>
          <w:sz w:val="21"/>
          <w:szCs w:val="21"/>
        </w:rPr>
        <w:t xml:space="preserve">, +420 </w:t>
      </w:r>
      <w:r>
        <w:rPr>
          <w:rFonts w:cs="Arial"/>
          <w:sz w:val="21"/>
          <w:szCs w:val="21"/>
          <w:shd w:fill="F3F3F3" w:val="clear"/>
        </w:rPr>
        <w:t>387 775 619</w:t>
      </w:r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ind w:left="0" w:hanging="0"/>
        <w:rPr>
          <w:rFonts w:cs="Arial"/>
          <w:b/>
          <w:b/>
          <w:bCs/>
          <w:smallCaps/>
          <w:spacing w:val="30"/>
        </w:rPr>
      </w:pPr>
      <w:r>
        <w:rPr>
          <w:rFonts w:cs="Arial"/>
          <w:b/>
          <w:bCs/>
          <w:smallCaps/>
          <w:spacing w:val="30"/>
        </w:rPr>
        <w:t>Příloha č. 1. Technická specifikace předmětu koupě</w:t>
      </w:r>
    </w:p>
    <w:p>
      <w:pPr>
        <w:pStyle w:val="Header"/>
        <w:jc w:val="cent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mallCaps/>
          <w:spacing w:val="30"/>
        </w:rPr>
      </w:pPr>
      <w:r>
        <w:rPr>
          <w:rFonts w:cs="Arial"/>
          <w:b/>
          <w:bCs/>
          <w:smallCaps/>
          <w:spacing w:val="30"/>
        </w:rPr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ind w:left="567" w:hanging="567"/>
        <w:jc w:val="left"/>
        <w:rPr>
          <w:rFonts w:cs="Arial"/>
          <w:b/>
          <w:b/>
          <w:bCs/>
          <w:smallCaps/>
          <w:spacing w:val="30"/>
        </w:rPr>
      </w:pPr>
      <w:r>
        <w:rPr>
          <w:rFonts w:cs="Arial"/>
          <w:b/>
          <w:bCs/>
          <w:smallCaps/>
          <w:spacing w:val="30"/>
        </w:rPr>
        <w:t>Základní popi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dávající se zavazuje pro kupujícího dodat a na pracovišti kupujícího na adrese Bělidla 986/4a, Brno zprovoznit laboratorní systém pro stanovení stopových koncentrací skleníkových plynů a argonu v ovzduší s manuálním a automatickým zaváděním jednotlivých plynných vzorků, založený na separaci analytů kapilární/mikronáplňovou plynovou chromatografií s univerzální ionizační detekcí. Systém bude zahrnovat plynový chromatograf, autosampler, software a PC pro kompletní programování postupů analýz, sběr, zpracování a ukládání naměřených dat a vytváření výstupních protokol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edmětem smlouvy je též dodání zařízení včetně příslušenství na místo instalace, instalace, předání a zaběhnutí metody separace a stanovení 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, testy detekčních limitů, reprodukovatelnosti a stability detekce, nastavení metody pro automatické dávkování vzorků do G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místění</w:t>
      </w:r>
    </w:p>
    <w:p>
      <w:pPr>
        <w:pStyle w:val="Normal"/>
        <w:rPr>
          <w:rFonts w:cs="Arial"/>
        </w:rPr>
      </w:pPr>
      <w:r>
        <w:rPr>
          <w:rFonts w:cs="Arial"/>
        </w:rPr>
        <w:t>Zařízení bude umístěno v prostoru Laboratoře metabolomiky a izotopových analýz v  Brně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ind w:left="567" w:hanging="567"/>
        <w:jc w:val="left"/>
        <w:rPr>
          <w:rFonts w:cs="Arial"/>
          <w:b/>
          <w:b/>
          <w:bCs/>
          <w:smallCaps/>
          <w:spacing w:val="30"/>
        </w:rPr>
      </w:pPr>
      <w:r>
        <w:rPr>
          <w:rFonts w:cs="Arial"/>
          <w:b/>
          <w:bCs/>
          <w:smallCaps/>
          <w:spacing w:val="30"/>
        </w:rPr>
        <w:t>Specifikace zaříz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becné parametry zařízení</w:t>
      </w:r>
    </w:p>
    <w:p>
      <w:pPr>
        <w:pStyle w:val="Normal"/>
        <w:rPr>
          <w:rFonts w:cs="Arial"/>
        </w:rPr>
      </w:pPr>
      <w:r>
        <w:rPr>
          <w:rFonts w:cs="Arial"/>
        </w:rPr>
        <w:t>Jednokolonový kapilární/mikronáplňový plynový chromatograf s elektronickou regulací plynu; jedním univerzálním ionizačním detektorem splňujícím detekční limity, reprodukovatelnost a stabilitu požadované v předávacích testech (viz níže);  jedním manuálně ovládaným smyčkovým dávkovačem plynných vzorků (v provedení pro stopové analýzy s vnějším oplachem inertním plynem – He nebo N</w:t>
      </w:r>
      <w:r>
        <w:rPr>
          <w:rFonts w:cs="Arial"/>
          <w:vertAlign w:val="subscript"/>
        </w:rPr>
        <w:t>2</w:t>
      </w:r>
      <w:r>
        <w:rPr>
          <w:rFonts w:cs="Arial"/>
        </w:rPr>
        <w:t>) a do série s ním zařazeným injektorem pro dávkování plynných i kapalných vzorků metodou split/splitless; autosamplerem vybaveným podavačem vzorků pro min. 200 vialek, čerpadlem a ovládacím softwarem garantujícím synchronizaci autosampleru s GC vyhodnocením. Požadovaný systém bude vyhovovat pro kompletní separace a stopová stanovení 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 a argonu ve vzorcích vzduchu a umožňovat případné využití i pro detekci a stanovení organických sloučenin s těkavostí nejméně až po n-alkan C40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figurace zařízení bude umožňovat budoucí doplnění nejméně dvou dalších linií injektorů a detektorů – především ECD a FID – celkem tedy GC po doplnění využitelný až pro tři kapilární kolo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učástí dodávky bude dál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kapilární/mikronáplňová kolona v souladu s dodanou metodikou pro separace a stanovení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 a argonu ve vzduchu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metodika pro separace a stanovení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 ve vzduchu s limity detekce CH</w:t>
      </w:r>
      <w:r>
        <w:rPr>
          <w:rFonts w:cs="Arial"/>
          <w:vertAlign w:val="subscript"/>
        </w:rPr>
        <w:t>4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- 40 ppb, N</w:t>
      </w:r>
      <w:r>
        <w:rPr>
          <w:rFonts w:cs="Arial"/>
          <w:vertAlign w:val="subscript"/>
        </w:rPr>
        <w:t>2</w:t>
      </w:r>
      <w:r>
        <w:rPr>
          <w:rFonts w:cs="Arial"/>
        </w:rPr>
        <w:t>O - 50 ppb,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- 50 ppb, argon – 50 ppm nebo lepšími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 xml:space="preserve">příslušenství pro vysokokapacitní dočišťování helia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software pro kompletní programování postupů analýz, sběr, zpracování a ukládání naměřených dat a vytváření výstupních protokolů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cs="Arial"/>
        </w:rPr>
      </w:pPr>
      <w:r>
        <w:rPr>
          <w:rFonts w:cs="Arial"/>
        </w:rPr>
        <w:t>řídící stanice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echnické parametry zaříze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dodané zařízení bude splňovat parametry uvedené v tabulce, nebo lepš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hromatograf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ýrobce: </w:t>
      </w:r>
      <w:r>
        <w:rPr>
          <w:rFonts w:cs="Arial"/>
          <w:b/>
          <w:bCs/>
          <w:sz w:val="24"/>
          <w:szCs w:val="24"/>
          <w:highlight w:val="yellow"/>
        </w:rPr>
        <w:t>…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Typ: </w:t>
      </w:r>
      <w:r>
        <w:rPr>
          <w:rFonts w:cs="Arial"/>
          <w:b/>
          <w:bCs/>
          <w:sz w:val="24"/>
          <w:szCs w:val="24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požadavku zadavatel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ákladní konfigura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ednokolonový kapilární/mikronáplňový plynový chromatograf s elektronickou regulací plynu vybavený jedním univerzálním ionizačním detektorem s možností následného doplnění nejméně dvou dalších linií injektorů a detektorů – především ECD a FID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plotní rozsah termostatu kolon, injektorů a detektor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spoň od teploty okolí do 350 °C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ychlost chlazení termostatu kolon z 350 °C na 50 °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déle 3 minuty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jek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lit/splitless v sérii s dávkovací smyčkou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ávkovací smyč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měnné, 500 a 1.000 µl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ícecestný ventil pro dávkování ze smyč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nuálně ovládaný v provedení pro stopové analýzy s vnějším oplachem inertním plynem – He nebo N</w:t>
            </w:r>
            <w:r>
              <w:rPr>
                <w:rFonts w:cs="Arial"/>
                <w:vertAlign w:val="subscript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louhodobá stabilita citlivosti detekce stanovovaných složek 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, C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 xml:space="preserve"> a N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  ve standardu o koncentraci 500 ppb v He, a 250 ppm pro argon v He dosahovaná bez čištění detekto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00 hodin od instalace nebo posledního čištění detektoru lepší než 10% rel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nimální požadované limity detek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       </w:t>
            </w:r>
            <w:r>
              <w:rPr>
                <w:rFonts w:cs="Arial"/>
              </w:rPr>
              <w:t>CH</w:t>
            </w:r>
            <w:r>
              <w:rPr>
                <w:rFonts w:cs="Arial"/>
                <w:vertAlign w:val="subscript"/>
              </w:rPr>
              <w:t xml:space="preserve">4 </w:t>
            </w:r>
            <w:r>
              <w:rPr>
                <w:rFonts w:cs="Arial"/>
              </w:rPr>
              <w:t>….. 40 ppb</w:t>
              <w:br/>
              <w:t>N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 .…. 50 ppb</w:t>
              <w:br/>
              <w:t>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….. 50 ppb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     </w:t>
            </w:r>
            <w:r>
              <w:rPr>
                <w:rFonts w:cs="Arial"/>
              </w:rPr>
              <w:t>Argon…. 50 ppm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rodukovatelnost stanovení při koncentraci 5 ppm 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, C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, N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  a argonu  vypočtená z 10 měř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výše 2 % RSD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řednědobá stabilita detek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výše 5 % RSD během 48 hodin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ba stabilizace systém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výše 5 hodin od zapnutí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Autosampl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požadavku zadavatel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ákladní konfigura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utosampler obsahující podavač vzorků, čerpadlo a ovládací software zajišťující synchronizaci autosampleru s GC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vač vzorků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pac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n. 200 vialek 12ml s velmi silným septem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(typ vialek: Labco Exetainer 239W, není součástí dodávky)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ojánky na vzor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acionární, umožňující pozdější rozšíření na temperované stojánky a  použití  vlastních stojánků pro libovolné vzorkovnic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acovní pros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/Y/Z nejméně 250x400x150 mm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íla vertikálního ramene pro propichování sep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méně 3kg, (alespoň 30 N)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rpa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y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ristaltické čerpadlo s nejméně 10 rolnami a nastavitelným přítlakem okluzní dráhy pro minimalizaci pulzace průtoku plynu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mpatibil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mpatibilní s hadičkami s vnitřním průměrem 0,5 až 4 mm z fluroelastomeru Viton nebo ekvivalentu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ychlost hlavy čerpad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59" w:hanging="459"/>
              <w:rPr>
                <w:rFonts w:cs="Arial"/>
              </w:rPr>
            </w:pPr>
            <w:r>
              <w:rPr>
                <w:rFonts w:cs="Arial"/>
              </w:rPr>
              <w:t>Alespoň v rozsahu od 0.01 do 45 otáček za minutu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abilita rychlosti moto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.5 % pro kolísání napětí, točivého momentu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bo teploty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ontinuální nastavení rychl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spoň v rozsahu od 0 do 45 otáček za minutu po přírůstcích 0.01  do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dnoty 9.99. Nad hodnotou 9.99 jsou přírůstky po 0.1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ozsah průtok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ul/min-25ml/min s protitlakem až 500 kPa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Říz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ftw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vládací software garantující synchronizaci autosampleru s plyn. chromatografem, který je součástí zakázky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říslušenství pro dočišťování nosného plyn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požadavku zadavatel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ximální koncentrace nečistot (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, 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, 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, N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, CO, 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, C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, N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O) ve vyčištěném plyn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éně než 10 ppb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žadovaná kapacita zařízení bez výměny náplně při vstupujících koncentracích nečistot 10 p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spoň 4 tlakové lahve (vodní objem 50 l, tlak 200 bar)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Řídící stan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požadavku zadavatel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S Windows 7 nebo vyšší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ces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tyřjádrový, Skóre v testu Geekbench min. 9500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arddis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spoň 500 GB, 7.200 ot/min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perační pamě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DR 3, alespoň 8 GB rozšiřitelná na 16 GB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rafická kar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grovaná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íťová kar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igabit LAN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měnný datový nos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VD RW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stup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spoň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 x HD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 x V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x sluchátka + mikrof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 x USB 3.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4X usb 2.0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oni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FT 24“, širokoúhlý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skár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serová barevná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ind w:left="567" w:hanging="567"/>
        <w:jc w:val="left"/>
        <w:rPr>
          <w:rFonts w:cs="Arial"/>
          <w:b/>
          <w:b/>
          <w:bCs/>
          <w:smallCaps/>
          <w:spacing w:val="30"/>
          <w:sz w:val="20"/>
          <w:szCs w:val="20"/>
        </w:rPr>
      </w:pPr>
      <w:r>
        <w:rPr>
          <w:rFonts w:cs="Arial"/>
          <w:b/>
          <w:bCs/>
          <w:smallCaps/>
          <w:spacing w:val="30"/>
        </w:rPr>
        <w:t>Testová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 instalaci zařízení bude za podmínek prodávajícím předané metody pro kompletní separace a stanovení 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, dávkováno smyčkovým dávkovačem 500 µl standardu v heliu s koncentrací stanovovaných složek 500 ppb (pro argon 250 ppm) a provedeny následující testy: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Testy budou provedeny za přítomnosti zástupce prodávajícíh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 xml:space="preserve">Test střednědobé stability detekce </w:t>
      </w:r>
    </w:p>
    <w:p>
      <w:pPr>
        <w:pStyle w:val="Normal"/>
        <w:rPr>
          <w:rFonts w:cs="Arial"/>
        </w:rPr>
      </w:pPr>
      <w:r>
        <w:rPr>
          <w:rFonts w:cs="Arial"/>
        </w:rPr>
        <w:t>Zařízení bude zapnuto a po 3 hodinách stabilizace bude 3x provedeno stanovení 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, dále bude systém ponechán v zapnutém stavu a totéž bude opakováno po 24 hodinách a po 48 hodiná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 jednotlivých sad 3 měření bude stanoven průměr a hodnoty průměrů koncentrací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 stanovených po 3 hodinách od zapnutí budou porovnány s hodnotami stanovenými po 24 a 48 hodinách, přičemž odchylka pro žádnou ze stanovovaných složek nesmí překročit 5% RS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Test limitů detekce a reprodukovatelnosti</w:t>
      </w:r>
    </w:p>
    <w:p>
      <w:pPr>
        <w:pStyle w:val="Normal"/>
        <w:rPr>
          <w:rFonts w:cs="Arial"/>
        </w:rPr>
      </w:pPr>
      <w:r>
        <w:rPr>
          <w:rFonts w:cs="Arial"/>
        </w:rPr>
        <w:t>Zařízení bude zapnuto a po 3 hodinách stabilizace bude 5x  po sobě provedeno stanovení 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, vypočítány limity detekce (jako trojnásobek šumu) a reprodukovatelnost ploch píků CO</w:t>
      </w:r>
      <w:r>
        <w:rPr>
          <w:rFonts w:cs="Arial"/>
          <w:vertAlign w:val="subscript"/>
        </w:rPr>
        <w:t>2</w:t>
      </w:r>
      <w:r>
        <w:rPr>
          <w:rFonts w:cs="Arial"/>
        </w:rPr>
        <w:t>, CH</w:t>
      </w:r>
      <w:r>
        <w:rPr>
          <w:rFonts w:cs="Arial"/>
          <w:vertAlign w:val="subscript"/>
        </w:rPr>
        <w:t>4</w:t>
      </w:r>
      <w:r>
        <w:rPr>
          <w:rFonts w:cs="Arial"/>
        </w:rPr>
        <w:t>, N</w:t>
      </w:r>
      <w:r>
        <w:rPr>
          <w:rFonts w:cs="Arial"/>
          <w:vertAlign w:val="subscript"/>
        </w:rPr>
        <w:t>2</w:t>
      </w:r>
      <w:r>
        <w:rPr>
          <w:rFonts w:cs="Arial"/>
        </w:rPr>
        <w:t>O a argon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ažené limity detekce nesmějí být horší než 40 ppb pro CH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, 50 ppb pro N</w:t>
      </w:r>
      <w:r>
        <w:rPr>
          <w:rFonts w:cs="Arial"/>
          <w:vertAlign w:val="subscript"/>
        </w:rPr>
        <w:t>2</w:t>
      </w:r>
      <w:r>
        <w:rPr>
          <w:rFonts w:cs="Arial"/>
        </w:rPr>
        <w:t>O, 50 ppb pro CO</w:t>
      </w:r>
      <w:r>
        <w:rPr>
          <w:rFonts w:cs="Arial"/>
          <w:vertAlign w:val="subscript"/>
        </w:rPr>
        <w:t xml:space="preserve">2 </w:t>
      </w:r>
      <w:r>
        <w:rPr>
          <w:rFonts w:cs="Arial"/>
        </w:rPr>
        <w:t>a 50 ppm pro argon a reprodukovatelnost ploch pro žádnou ze stanovovaných složek nesmí být horší než 2% RSD.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240" w:before="120" w:after="113"/>
      <w:jc w:val="left"/>
      <w:rPr>
        <w:rFonts w:ascii="Arial" w:hAnsi="Arial" w:cs="Arial"/>
        <w:b/>
        <w:b/>
        <w:smallCaps/>
        <w:spacing w:val="40"/>
        <w:sz w:val="16"/>
        <w:szCs w:val="16"/>
      </w:rPr>
    </w:pPr>
    <w:r>
      <w:rPr>
        <w:rFonts w:cs="Arial" w:ascii="Arial" w:hAnsi="Arial"/>
        <w:b/>
        <w:smallCaps/>
        <w:spacing w:val="40"/>
        <w:sz w:val="16"/>
        <w:szCs w:val="16"/>
      </w:rPr>
      <w:t>Chromatograf pro analýzu skleníkových plynů</w:t>
    </w:r>
  </w:p>
  <w:p>
    <w:pPr>
      <w:pStyle w:val="Header"/>
      <w:spacing w:before="0" w:after="0"/>
      <w:ind w:left="0" w:hanging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sz w:val="21"/>
        <w:i w:val="false"/>
        <w:b w:val="false"/>
        <w:szCs w:val="21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3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44128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78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78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78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678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78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triska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B322A-7F1A-4E6A-A8C2-32424DB56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3043</Words>
  <Characters>17954</Characters>
  <CharactersWithSpaces>20956</CharactersWithSpaces>
  <Paragraphs>4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7:00Z</dcterms:created>
  <dc:creator>IBM</dc:creator>
  <dc:description/>
  <dc:language>en-US</dc:language>
  <cp:lastModifiedBy>Michal Minařík</cp:lastModifiedBy>
  <cp:lastPrinted>2014-02-07T13:25:00Z</cp:lastPrinted>
  <dcterms:modified xsi:type="dcterms:W3CDTF">2014-02-11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