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 xml:space="preserve">Smlouva o vedení kurzu 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obrazové spektroskopie vodních ploch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Objednatel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oskytovatel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1746 odst. 2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skytovatel se zavazuje připravit a provést kurz obrazové spektroskopie vodních ploch a objednatel se zavazuje zaplatit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Financování této smlouvy se řídí pravidly příslušnými pro daný zdroj financování: Operační program Vzdělávání pro konkurenceschopnost, Prioritní osy Prioritní osa 2 – Terciární vzdělávání, výzkum a vývoj. Veškerá pravidla programu jsou zveřejněna na adrese </w:t>
      </w:r>
      <w:hyperlink r:id="rId2">
        <w:r>
          <w:rPr>
            <w:rStyle w:val="InternetLink"/>
            <w:rFonts w:cs="Arial"/>
            <w:sz w:val="21"/>
            <w:szCs w:val="21"/>
          </w:rPr>
          <w:t>http://www.msmt.cz/strukturalni-fondy/op-vpk-obdobi-2007-2013</w:t>
        </w:r>
      </w:hyperlink>
      <w:r>
        <w:rPr>
          <w:rFonts w:cs="Arial"/>
          <w:sz w:val="21"/>
          <w:szCs w:val="21"/>
        </w:rPr>
        <w:t xml:space="preserve">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prava kurzu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prava kurzu spočívá v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prava výukových materiálů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jištění dat nezbytných pro praktickou část kurzu (spektroskopická obrazová data, pozemní podpůrná data, atd.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ukové materiály budou v rozsahu alespoň 50 stran a budou obsahovat i informace k praktické části (alespoň osnovu praktické části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skytovatel předá do 5 pracovních dnů od podpisu této smlouvy objednateli návrh výukových materiálů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atel se do 3 pracovních dnů od obdržení návrhu výukových materiálů vyjádří, zda materiály považuje za dostatečné, anebo sdělí důvody, pro které materiály za dostatečné ne považuje. Nevyjádří-li se objednatel vůbec, má se za to, že považuje výukové materiály za dostatečné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Kurz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Obsahem</w:t>
      </w:r>
      <w:r>
        <w:rPr>
          <w:rFonts w:cs="Arial"/>
          <w:sz w:val="21"/>
          <w:szCs w:val="21"/>
        </w:rPr>
        <w:t xml:space="preserve"> kurzu je obrazová spektroskopie vnitrozemských vodních ploch. Obsahem kurzu jsou zejména</w:t>
      </w:r>
      <w:r>
        <w:rPr>
          <w:rFonts w:cs="Arial"/>
          <w:b/>
          <w:sz w:val="21"/>
          <w:szCs w:val="21"/>
        </w:rPr>
        <w:t>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žnosti využití zejména leteckých spektroskopických dat pro monitoring vodních ploch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klady plánování letecké kampaně a korekcí spektroskopických leteckých dat včetně specifik atmosférických korekcí dat pořízených nad vodní ploch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hodné aplikace pro odhad parametrů kvality vodních ploch ze spektroskopických dat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oretická část může pojednávat o aplikacích týkajících se i jiných oblastí s vhodným využitím spektroskopických dat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rz bude obsahovat teoretickou a praktickou čás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inimální </w:t>
      </w:r>
      <w:r>
        <w:rPr>
          <w:rFonts w:cs="Arial"/>
          <w:b/>
          <w:sz w:val="21"/>
          <w:szCs w:val="21"/>
        </w:rPr>
        <w:t xml:space="preserve">rozsah </w:t>
      </w:r>
      <w:r>
        <w:rPr>
          <w:rFonts w:cs="Arial"/>
          <w:sz w:val="21"/>
          <w:szCs w:val="21"/>
        </w:rPr>
        <w:t>kurzu jsou 4 výukové dny po 8 výukových hodinách (60 min), přičemž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aktická část kurzu potrvá alespoň 2 výukové dny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Část týkající se vodních ploch (teoretická i praktická) potrvá alespoň 2 výukové dn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rz bude veden v anglickém jazy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rz se uskuteční v termínu </w:t>
      </w:r>
      <w:r>
        <w:rPr>
          <w:rFonts w:cs="Arial"/>
          <w:b/>
          <w:sz w:val="21"/>
          <w:szCs w:val="21"/>
        </w:rPr>
        <w:t>7. 4. 2014 – 11. 4. 2014</w:t>
      </w:r>
      <w:r>
        <w:rPr>
          <w:rFonts w:cs="Arial"/>
          <w:sz w:val="21"/>
          <w:szCs w:val="21"/>
        </w:rPr>
        <w:t>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rz se uskuteční v </w:t>
      </w:r>
      <w:r>
        <w:rPr>
          <w:rFonts w:cs="Arial"/>
          <w:b/>
          <w:sz w:val="21"/>
          <w:szCs w:val="21"/>
        </w:rPr>
        <w:t>Brně</w:t>
      </w:r>
      <w:r>
        <w:rPr>
          <w:rFonts w:cs="Arial"/>
          <w:sz w:val="21"/>
          <w:szCs w:val="21"/>
        </w:rPr>
        <w:t>, na adrese Bělidla 986/4a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pokládá se účast </w:t>
      </w:r>
      <w:r>
        <w:rPr>
          <w:rFonts w:cs="Arial"/>
          <w:b/>
          <w:sz w:val="21"/>
          <w:szCs w:val="21"/>
        </w:rPr>
        <w:t xml:space="preserve">20 lidí </w:t>
      </w:r>
      <w:r>
        <w:rPr>
          <w:rFonts w:cs="Arial"/>
          <w:sz w:val="21"/>
          <w:szCs w:val="21"/>
        </w:rPr>
        <w:t>na kurz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Součinnost objednatel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pro kurz zajistí prosto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pro kurz zajistí techniku, tj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ataprojektor a projekční plátno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lipchar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atel vytiskne obdržené výukové materiál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se zavazuje sdělit účastníkům kurzu informaci o tom, že každý účastník je povinen přinést si svůj PC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má k dispozici 20 licenci programu ENVI 5.0, které mohou být pro kurz využity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Cena a 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oskytovatele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atel hradí pouze řádně provedenou přípravu a provedení kurz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bude uhrazena na základě jediné faktury s náležitostmi daňového dokladu a s uvedením názvu a registračního čísla projektu v podobě: </w:t>
      </w:r>
      <w:r>
        <w:rPr>
          <w:rFonts w:cs="Arial"/>
          <w:i/>
          <w:sz w:val="21"/>
          <w:szCs w:val="21"/>
        </w:rPr>
        <w:t>CZ.1.07/2.4.00/31.0213, Nejnovější technologie dálkového průzkumu Země ve službách výzkumu, vzdělání a aplikaci pro rozvoj region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faktury je 30 dní ode dne vystavení faktury. Objednatel je ve lhůtě splatnosti oprávněn vrátit fakturu vykazující vady. Poskytovatel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skytovatel je povinen doručit fakturu na adresu sídla objednatel nejpozději do 5 pracovních dnů od skončení kurzu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objedn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bjednatel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 xml:space="preserve">1,000,- Kč denně </w:t>
      </w:r>
      <w:r>
        <w:rPr>
          <w:rFonts w:cs="Arial"/>
          <w:sz w:val="21"/>
          <w:szCs w:val="21"/>
        </w:rPr>
        <w:t>v případě prodlení poskytovatele s odevzdáním návrhu výukového materiálu. 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bjednatel může od smlouvy odstoupit v případě jejího podstatného porušení poskytovatele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oskytovatele s odevzdáním návrhu výukového materiálu o více než 5 kalendářních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oskytovatel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oskytovatele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skytovatel může od smlouvy odstoupit v případě jejího podstatného porušení objednatele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objednatel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objednatele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objednatele je Ing. Jan Hanuš, </w:t>
      </w:r>
      <w:hyperlink r:id="rId3">
        <w:r>
          <w:rPr>
            <w:rStyle w:val="InternetLink"/>
            <w:rFonts w:cs="Arial"/>
            <w:sz w:val="21"/>
            <w:szCs w:val="21"/>
          </w:rPr>
          <w:t>hanus.j@czechglobe.cz</w:t>
        </w:r>
      </w:hyperlink>
      <w:r>
        <w:rPr>
          <w:rFonts w:cs="Arial"/>
          <w:sz w:val="21"/>
          <w:szCs w:val="21"/>
        </w:rPr>
        <w:t>, +420 511192244. Tento zástupce objednatele může za objednatele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rz bude veden lektorem, kterým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Lektor může za poskytovatele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a 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ustanovení: § 557 občanského zákoníku (pravidlo contra proferentem) na tuto smlouv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skytovatel bere na vědomí, že je osobou povinnou spolupůsobit při výkonu finanční kontroly. Poskytovatel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smluvními stranami podle této smlouvy nebo v souvislosti s ní je obecný soud objedn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"/>
          <w:szCs w:val="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5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5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5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Kurz obrazové spektroskopie vodních ploch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7f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op-vpk-obdobi-2007-2013" TargetMode="External"/><Relationship Id="rId3" Type="http://schemas.openxmlformats.org/officeDocument/2006/relationships/hyperlink" Target="mailto:hanus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10D609-9689-4359-994B-5ACCF2DBE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5</Pages>
  <Words>1293</Words>
  <Characters>7630</Characters>
  <CharactersWithSpaces>89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Ondrej</cp:lastModifiedBy>
  <cp:lastPrinted>2014-01-07T10:41:00Z</cp:lastPrinted>
  <dcterms:modified xsi:type="dcterms:W3CDTF">2014-02-12T12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