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Bowen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kupujícímu doklady, které se k věci vztahují, provést zaškolení o instalaci a montáži předmětu koupě a vyzkoušení funkčnosti věci, provádět servis věci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dále zavazuje provést zaškolení pro správu a sběr výstupních dat z předmětu koupě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rovněž provádět kontrolu a kalibraci vybraných čidel alespoň jednou ročně a o výsledcích měření vyhotovit kalibrační protokol, který odevzdá kupujícímu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smt.cz/strukturalni-fondy/op-vavpi</w:t>
        </w:r>
      </w:hyperlink>
      <w:r>
        <w:rPr>
          <w:rFonts w:cs="Arial" w:ascii="Arial" w:hAnsi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aps/>
          <w:sz w:val="21"/>
          <w:szCs w:val="21"/>
        </w:rPr>
      </w:pPr>
      <w:r>
        <w:rPr>
          <w:rFonts w:cs="Arial"/>
          <w:sz w:val="21"/>
          <w:szCs w:val="21"/>
        </w:rPr>
        <w:t>Předmětem koupě budou 3 systémy pro stanovení aktuální evapotranspirace metodou bowenova poměru a energetické bilance nad referenčními travními porosty a 1 obdobný systém pro horské podmínk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ými normami vztahujícími se k materiálům a činnostem prováděných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 Servis spočívá zejména v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ádění kontrol čidel vlhkosti, teploty a radiační bilance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ádění kalibrace čidel vlhkosti, teploty a radiační bilance.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y a kalibrace budou provedeny alespoň 1x za rok a o jejich výsledku bude vydán kalibrační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do </w:t>
      </w:r>
      <w:r>
        <w:rPr>
          <w:rFonts w:cs="Arial"/>
          <w:b/>
          <w:sz w:val="21"/>
          <w:szCs w:val="21"/>
        </w:rPr>
        <w:t xml:space="preserve">15. 04. 2014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na pracoviště kupujícího, na adresu Centrum výzkumu globální změny AV ČR, v. v. i.</w:t>
      </w:r>
      <w:bookmarkStart w:id="0" w:name="_GoBack"/>
      <w:bookmarkEnd w:id="0"/>
      <w:r>
        <w:rPr>
          <w:rFonts w:cs="Arial"/>
          <w:sz w:val="21"/>
          <w:szCs w:val="21"/>
        </w:rPr>
        <w:t>, K Zámečku 1215, Bystřice nad Pernštejnem</w:t>
      </w:r>
      <w:r>
        <w:rPr>
          <w:rFonts w:cs="Arial"/>
          <w:b/>
          <w:sz w:val="21"/>
          <w:szCs w:val="21"/>
        </w:rPr>
        <w:t>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Základní bowen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Horský bowen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 kontrolou a kalibrac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Doc. Mgr. Ing. Miroslav Trnka, Ph.D., </w:t>
      </w:r>
      <w:hyperlink r:id="rId3">
        <w:r>
          <w:rPr>
            <w:rStyle w:val="InternetLink"/>
            <w:rFonts w:cs="Arial"/>
            <w:color w:val="auto"/>
            <w:sz w:val="21"/>
            <w:szCs w:val="21"/>
            <w:u w:val="none"/>
          </w:rPr>
          <w:t>mirek_trnka@yahoo.com</w:t>
        </w:r>
      </w:hyperlink>
      <w:r>
        <w:rPr>
          <w:rFonts w:cs="Arial"/>
          <w:sz w:val="21"/>
          <w:szCs w:val="21"/>
        </w:rPr>
        <w:t xml:space="preserve"> , +420 </w:t>
      </w:r>
      <w:r>
        <w:rPr>
          <w:rFonts w:cs="Arial"/>
          <w:bCs/>
          <w:sz w:val="21"/>
          <w:szCs w:val="21"/>
        </w:rPr>
        <w:t>725 950 927.</w:t>
      </w:r>
      <w:r>
        <w:rPr>
          <w:rFonts w:cs="Arial"/>
          <w:sz w:val="21"/>
          <w:szCs w:val="21"/>
        </w:rPr>
        <w:t xml:space="preserve">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Technická specifikace bowenů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1.: Technická specifikace bowenů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Technická specifikace základního bowenu</w:t>
      </w:r>
    </w:p>
    <w:p>
      <w:pPr>
        <w:pStyle w:val="ListParagraph"/>
        <w:ind w:left="425" w:hanging="0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Základní popis:</w:t>
      </w:r>
    </w:p>
    <w:p>
      <w:pPr>
        <w:pStyle w:val="Normal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 systémy pro stanovení aktuální evapotranspirace metodou bowenova poměru a energetické bilance nad referenčními travními porosty, které se skládají ze senzorů a datové sběrnice- dataloggeru.</w:t>
      </w:r>
    </w:p>
    <w:p>
      <w:pPr>
        <w:pStyle w:val="Normal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azná Technická specifikace parametrů stanovených a vyžadovaných.</w:t>
      </w:r>
    </w:p>
    <w:p>
      <w:pPr>
        <w:pStyle w:val="Normal"/>
        <w:ind w:left="0" w:hanging="0"/>
        <w:rPr>
          <w:rFonts w:cs="Arial"/>
          <w:b/>
          <w:b/>
          <w:bCs/>
          <w:caps/>
          <w:sz w:val="21"/>
          <w:szCs w:val="21"/>
        </w:rPr>
      </w:pPr>
      <w:r>
        <w:rPr>
          <w:rFonts w:cs="Arial"/>
          <w:b/>
          <w:bCs/>
          <w:cap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Obecné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96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ystémy umožňují měření Bowenova poměru a energetické bilance sloužící především k výpočtu aktuální evapotranspirace. Systém je založen na měření gradientů teploty a vlhkosti vzduchu, z něhož lze stanovit tzv. Bowenův poměr – podíl zjevného a skupenského tepla výparu, a současném odhadu tzv. čisté radiace a měření toku tepla do půdy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áklad těchto systému je doplněn o další měření, jež umožňují podrobnější hodnocení radiační bilance, výpočet tzv. referenční a potenciální evapotranspirace a stanovení vodní bilance přilehlé oblasti.</w:t>
            </w:r>
          </w:p>
        </w:tc>
      </w:tr>
    </w:tbl>
    <w:p>
      <w:pPr>
        <w:pStyle w:val="Normal"/>
        <w:rPr>
          <w:rFonts w:cs="Arial"/>
          <w:b/>
          <w:b/>
          <w:bCs/>
          <w:caps/>
          <w:sz w:val="21"/>
          <w:szCs w:val="21"/>
          <w:u w:val="single"/>
        </w:rPr>
      </w:pPr>
      <w:r>
        <w:rPr>
          <w:rFonts w:cs="Arial"/>
          <w:b/>
          <w:bCs/>
          <w:caps/>
          <w:sz w:val="21"/>
          <w:szCs w:val="21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caps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Dílčí přístrojové vybavení pro jeden systém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606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25" w:right="72" w:hanging="42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0" w:after="0"/>
              <w:ind w:left="425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ks kombinovaných čidel na teplotu (odporové) a vlhkost vzduchu (kapacitní) s přesností alespoň: teplota ± 0.2°C relativní vlhkost ± 2%.</w:t>
            </w:r>
          </w:p>
          <w:p>
            <w:pPr>
              <w:pStyle w:val="Normal"/>
              <w:widowControl w:val="false"/>
              <w:spacing w:before="0" w:after="0"/>
              <w:ind w:left="425" w:right="72" w:hanging="42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0" w:after="0"/>
              <w:ind w:left="425" w:right="7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zhledem k nutnosti relativní přesnosti měření gradientů jsou čidla pro teplotu a vlhkost párována.</w:t>
            </w:r>
          </w:p>
        </w:tc>
      </w:tr>
      <w:tr>
        <w:trPr>
          <w:trHeight w:val="606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ind w:left="425" w:right="7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 ks radiačních krytů pro umístění kombinovaných čidel na teplotu a vlhkost vzduchu.</w:t>
            </w:r>
          </w:p>
        </w:tc>
      </w:tr>
      <w:tr>
        <w:trPr>
          <w:trHeight w:val="458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ind w:left="425" w:right="7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idlo na měření tzv. globální radiace s přesností ± 7.5%.</w:t>
            </w:r>
          </w:p>
        </w:tc>
      </w:tr>
      <w:tr>
        <w:trPr>
          <w:trHeight w:val="468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25" w:right="72" w:hanging="425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5.    Čidlo na měření toku tepla do půdy s minimálním rozsahem měřeného toku -1000 až 1000 W*m</w:t>
            </w:r>
            <w:r>
              <w:rPr>
                <w:rFonts w:cs="Arial"/>
                <w:sz w:val="21"/>
                <w:szCs w:val="21"/>
                <w:vertAlign w:val="superscript"/>
              </w:rPr>
              <w:t>-2.</w:t>
            </w:r>
          </w:p>
        </w:tc>
      </w:tr>
      <w:tr>
        <w:trPr>
          <w:trHeight w:val="70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25" w:right="72" w:hanging="42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25" w:right="7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 ks profilových půdních čidel na měření sacího půdního potenciálu s rozsahem měření 0 až – 10 barů.</w:t>
            </w:r>
          </w:p>
        </w:tc>
      </w:tr>
      <w:tr>
        <w:trPr>
          <w:trHeight w:val="955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25" w:right="7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 ks čidel na měření půdní teploty s přesností alespoň 0,3°C.</w:t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Datová sběrnice-datalogger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nimální 16 slotů pro připojení jednotlivých čidel.</w:t>
            </w:r>
          </w:p>
        </w:tc>
      </w:tr>
      <w:tr>
        <w:trPr>
          <w:trHeight w:val="60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alogger bude kompatibilní s výše popsanými položkami dílčího přístrojového vybavení s ohledem na jejich počet.</w:t>
            </w:r>
          </w:p>
        </w:tc>
      </w:tr>
      <w:tr>
        <w:trPr>
          <w:trHeight w:val="60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nimálně 3 měsíční kapacita paměti, pro ukládání dat, pokud budou ukládána data v 10 minutovém intervalu.</w:t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Součásti a příslušenství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ožár, jehož nadzemní část bude vysoká alespoň 2 metry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ožár bude jednoduše přemístitelný a jeho umístění nevyžaduje zemní práce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ožár bude pevně ukotven a odolný vůči extrémním povětrnostním podmínkám (intenzivní vítr)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strukce stožáru bude umožňovat libovolné a jednoduché nastavení výšky ramen s čidly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Úchyty a ramena na umístění jednotlivých čidel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ezbytná kabeláž pro připojení všech čidel k dataloggeru za předpokladu umístění horní úrovně měření nadzemních čidel ve 2 m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zamykatelná skříň pro datalogger, modem, baterii a další nutné příslušenství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ární systém napájení stanice včetně baterie.</w:t>
            </w:r>
          </w:p>
        </w:tc>
      </w:tr>
      <w:tr>
        <w:trPr>
          <w:trHeight w:val="60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ýdrž na baterie alespoň 1 měsíc bez toho, aniž by byl systém v průběhu dobíjen solárním, či jiným napájecím systémem. Musí být zajištěno kontinuální měření a záznam všech hodnot z jednotlivých čidel.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Software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3"/>
              </w:numPr>
              <w:spacing w:before="120" w:after="120"/>
              <w:ind w:left="425" w:right="47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učástí dodávky bude software, který bude možné naistalovat do PC – Software bude umožňovat jednoduchou vizuální správu dat a následný rychlý data-processing a tzv. programovou kalkulaci, především výpočet Bowenova poměru, aktuální a referenční evapotranspirace a dalších meteorologických proměnných (teplota rosného bodu, sytostní doplněk, tlak vodních par atd.) rovněž s pohotovým vizuálním výstupem.</w:t>
            </w:r>
          </w:p>
          <w:p>
            <w:pPr>
              <w:pStyle w:val="Normal"/>
              <w:widowControl w:val="false"/>
              <w:spacing w:before="120" w:after="120"/>
              <w:ind w:left="425" w:right="47" w:hanging="42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chnická specifikace horského bowenu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popis:</w:t>
      </w:r>
    </w:p>
    <w:p>
      <w:pPr>
        <w:pStyle w:val="Normal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Systém pro stanovení aktuální evapotranspirace metodou bowenova poměru a energetické bilance nad trvalými travními porosty v horských podmínkách, které se skládají ze senzorů a datové sběrnice- dataloggeru.</w:t>
      </w:r>
    </w:p>
    <w:p>
      <w:pPr>
        <w:pStyle w:val="Normal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azná Technická specifikace parametrů stanovených a vyžadovaných zadavatelem je identická s technickými požadavky na základní bowen a navíc musí splňovat následující požadavky.</w:t>
      </w:r>
    </w:p>
    <w:p>
      <w:pPr>
        <w:pStyle w:val="Normal"/>
        <w:rPr>
          <w:rFonts w:cs="Arial"/>
          <w:b/>
          <w:b/>
          <w:bCs/>
          <w:caps/>
          <w:sz w:val="21"/>
          <w:szCs w:val="21"/>
        </w:rPr>
      </w:pPr>
      <w:r>
        <w:rPr>
          <w:rFonts w:cs="Arial"/>
          <w:b/>
          <w:bCs/>
          <w:cap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Obecné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12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5" w:right="47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ystém je konstruován tak, aby byl odolný vůči extrémním meteorologickým podmínkám v horském prostředí (např. vysoká vodotěsnost, v zimě umístění až pod 4-metrovou sněhovou pokrývkou, v létě častý výskyt blesků).</w:t>
            </w:r>
          </w:p>
        </w:tc>
      </w:tr>
    </w:tbl>
    <w:p>
      <w:pPr>
        <w:pStyle w:val="Normal"/>
        <w:rPr>
          <w:rFonts w:cs="Arial"/>
          <w:b/>
          <w:b/>
          <w:bCs/>
          <w:caps/>
          <w:sz w:val="21"/>
          <w:szCs w:val="21"/>
          <w:u w:val="single"/>
        </w:rPr>
      </w:pPr>
      <w:r>
        <w:rPr>
          <w:rFonts w:cs="Arial"/>
          <w:b/>
          <w:bCs/>
          <w:caps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bCs/>
          <w:caps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Dílčí přístrojové vybavení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1016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idlo na měření radiační bilance (net-radiometr) krátkovlnného a dlouhovlnného spektra se spektrem měření alespoň 300 – 25000 nm a přesností alespoň ± 5%.</w:t>
            </w:r>
          </w:p>
        </w:tc>
      </w:tr>
      <w:tr>
        <w:trPr>
          <w:trHeight w:val="458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idlo pro měření radiační bilance je odolné vůči poškození vnějšími vlivy, či je případně vybaveno ochranným prvkem (např. proti poškození ptáky).</w:t>
            </w:r>
          </w:p>
        </w:tc>
      </w:tr>
      <w:tr>
        <w:trPr>
          <w:trHeight w:val="458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idlo pro měření radiační bilance neobsahuje polyethylonové kopulky, které mohou být jednoduše mechanicky poškozeny (např. proklovnutí ptákem, krupobitím).</w:t>
            </w:r>
          </w:p>
        </w:tc>
      </w:tr>
      <w:tr>
        <w:trPr>
          <w:trHeight w:val="458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idlo na měření tzv. globální radiace s přesností alespoň ± 7.5%.</w:t>
            </w:r>
          </w:p>
        </w:tc>
      </w:tr>
      <w:tr>
        <w:trPr>
          <w:trHeight w:val="468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idlo na měření toku tepla do půdy s minimálním rozsahem měřeného toku v rozmezí -1000 až 1000 W*m</w:t>
            </w:r>
            <w:r>
              <w:rPr>
                <w:rFonts w:cs="Arial"/>
                <w:sz w:val="21"/>
                <w:szCs w:val="21"/>
                <w:vertAlign w:val="superscript"/>
              </w:rPr>
              <w:t>-2.</w:t>
            </w:r>
          </w:p>
        </w:tc>
      </w:tr>
      <w:tr>
        <w:trPr>
          <w:trHeight w:val="85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 ks profilových půdních čidel na měření objemové vlhkosti na principu TDR (time domain reflectometry) s možností snímat alespoň 2 l objemu půdy a přesností alespoň </w:t>
            </w:r>
            <w:r>
              <w:rPr>
                <w:rFonts w:cs="Arial"/>
                <w:color w:val="000000"/>
                <w:sz w:val="21"/>
                <w:szCs w:val="21"/>
              </w:rPr>
              <w:t>±3.5% půdní objemové vlhkosti za standardní kalibrace.</w:t>
            </w:r>
          </w:p>
        </w:tc>
      </w:tr>
      <w:tr>
        <w:trPr>
          <w:trHeight w:val="70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 ks profilových půdních čidel na měření sacího půdního potenciálu s rozsahem měření 0 až -10 barů.</w:t>
            </w:r>
          </w:p>
        </w:tc>
      </w:tr>
      <w:tr>
        <w:trPr>
          <w:trHeight w:val="955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 ks čidel na měření půdní teploty s přesností alespoň 0,3°C.</w:t>
            </w:r>
          </w:p>
        </w:tc>
      </w:tr>
      <w:tr>
        <w:trPr>
          <w:trHeight w:val="716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120" w:after="12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-D ultrazvukový anemometr pro měření rychlosti a směru větru s přesností rychlosti větru alespoň 0,2m/s a přesností směru větru do 5° .</w:t>
            </w:r>
          </w:p>
        </w:tc>
      </w:tr>
      <w:tr>
        <w:trPr>
          <w:trHeight w:val="716" w:hRule="atLeast"/>
        </w:trPr>
        <w:tc>
          <w:tcPr>
            <w:tcW w:w="928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utomatický člunkový srážkoměr s citlivostí alespoň 0,2 mm a plochou záchytu alespoň 200cm</w:t>
            </w:r>
            <w:r>
              <w:rPr>
                <w:rFonts w:cs="Arial"/>
                <w:sz w:val="21"/>
                <w:szCs w:val="21"/>
                <w:vertAlign w:val="superscript"/>
              </w:rPr>
              <w:t>2.</w:t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Datová sběrnice-datalogger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5" w:right="8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 důvodu minimalizace poškození celého systému bleskem budou čidla umístěna v zemi připojena na samostatný datalogger.</w:t>
            </w:r>
          </w:p>
        </w:tc>
      </w:tr>
      <w:tr>
        <w:trPr>
          <w:trHeight w:val="60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5" w:right="8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 důvodu minimalizace poškození celého systému bleskem bude srážkoměr umístěn na samostatný datalogger.</w:t>
            </w:r>
          </w:p>
        </w:tc>
      </w:tr>
      <w:tr>
        <w:trPr>
          <w:trHeight w:val="60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0" w:after="0"/>
              <w:ind w:left="425" w:right="82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ělo systému tvořící čidla pro měření gradientu teploty a vlhkosti vzduchu a čidla pro měření radiační bilance a globální radiace budou umístěna na samostatném dataloggeru s možností přenosu dat do sítě GSM s následnou vizualizací na síti internet.</w:t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Součásti a příslušenstv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>
          <w:trHeight w:val="600" w:hRule="atLeast"/>
        </w:trPr>
        <w:tc>
          <w:tcPr>
            <w:tcW w:w="914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ožár je opatřen bleskosvodným systémem s uzemněním.</w:t>
            </w:r>
          </w:p>
        </w:tc>
      </w:tr>
      <w:tr>
        <w:trPr>
          <w:trHeight w:val="600" w:hRule="atLeast"/>
        </w:trPr>
        <w:tc>
          <w:tcPr>
            <w:tcW w:w="914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5"/>
              </w:numPr>
              <w:spacing w:before="0" w:after="0"/>
              <w:ind w:left="426" w:right="72" w:hanging="426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ýdrž na baterie alespoň 3 měsíce bez toho, aniž by byl systém v průběhu dobíjen solárním, či jiným napájecím systémem. Musí být zajištěno kontinuální měření a záznam všech hodnot z jednotlivých čidel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0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Bowen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4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432db0"/>
    <w:pPr>
      <w:keepNext w:val="true"/>
      <w:spacing w:before="0" w:after="0"/>
      <w:ind w:left="0" w:hanging="0"/>
      <w:jc w:val="center"/>
      <w:outlineLvl w:val="2"/>
    </w:pPr>
    <w:rPr>
      <w:rFonts w:eastAsia="Times New Roman" w:cs="Arial"/>
      <w:b/>
      <w:bCs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32db0"/>
    <w:pPr>
      <w:keepNext w:val="true"/>
      <w:spacing w:before="0" w:after="0"/>
      <w:ind w:left="0" w:hanging="0"/>
      <w:jc w:val="left"/>
      <w:outlineLvl w:val="3"/>
    </w:pPr>
    <w:rPr>
      <w:rFonts w:eastAsia="Times New Roman" w:cs="Arial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65b7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432db0"/>
    <w:rPr>
      <w:rFonts w:eastAsia="Times New Roman" w:cs="Arial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32db0"/>
    <w:rPr>
      <w:rFonts w:eastAsia="Times New Roman" w:cs="Arial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3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33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33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33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33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mirek_trnka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A257C-4DE9-4CB5-8E4B-BE56746CD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0</Pages>
  <Words>2576</Words>
  <Characters>15202</Characters>
  <CharactersWithSpaces>17743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6:00Z</dcterms:created>
  <dc:creator>IBM</dc:creator>
  <dc:description/>
  <dc:language>en-US</dc:language>
  <cp:lastModifiedBy>Michal Minařík</cp:lastModifiedBy>
  <cp:lastPrinted>2014-01-07T10:41:00Z</cp:lastPrinted>
  <dcterms:modified xsi:type="dcterms:W3CDTF">2014-02-20T1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