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umpy pro analyzátor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velká a malá pumpa pro analyzátor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, která je přílohou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oučásti a příslušenství předmětu koupě bude blíže specifikováno v příloze č. 1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</w:t>
      </w:r>
      <w:bookmarkStart w:id="0" w:name="_GoBack"/>
      <w:bookmarkEnd w:id="0"/>
      <w:r>
        <w:rPr>
          <w:rFonts w:cs="Arial"/>
          <w:sz w:val="21"/>
          <w:szCs w:val="21"/>
        </w:rPr>
        <w:t>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záruční i pozáruční servis v České republice případně v E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do </w:t>
      </w:r>
      <w:r>
        <w:rPr>
          <w:rFonts w:cs="Arial"/>
          <w:b/>
          <w:sz w:val="21"/>
          <w:szCs w:val="21"/>
        </w:rPr>
        <w:t>20. 04. 2014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umpa velká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60" w:after="60"/>
              <w:ind w:left="426" w:hanging="426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umpa malá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  <w:highlight w:val="lightGray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  <w:r>
        <w:rPr>
          <w:rFonts w:cs="Arial"/>
          <w:sz w:val="21"/>
          <w:szCs w:val="21"/>
          <w:highlight w:val="lightGray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3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 27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loha č. 1: Technická specifikace pump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rPr>
          <w:rFonts w:cs="Arial"/>
          <w:b/>
          <w:b/>
          <w:bCs/>
          <w:smallCaps/>
          <w:spacing w:val="30"/>
        </w:rPr>
      </w:pPr>
      <w:r>
        <w:rPr>
          <w:rFonts w:cs="Arial"/>
          <w:b/>
          <w:bCs/>
          <w:smallCaps/>
          <w:spacing w:val="30"/>
        </w:rPr>
        <w:t>Příloha č. 1: Technická specifikace pumpy</w:t>
      </w:r>
    </w:p>
    <w:p>
      <w:pPr>
        <w:pStyle w:val="Header"/>
        <w:jc w:val="cent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mallCaps/>
          <w:spacing w:val="30"/>
        </w:rPr>
      </w:pPr>
      <w:r>
        <w:rPr>
          <w:rFonts w:cs="Arial"/>
          <w:b/>
          <w:bCs/>
          <w:smallCaps/>
          <w:spacing w:val="30"/>
        </w:rPr>
      </w:r>
    </w:p>
    <w:p>
      <w:pPr>
        <w:pStyle w:val="ListParagraph"/>
        <w:numPr>
          <w:ilvl w:val="2"/>
          <w:numId w:val="2"/>
        </w:numPr>
        <w:ind w:left="567" w:hanging="567"/>
        <w:jc w:val="left"/>
        <w:rPr>
          <w:rFonts w:cs="Arial"/>
          <w:b/>
          <w:b/>
          <w:bCs/>
          <w:smallCaps/>
          <w:spacing w:val="30"/>
          <w:sz w:val="21"/>
          <w:szCs w:val="21"/>
        </w:rPr>
      </w:pPr>
      <w:r>
        <w:rPr>
          <w:rFonts w:cs="Arial"/>
          <w:b/>
          <w:bCs/>
          <w:smallCaps/>
          <w:spacing w:val="30"/>
          <w:sz w:val="21"/>
          <w:szCs w:val="21"/>
        </w:rPr>
        <w:t>Základní popis</w:t>
      </w:r>
    </w:p>
    <w:p>
      <w:pPr>
        <w:pStyle w:val="ListParagraph"/>
        <w:ind w:left="851" w:hanging="28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umpy budou součástí měřicích systémů a budou pracovat v režimu trvalého provozu. </w:t>
      </w:r>
    </w:p>
    <w:p>
      <w:pPr>
        <w:pStyle w:val="ListParagraph"/>
        <w:ind w:left="851" w:hanging="28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lká pumpa bude typu suchoběžná vakuová pumpa. Bude umístěna za analyzátorem CW-QC-TILDAS-CS (Aerodyne, USA) měřicím koncentraci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a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a bude nasávat vzduch z tohoto analyzátoru, ve kterém bude vytvářet silný podtlak. </w:t>
      </w:r>
    </w:p>
    <w:p>
      <w:pPr>
        <w:pStyle w:val="ListParagraph"/>
        <w:ind w:left="851" w:hanging="28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lá pumpa bude typu suchoběžná vakuová pumpa. Bude součástí gazometrického měřicího systému s uzavřeným oběhem vzduchu s analyzátory pro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Li-840A, Li-Cor, USA) a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a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(CW-QC-TILDAS-CS, Aerodyne, USA). Pumpa bude nasávat vzduch z analyzátoru CW-QC-TILDAS-CS a poté jej vracet zpět do měřicího okruhu. Pumpa nesmí znečišťovat procházející vzduch. 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2"/>
          <w:numId w:val="2"/>
        </w:numPr>
        <w:ind w:left="567" w:hanging="567"/>
        <w:jc w:val="left"/>
        <w:rPr>
          <w:rFonts w:cs="Arial"/>
          <w:b/>
          <w:b/>
          <w:bCs/>
          <w:smallCaps/>
          <w:spacing w:val="30"/>
          <w:sz w:val="21"/>
          <w:szCs w:val="21"/>
        </w:rPr>
      </w:pPr>
      <w:r>
        <w:rPr>
          <w:rFonts w:cs="Arial"/>
          <w:b/>
          <w:bCs/>
          <w:smallCaps/>
          <w:spacing w:val="30"/>
          <w:sz w:val="21"/>
          <w:szCs w:val="21"/>
        </w:rPr>
        <w:t>Specifikace jednotlivých součástí zařízení</w:t>
      </w:r>
    </w:p>
    <w:p>
      <w:pPr>
        <w:pStyle w:val="ListParagraph"/>
        <w:ind w:left="567" w:hanging="0"/>
        <w:jc w:val="left"/>
        <w:rPr>
          <w:rFonts w:cs="Arial"/>
          <w:b/>
          <w:b/>
          <w:bCs/>
          <w:smallCaps/>
          <w:spacing w:val="30"/>
          <w:sz w:val="21"/>
          <w:szCs w:val="21"/>
        </w:rPr>
      </w:pPr>
      <w:r>
        <w:rPr>
          <w:rFonts w:cs="Arial"/>
          <w:b/>
          <w:bCs/>
          <w:smallCaps/>
          <w:spacing w:val="30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08"/>
        </w:tabs>
        <w:ind w:left="567" w:hanging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lká pumpa</w:t>
      </w:r>
    </w:p>
    <w:p>
      <w:pPr>
        <w:pStyle w:val="ListParagraph"/>
        <w:ind w:left="0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ind w:left="0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yp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chnické parametry velké pumpy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  <w:lang w:eastAsia="x-none"/>
        </w:rPr>
      </w:pPr>
      <w:r>
        <w:rPr>
          <w:rFonts w:cs="Arial"/>
          <w:b/>
          <w:sz w:val="21"/>
          <w:szCs w:val="21"/>
          <w:lang w:eastAsia="x-none"/>
        </w:rPr>
        <w:t>Velká pumpa vyhoví následujícím technickým parametrům: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ximální rychlost čerpání alespoň 420 l min</w:t>
      </w:r>
      <w:r>
        <w:rPr>
          <w:sz w:val="21"/>
          <w:szCs w:val="21"/>
          <w:vertAlign w:val="superscript"/>
        </w:rPr>
        <w:t>-1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ximální vytvořený podtlak alespoň 9,3x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 xml:space="preserve"> mbar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ximální vstupní tlak alespoň 1.0 atmosphere (0 psig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ximální výstupní tlak alespoň 1.1 atmosphere (1.5 psig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utomatický pojistný ventil na vstupu do pumpy, který při výpadku napájení pumpy okamžitě uzavře vstup pumpy a zabrání zpětnému proudění vzduchu z pumpy do analyzátoru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Vstup vybavený standardizovaným připojením, nejlépe typu NW40 nebo obdobným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dlehčování (gas ballast) vybavené standardizovaným konektorem včetně filtru (nejlépe samice ¼“ National Pipe Thread opatřená 40 mikronovým slinutým filtrem nebo obdobný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ozsah provozních teplot je alespoň 5 °C – 40 °C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ovozní napětí alespoň v rozsahu 210-230 VAC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hlazení vzduchem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Hlučnost &lt;75 dB(A)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motnost maximálně 45 kg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á pumpa</w:t>
      </w:r>
    </w:p>
    <w:p>
      <w:pPr>
        <w:pStyle w:val="ListParagraph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ListParagraph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ListParagraph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chnické parametry malé pumpy</w:t>
      </w:r>
    </w:p>
    <w:p>
      <w:pPr>
        <w:pStyle w:val="Normal"/>
        <w:rPr>
          <w:rFonts w:cs="Arial"/>
          <w:b/>
          <w:b/>
          <w:sz w:val="21"/>
          <w:szCs w:val="21"/>
          <w:lang w:eastAsia="x-none"/>
        </w:rPr>
      </w:pPr>
      <w:r>
        <w:rPr>
          <w:rFonts w:cs="Arial"/>
          <w:b/>
          <w:sz w:val="21"/>
          <w:szCs w:val="21"/>
          <w:lang w:eastAsia="x-none"/>
        </w:rPr>
        <w:t>Malá pumpa vyhoví následujícím technickým parametrům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ximální rychlost čerpání alespoň 50 l min</w:t>
      </w:r>
      <w:r>
        <w:rPr>
          <w:sz w:val="21"/>
          <w:szCs w:val="21"/>
          <w:vertAlign w:val="superscript"/>
        </w:rPr>
        <w:t>-1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ximální vytvořený podtlak alespoň 6,6x10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mbar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ximální vstupní tlak alespoň 1,0 atmosphere (0 psig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ximální výstupní tlak alespoň 6,5 psig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utomatický pojistný ventil na vstupu do pumpy, který při výpadku napájení pumpy okamžitě uzavře vstup pumpy a zabrání zpětnému proudění vzduchu z pumpy do analyzátoru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umpa nesmí znečišťovat analyzovaný vzduch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Vstup vybavený standardizovaným připojením, nejlépe typu NW16 nebo obdobným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Výstup vybavený standardizovaným připojením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dlehčování (gas ballast) vybavené standardizovaným konektorem, nejlépe samice 1/8“ nebo obdobným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Míra netěsnosti pumpy při utěsněném výstupu a odlehčení </w:t>
      </w:r>
      <w:r>
        <w:rPr>
          <w:sz w:val="21"/>
          <w:szCs w:val="21"/>
          <w:lang w:val="en-US"/>
        </w:rPr>
        <w:t>&lt;1x10</w:t>
      </w:r>
      <w:r>
        <w:rPr>
          <w:sz w:val="21"/>
          <w:szCs w:val="21"/>
          <w:vertAlign w:val="superscript"/>
          <w:lang w:val="en-US"/>
        </w:rPr>
        <w:t>-6</w:t>
      </w:r>
      <w:r>
        <w:rPr>
          <w:sz w:val="21"/>
          <w:szCs w:val="21"/>
          <w:lang w:val="en-US"/>
        </w:rPr>
        <w:t xml:space="preserve"> sccs helium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ozsah provozních teplot je alespoň 5 °C – 40 °C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ovozní napětí v rozsahu alespoň 220-230 VAC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hlazení vzduchem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Hlučnost &lt;65 dB(A)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sz w:val="21"/>
          <w:szCs w:val="21"/>
        </w:rPr>
      </w:pPr>
      <w:r>
        <w:rPr>
          <w:sz w:val="21"/>
          <w:szCs w:val="21"/>
        </w:rPr>
        <w:t>Hmotnost maximálně 20 k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umpy pro analyzátor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740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pavelka.m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031F60-8977-4551-B00B-9359087D4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1979</Words>
  <Characters>11678</Characters>
  <CharactersWithSpaces>136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1-07T10:41:00Z</cp:lastPrinted>
  <dcterms:modified xsi:type="dcterms:W3CDTF">2014-02-26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