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Kontinuální spektroradi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Kontinuální spektroradiometr s ovládací jednotk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atné kalibrační list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ádět servis předmětu koupě po dobu trvání záruční dob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3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  <w:highlight w:val="lightGray"/>
        </w:rPr>
      </w:pPr>
      <w:r>
        <w:rPr>
          <w:rFonts w:cs="Arial"/>
          <w:b/>
          <w:smallCaps/>
          <w:spacing w:val="32"/>
          <w:sz w:val="21"/>
          <w:szCs w:val="21"/>
          <w:highlight w:val="lightGray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Předmět koupě bude odpovídat následujícím technickým parametrům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inuální spektroradiometr  s ovládací jednotkou </w:t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dmětem dodávky je kontinuální spektroradiometr (1 ks), určený pro instalaci ve venkovním prostředí (odolný vůči povětrnostním vlivům) pro snímání spektrální odrazivosti porostu topolů ze stožáru (Domanínek) a vyhodnocování denní a sezonní dynamiky změny spektrálních charakteristik.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pektroradiometr musí umožňovat současné snímání spekter ze dvou kanálů v pásmu 350-1000nm, při rozlišení 1nm nebo nižším a nastavitelném integračním čase v minimálním rozsahu 5 ms – 60 s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Je požadována štěrbina mřížky 10</w:t>
      </w:r>
      <w:r>
        <w:rPr>
          <w:lang w:val="en-US"/>
        </w:rPr>
        <w:t xml:space="preserve"> </w:t>
      </w:r>
      <w:r>
        <w:rPr>
          <w:rFonts w:cs="Calibri" w:cstheme="minorHAnsi"/>
          <w:lang w:val="en-US"/>
        </w:rPr>
        <w:t>µ</w:t>
      </w:r>
      <w:r>
        <w:rPr>
          <w:lang w:val="en-US"/>
        </w:rPr>
        <w:t xml:space="preserve">m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lang w:val="en-US"/>
        </w:rPr>
        <w:t xml:space="preserve">Spektroradiometr musí být propojitelný s PC pomocí USB kabelu a musí umožňovat připojení optického vlákna pomocí standardního SMA konektoru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oučástí dodávky musí být řídící jednotka s minimální kapacitou paměti 15 GB a ethernetovou kartou. 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Řídící jednotka musí mít nainstalován ovládací software spektroradiometru a software pro automatické měření a zaznamenávání naměřených dat.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oučástí dodávky jsou dvě optické vlákna o délce 5 m s připojením na konektory SMA, chráněné silikonovým pláštěm.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Dále musí být dodán reflektanční  difuzní standard s odrazivostí vyšší než 98% v celém rozsahu měření 350-1000nm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tandard musí být vyroben z materiálu PTFE, který je chemicky inertní, hydrofobní a odolný k poškození.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oučástí dodávky musí být také dva kosínové korektory zajišťující sběr dopadajícího světla pod úhlem 180° připojitelné pomocí SMA konektoru k optickému vláknu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pektroradiometr musí být vybaven boxem s topením a ventilátorem pro regulaci teploty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Součástí dodávky musí být rovněž kalibrovaný světelný zdroj s minimálním  rozsahem 300-1000 nm.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ontinuální spektroradi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0b76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klem.k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21388-D03C-40DA-9422-7286877F2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872</Words>
  <Characters>11050</Characters>
  <CharactersWithSpaces>12897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3-25T07:51:00Z</cp:lastPrinted>
  <dcterms:modified xsi:type="dcterms:W3CDTF">2014-03-25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