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říslušenství k mikroskopů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 provádět servis věci, provést školení obsluhy a údržby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íslušenství k mikroskopům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(Manuální rotační mikrotom pro přípravu mikroskopických vzorků) bude možné používat s běžným mikroskopem, fluorescenčním a ramanský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ést školení údržby a obsluhy předmětu koupě v trvání alespoň osmi hodin. Prodávající se zavazuje provést školení údržby a obsluhy předmětu koupě nejpozději do okamžiku odevzdání předmětu koupě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6 týdnů od podpisu smlouvy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nuální rotační mikrotom pro přípravu mikroskopických vzorků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říosý hydraulický mikromanipulátor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3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následující technické parametry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nuální rotační mikrotom pro přípravu mikroskopických vzorků </w:t>
      </w:r>
    </w:p>
    <w:p>
      <w:pPr>
        <w:pStyle w:val="Normal"/>
        <w:rPr/>
      </w:pPr>
      <w:r>
        <w:rPr/>
        <w:t>Rotační mikrotom je určen pro přesné a bezpečné řezání mikroskopických vzorků rostlinných pletiv.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Mikrotom musí být vybavený dvěma svorkami na vzorky a držákem žiletek s nízkým profilem se základnou pro držák žiletek.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Mikrotom musí umožňovat rychlou výměnu držáku vzorků a orientaci vzorku nejméně 8°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Minimální rozsah tloušťky krájení musí být od 0,6 do 60 </w:t>
      </w:r>
      <w:r>
        <w:rPr>
          <w:rFonts w:cs="Calibri" w:cstheme="minorHAnsi"/>
        </w:rPr>
        <w:t>µ</w:t>
      </w:r>
      <w:r>
        <w:rPr/>
        <w:t xml:space="preserve">m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Výškový rozsah krájení nejméně 50mm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Rotační mikrotom musí umožňovat rychlé nastavení zkrajování v hrubém a jemném kroku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Mikrotom musí umožňovat rozšíření o další držáky vzorků a nožů, a připojení světla nebo stereomikroskopu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Příslušenstvím dodávky musí být také sada žiletkových nožů s nízkým profilem v počtu 50 ks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říosý hydraulický mikromanipulátor</w:t>
      </w:r>
    </w:p>
    <w:p>
      <w:pPr>
        <w:pStyle w:val="Normal"/>
        <w:rPr/>
      </w:pPr>
      <w:r>
        <w:rPr/>
        <w:t>Požadovaný mikromanipulátor bude sloužit pro přesné hloubkové profilování při měření fluorimetrem s mikrovláknovou optikou.</w:t>
      </w:r>
    </w:p>
    <w:p>
      <w:pPr>
        <w:pStyle w:val="Normal"/>
        <w:rPr>
          <w:u w:val="single"/>
        </w:rPr>
      </w:pPr>
      <w:r>
        <w:rPr>
          <w:u w:val="single"/>
        </w:rPr>
        <w:t>Technické parametr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Manipulátor musí umožňovat pohyb (připnutého hrotu vláknové optiky) ve třech směrech (osy XYZ) a to s požadovaným minimálním krokem 0.2 </w:t>
      </w:r>
      <w:r>
        <w:rPr>
          <w:rFonts w:cs="Calibri" w:cstheme="minorHAnsi"/>
        </w:rPr>
        <w:t>µ</w:t>
      </w:r>
      <w:r>
        <w:rPr/>
        <w:t xml:space="preserve">m nebo menším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Rozsah pohybu musí být nejméně 16 mm ve všech osách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Manipulátor musí využívat vodní hydraulický systém, který vykazuje nízkou závislost na změně teploty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Manipulátor musí mít možnost pracovat v hrubém a jemném rozsahu, přičemž hrubý rozsah by měl umožňovat pohyb ve všech osách nejméně do 16 mm a jemný rozsah nejméně do 2 mm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Příslušenstvím dodávky musí být také držák elektrod pro uchycení vláknové optiky, výškově nastavitelné uchycení k mikroskopu a magnetický stojánek. 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říslušenství k mikroskopů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rsid w:val="00942e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klem.k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8A4B6-1FF3-4B0A-BDE9-62269073D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1929</Words>
  <Characters>11383</Characters>
  <CharactersWithSpaces>132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3-21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