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Doplnění systému pro environmentální metabolomik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ystém pro environmentální metabolomiku se skládá z těchto prvků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Frakční kolektor pro zakoncentrování a přečištění analytů z environmentálních matric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Refraktometrický detektor pro detekci cukrů, alkoholů, polymerů a mastných kyselin 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oftware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apalinový chromatograf- </w:t>
      </w:r>
      <w:r>
        <w:rPr/>
        <w:t>UHPLC Dionex Ultimate 3000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Hmotnostní spektrometr- </w:t>
      </w:r>
      <w:r>
        <w:rPr/>
        <w:t>HRMS LTQ Orbitrap XLS (Thermo Scientific/Dionex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sou následující prvky </w:t>
      </w:r>
      <w:r>
        <w:rPr>
          <w:sz w:val="21"/>
          <w:szCs w:val="21"/>
        </w:rPr>
        <w:t>systému pro environmentální metabolomiku: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Frakční kolektor pro zakoncentrování a přečištění analytů z environmentálních matric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efraktometrický detektor pro detekci cukrů, alkoholů, polymerů a mastných kyselin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oftwar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rvky systému pro environmentální metabolomiku, přístroje </w:t>
      </w:r>
      <w:r>
        <w:rPr/>
        <w:t>UHPLC Dionex Ultimate 3000 a HRMS LTQ Orbitrap XLS (Thermo Scientific/Dionex), již zadavatel pořídil a používá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musí být plně kompatibilní s prvky systému, které již zadavatel pořídil a používá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sou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utomatický frakční kolektor pro zakoncentrování a přečištění analytů z environmentálních matric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efraktometrický detektor pro detekci cukrů, alkoholů, polymerů a mastných kyselin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ftware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ichal Oravec, Ph.D., </w:t>
      </w:r>
      <w:hyperlink r:id="rId3">
        <w:r>
          <w:rPr>
            <w:rStyle w:val="InternetLink"/>
            <w:rFonts w:cs="Arial"/>
            <w:sz w:val="21"/>
            <w:szCs w:val="21"/>
          </w:rPr>
          <w:t>oravec.m@czechglobe.cz</w:t>
        </w:r>
      </w:hyperlink>
      <w:r>
        <w:rPr>
          <w:rFonts w:cs="Arial"/>
          <w:sz w:val="21"/>
          <w:szCs w:val="21"/>
        </w:rPr>
        <w:t>, +420 511 192 23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části předmětu koupě budou splňovat následující technické parametr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  <w:sz w:val="28"/>
          <w:szCs w:val="28"/>
        </w:rPr>
        <w:t>Automatický frakční kolektor pro zakoncentrování a přečištění analytů z environmentálních matric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>Požadovaný automatický frakční kolektor musí být robustní - odolný velkému rozsahu použitých rozpouštědel (pufry, kyseliny, zásady)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 xml:space="preserve">Flexibilní -kompatibilní pro normální i reverzní chromatografii.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 xml:space="preserve">Použitelný pro zakoncentrování a čištění metabolitů, proteinů, peptidů a nukleotidů.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 xml:space="preserve">Systém musí být kompatibilní se systémem UHPLC Dionex Ultimate 3000/HRMS LTQ Orbitrap XLS (Thermo Scientific/Dionex).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 xml:space="preserve">Musí dále umožňovat průtok mobilní fáze pro analytické (do 1.5ml/min) a semipreparativní účely (až do 150ml/min).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>Součástí musí být adaptéry pro alespoň 4 racky (podavače) s minimální kapacitou alespoň pro 40 vialek (2ml) pro každý z racků.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 xml:space="preserve">Racky musí být kompatibilní s racky pro UHPLC Dionex Ultimate 3000 (Thermo Scientific/Dionex).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425"/>
        <w:jc w:val="left"/>
        <w:rPr/>
      </w:pPr>
      <w:r>
        <w:rPr/>
        <w:t>Automatický frakční kolektor musí dále obsahovat kit pro nízké průtoky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ktometrický detektor pro detekci cukrů, alkoholů, polymerů a mastných kysel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 xml:space="preserve">Refraktometrický detektor bude sloužit pro izokratickou separaci analytů s nízkou nebo žádnou UV aktivitou jako jsou cukry, alkoholy, polymery nebo mastné kyselin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>Detektor musí být kompatibilní se stávajícím systémem UHPLC  Dionex Ultimate 3000/HRMS LTQ Orbitrap XLS (Thermo Scientific/Dionex) s průtoky 1-10ml/m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 xml:space="preserve">Detektor musí zajišťovat měření v minimálním rozsahu refraktivního indexu  1-1.75 RIU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 xml:space="preserve">Dosahovaný šum by měl být nižší než 3 nRI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 xml:space="preserve">Detektor by měl zajišťovat stabilní „baseline“ s posunem nejvýše 0,2 </w:t>
      </w:r>
      <w:r>
        <w:rPr>
          <w:rFonts w:eastAsia="Symbol" w:cs="Symbol" w:ascii="Symbol" w:hAnsi="Symbol"/>
        </w:rPr>
        <w:t></w:t>
      </w:r>
      <w:r>
        <w:rPr/>
        <w:t xml:space="preserve">RIU/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 xml:space="preserve">Součástí refraktometru musí být dvou komorová průtoková cela s vhodným objemem pro výše uvedené průtoky (1-10ml/min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/>
        <w:t xml:space="preserve">Refraktometr musí mít automaticky nastavitelné následující funkce automatický proplach, „ekvilibrace“, „autozero“, kontrola stability „baseline“ a šum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jc w:val="left"/>
        <w:rPr/>
      </w:pPr>
      <w:r>
        <w:rPr>
          <w:sz w:val="21"/>
          <w:szCs w:val="21"/>
        </w:rPr>
        <w:t>Refraktometr bude doplňkem kapalinového chromatografu a hmotnostního spektromet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436"/>
        <w:jc w:val="left"/>
        <w:rPr/>
      </w:pPr>
      <w:r>
        <w:rPr/>
        <w:t xml:space="preserve">Součástí dodávky musí být softwary pro ovládání kolektoru i detektoru, zpracování a export da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436"/>
        <w:jc w:val="left"/>
        <w:rPr/>
      </w:pPr>
      <w:r>
        <w:rPr/>
        <w:t xml:space="preserve">Softwary musí být úplně implementovány do stávající verze softwaru pro UHPLC Dionex Ultimate 3000/HRMS LTQ Orbitrap XLS (Thermo Scientific/Dionex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436"/>
        <w:jc w:val="left"/>
        <w:rPr/>
      </w:pPr>
      <w:r>
        <w:rPr/>
        <w:t xml:space="preserve">Softwary musí pracovat, jak s kombinací frakčního kolektoru s DAD detektorem nebo refraktometrickým detektorem, tak v kombinaci s celým systémem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Doplnění systému pro environmentální metabolomik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rsid w:val="008730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oravec.m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50053-937C-4BDE-AAD9-85716F7ED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8</Pages>
  <Words>2150</Words>
  <Characters>12688</Characters>
  <CharactersWithSpaces>14809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4-07T13:18:00Z</cp:lastPrinted>
  <dcterms:modified xsi:type="dcterms:W3CDTF">2014-04-07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