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Peltierův te</w:t>
      </w:r>
      <w:bookmarkStart w:id="0" w:name="_GoBack"/>
      <w:bookmarkEnd w:id="0"/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rmostat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, montáž a vyzkoušení funkčnosti instalace věci, provádět servis věci, provést školení obsluhy a údržby věci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sz w:val="21"/>
            <w:szCs w:val="21"/>
          </w:rPr>
          <w:t>http://www.msmt.cz/strukturalni-fondy/op-vavpi</w:t>
        </w:r>
      </w:hyperlink>
      <w:r>
        <w:rPr>
          <w:rFonts w:cs="Arial"/>
          <w:sz w:val="21"/>
          <w:szCs w:val="21"/>
        </w:rPr>
        <w:t xml:space="preserve">  Prodávající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Peltierův termostat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, která je přílohou č. 1 této smlouv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je blíže specifikováno v příloze č. 1 této smlouv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plně kompatibilní s absorpčním spektrofotometrem Specord S600 (výrobce Analytik Jena AG, Germany) a se spektrofotometry Specord řady S2xx, tedy přístroji, které již kupující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čtyř hodin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, nainstalován, namontován a vyzkoušen nejpozději do </w:t>
      </w:r>
      <w:r>
        <w:rPr>
          <w:rFonts w:cs="Arial"/>
          <w:b/>
          <w:sz w:val="21"/>
          <w:szCs w:val="21"/>
        </w:rPr>
        <w:t>8 týdnů od uzavření smlouvy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řírodovědecké fakultě OU, na adresu </w:t>
      </w:r>
      <w:r>
        <w:rPr>
          <w:rFonts w:cs="Arial"/>
          <w:b/>
          <w:sz w:val="21"/>
          <w:szCs w:val="21"/>
        </w:rPr>
        <w:t>Chittussiho 10, budova M, Slezská Ostrava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m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ichal Štroch, Ph.D., </w:t>
      </w:r>
      <w:hyperlink r:id="rId3">
        <w:r>
          <w:rPr>
            <w:rStyle w:val="InternetLink"/>
            <w:rFonts w:cs="Arial"/>
            <w:sz w:val="21"/>
            <w:szCs w:val="21"/>
          </w:rPr>
          <w:t>michal.stroch@osu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á specifikace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eltierův termostat k UV-VIS spektrofotometrům Specord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splňovat následující technické parametry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Obecný popis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řízení bude využíváno především pro měření závislosti změn absorpčních spekter organických látek a biologických vzorků na teplotě na absorpčním spektrofotometru Specord S600 (výrobce Analytik Jena AG, Germany)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Technické parametr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gramovatelný Peltierův termostat tedy musí být plně kompatibilní s výše uvedeným spektrofotometrem a se spektrofotometrem Specord 250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49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kompatibilita musí zahrnovat především:  </w:t>
      </w:r>
    </w:p>
    <w:p>
      <w:pPr>
        <w:pStyle w:val="Normal"/>
        <w:spacing w:lineRule="auto" w:line="276" w:before="0" w:after="200"/>
        <w:ind w:left="4962" w:hanging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možnost jednoduché montáže termostatovaného držáku/měniče kyvet do kyvetového prostoru uvedených spektrofotometrů a adjustace do jeho optické dráhy</w:t>
      </w:r>
    </w:p>
    <w:p>
      <w:pPr>
        <w:pStyle w:val="Normal"/>
        <w:ind w:left="496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-možnost plného ovládání programovatelného termostatu pomocí software spektrofotometru WinASPECT (výrobce Analytik Jena AG, Germany). 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žadovaný programovatelný Peltierův termostat musí obsahovat alespoň 8-místný měnič kyvet pro kyvety s optickou dráhou 10 mm, s možností regulace teplot v rozsahu nejméně -2 – +100 </w:t>
      </w:r>
      <w:r>
        <w:rPr>
          <w:rFonts w:cs="Arial"/>
          <w:sz w:val="21"/>
          <w:szCs w:val="21"/>
          <w:vertAlign w:val="superscript"/>
        </w:rPr>
        <w:t>O</w:t>
      </w:r>
      <w:r>
        <w:rPr>
          <w:rFonts w:cs="Arial"/>
          <w:sz w:val="21"/>
          <w:szCs w:val="21"/>
        </w:rPr>
        <w:t xml:space="preserve">C (při okolní teplotě 25 </w:t>
      </w:r>
      <w:r>
        <w:rPr>
          <w:rFonts w:cs="Arial"/>
          <w:sz w:val="21"/>
          <w:szCs w:val="21"/>
          <w:vertAlign w:val="superscript"/>
        </w:rPr>
        <w:t>O</w:t>
      </w:r>
      <w:r>
        <w:rPr>
          <w:rFonts w:cs="Arial"/>
          <w:sz w:val="21"/>
          <w:szCs w:val="21"/>
        </w:rPr>
        <w:t xml:space="preserve">C) a s přesností regulace teploty alespoň </w:t>
      </w:r>
      <w:bookmarkStart w:id="1" w:name="OLE_LINK1"/>
      <w:r>
        <w:rPr>
          <w:rFonts w:cs="Arial"/>
          <w:sz w:val="21"/>
          <w:szCs w:val="21"/>
        </w:rPr>
        <w:t xml:space="preserve">+/- 0,15 </w:t>
      </w:r>
      <w:r>
        <w:rPr>
          <w:rFonts w:cs="Arial"/>
          <w:sz w:val="21"/>
          <w:szCs w:val="21"/>
          <w:vertAlign w:val="superscript"/>
        </w:rPr>
        <w:t>O</w:t>
      </w:r>
      <w:r>
        <w:rPr>
          <w:rFonts w:cs="Arial"/>
          <w:sz w:val="21"/>
          <w:szCs w:val="21"/>
        </w:rPr>
        <w:t>C</w:t>
      </w:r>
      <w:bookmarkEnd w:id="1"/>
      <w:r>
        <w:rPr>
          <w:rFonts w:cs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ístroj musí umožňovat míchání měřené kyvety a obsahovat sondu pro záznam teploty v měřené kyvetě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lineárně programovatelného Peltierova termostatu s vodním chlazením musí být zařízení pro výměnu tepla (heat exchanger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Peltierův termostat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left"/>
      <w:rPr>
        <w:rFonts w:cs="Arial"/>
      </w:rPr>
    </w:pPr>
    <w:r>
      <w:rPr/>
      <w:drawing>
        <wp:inline distT="0" distB="0" distL="0" distR="0">
          <wp:extent cx="5760720" cy="1515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74435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michal.stroch@os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F20CAD-CF93-4C53-AD7D-0BB5D603A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1843</Words>
  <Characters>10877</Characters>
  <CharactersWithSpaces>1269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1-07T10:41:00Z</cp:lastPrinted>
  <dcterms:modified xsi:type="dcterms:W3CDTF">2014-03-27T0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