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Letecké komponent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 a provést certifikaci instalace včetně pevnostních testů sensorů podle předpisu FAR 23.561 a veškerých komponent nutných pro jejich instalac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výroba komponent nezbytných pro instalaci senzorů a certifikace instalace senzorů do letadla Cessna Grand Caravan 208B OK-CZG se zabudovanou zástavbou doplňkového typového osvědčení (STC) EASA.A.S.03334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tyto úkon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roba a certifikace (Zpracování např. formou nevýznamné změny STC EASA.A.S.03334) redukční desky pro instalaci Gyrostabilizační plošiny GSM 3000. Gyrostabilizační plošinu GSM 3000 již kupující vlastní a byla dodána společností ITRES Research Limited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voj a výroba redukční desky a držáku pro instalaci senzoru TASI600 společně s leteckým laserovým skenerem nad jedním snímacím otvorem. Kupující upřesní typ skeneru do 30. 07. 2014. Senzor TASI600 bude dodán kupujícímu společností ITRES Research Limited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ace (Zpracování např. formou nevýznamné změny STC EASA.A.S.03334) společné instalace senzorů CASI1500 a SASI600 na Gyrostabilizační plošině GSM3000. Senzory CASI1500 a SASI600 budou kupujícímu dodány společností ITRES Research Limited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ace (Zpracování např. formou nevýznamné změny STC EASA.A.S.03334) společné instalace senzorů TASI600 a laserového skener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roba a certifikace počítačového stojanu (racku) pro 5 ks 19“ počítačů s výškou 50“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ace (Zpracování např. formou nevýznamné změny STC EASA.A.S.03334) pro instalaci senzoru HyPlant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ace (Zpracování např. nevýznamné změny STC EASA.A.S.03334) samostatné instalace senzoru CASI1500 na Gyrostabilizační plošině GSM3000 pro držák, který byl kupujícímu dodán společnostní ITRES Research Limited Compan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chválený doplněk POH (Pilot‘s Operating Handbook)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, příručky nebo doplňky stávajícího manuálu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rtifikát schválení nevýznamné změny STC, nebo doplňkové typové osvědčení (STC)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  <w:r>
        <w:rPr>
          <w:rFonts w:cs="Arial"/>
          <w:sz w:val="21"/>
          <w:szCs w:val="21"/>
          <w:highlight w:val="lightGray"/>
        </w:rPr>
        <w:t xml:space="preserve">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respektovat termíny odevzdání dle tabulky uvedené v článku IV. odst. 1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dnotlivé komponenty budou dodávány samostatně nebo spojeny do větších skupin v rozmezí 1-2 měsíců od podpisu smlouvy resp. do 2 měsíců od sdělení typu skeneru dle specifikace. Veškerá plnění budou dodána nejpozději </w:t>
      </w:r>
      <w:r>
        <w:rPr>
          <w:rFonts w:cs="Arial"/>
          <w:b/>
          <w:sz w:val="21"/>
          <w:szCs w:val="21"/>
        </w:rPr>
        <w:t>do 20. 08. 2014, přičemž na pozdějším termínu plnění kupující nemá záje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řívější plnění je možné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na adresu kupujícího,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ělidla 986/4a, Brno, PSČ 603 00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kud bude prodávající potřebovat součinnost ze strany kupujícího, bude mu poskytnuta na letišti Brno – Tuřany, Česká republik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ind w:left="720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2"/>
        <w:gridCol w:w="815"/>
        <w:gridCol w:w="1338"/>
        <w:gridCol w:w="221"/>
        <w:gridCol w:w="1546"/>
        <w:gridCol w:w="1671"/>
      </w:tblGrid>
      <w:tr>
        <w:trPr/>
        <w:tc>
          <w:tcPr>
            <w:tcW w:w="327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ermín odevzdání</w:t>
            </w:r>
          </w:p>
        </w:tc>
        <w:tc>
          <w:tcPr>
            <w:tcW w:w="15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before="120" w:after="0"/>
              <w:ind w:left="426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roba a certifikace (Zpracování např. nevýznamné změny STC EASA.A.S.03334) redukční desky pro instalaci Gyrostabilizační plošiny GSM 3000. Gyrostabilizační plošinu GSM 3000 již kupující vlastní a byla dodána společností ITRES Research Limited.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 1 měsíce od podpisu smlouvy</w:t>
            </w:r>
          </w:p>
        </w:tc>
        <w:tc>
          <w:tcPr>
            <w:tcW w:w="15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voj a výroba redukční desky a držáku pro instalaci senzoru TASI600 společně s leteckým laserovým skenerem nad jedním snímacím otvorem. Kupující upřesní typ skeneru do 30. 07. 2014. Senzor TASI600 bude dodán kupujícímu společností ITRES Research Limited.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 2 měsíců od data, kdy kupující sdělí prodávajícímu typ skeneru</w:t>
            </w:r>
          </w:p>
        </w:tc>
        <w:tc>
          <w:tcPr>
            <w:tcW w:w="15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before="120" w:after="0"/>
              <w:ind w:left="426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rtifikace (Zpracování např. nevýznamné změny STC EASA.A.S.03334) společné instalace senzorů CASI1500 a SASI600 na Gyrostabilizační plošině GSM3000. Senzory CASI1500 a SASI600 budou kupujícímu dodány společností ITRES Research Limited.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 2 měsíců od data, kdy kupující dodá prodávajícímu výkresy společného držáku senzorů.</w:t>
            </w:r>
          </w:p>
        </w:tc>
        <w:tc>
          <w:tcPr>
            <w:tcW w:w="15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before="120" w:after="0"/>
              <w:ind w:left="426" w:hanging="284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rtifikace (Zpracování např. nevýznamné změny STC EASA.A.S.03334) společné instalace senzorů TASI600 a laserového skeneru.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 2 měsíců od data, kdy kupující sdělí prodávajícímu typ skeneru</w:t>
            </w:r>
          </w:p>
        </w:tc>
        <w:tc>
          <w:tcPr>
            <w:tcW w:w="15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before="120" w:after="0"/>
              <w:ind w:left="426" w:hanging="284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roba a certifikace počítačového stojanu (racku) pro 5 ks 19“ počítačů s výškou 50“.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 1,5 měsíce od podpisu smlouvy</w:t>
            </w:r>
          </w:p>
        </w:tc>
        <w:tc>
          <w:tcPr>
            <w:tcW w:w="15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before="120" w:after="0"/>
              <w:ind w:left="426" w:hanging="284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rtifikace (Zpracování např. nevýznamné změny STC EASA.A.S.03334) pro instalaci senzoru HyPlant.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 1 měsíce od podpisu smlouvy</w:t>
            </w:r>
          </w:p>
        </w:tc>
        <w:tc>
          <w:tcPr>
            <w:tcW w:w="15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before="120" w:after="0"/>
              <w:ind w:left="426" w:hanging="284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rtifikace (Zpracování např. nevýznamné změny STC EASA.A.S.03334) samostatné instalace senzoru CASI1500 na Gyrostabilizační plošině GSM3000 pro držák, který byl kupujícímu dodán společnostní ITRES Research Limited Company.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 1 měsíce od podpisu smlouvy</w:t>
            </w:r>
          </w:p>
        </w:tc>
        <w:tc>
          <w:tcPr>
            <w:tcW w:w="15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</w:tr>
      <w:tr>
        <w:trPr/>
        <w:tc>
          <w:tcPr>
            <w:tcW w:w="5425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438" w:type="dxa"/>
            <w:gridSpan w:val="3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</w:tr>
    </w:tbl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šesti faktur, postupně, vždy ve lhůtě splatnosti po dodání jednotlivé položk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20 EUR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Hanuš, </w:t>
      </w:r>
      <w:hyperlink r:id="rId3">
        <w:r>
          <w:rPr>
            <w:rStyle w:val="InternetLink"/>
            <w:rFonts w:cs="Arial"/>
            <w:sz w:val="21"/>
            <w:szCs w:val="21"/>
          </w:rPr>
          <w:t>hanus.j@czechglobe.cz</w:t>
        </w:r>
      </w:hyperlink>
      <w:r>
        <w:rPr>
          <w:rFonts w:cs="Arial"/>
          <w:sz w:val="21"/>
          <w:szCs w:val="21"/>
        </w:rPr>
        <w:t xml:space="preserve">, +420 511 192 244 a Karel Holouš, </w:t>
      </w:r>
      <w:hyperlink r:id="rId4">
        <w:r>
          <w:rPr>
            <w:rStyle w:val="InternetLink"/>
            <w:rFonts w:cs="Arial"/>
            <w:sz w:val="21"/>
            <w:szCs w:val="21"/>
          </w:rPr>
          <w:t>holous.k@czechglobe.cz</w:t>
        </w:r>
      </w:hyperlink>
      <w:r>
        <w:rPr>
          <w:rFonts w:cs="Arial"/>
          <w:sz w:val="21"/>
          <w:szCs w:val="21"/>
        </w:rPr>
        <w:t>, +420 511 192 324. Tito zástupci kupujícího mohou za kupujícího v souvislosti s touto smlouvou jakkoliv jednat, nemohou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</w:t>
      </w:r>
      <w:bookmarkStart w:id="0" w:name="_GoBack"/>
      <w:bookmarkEnd w:id="0"/>
      <w:r>
        <w:rPr>
          <w:rFonts w:cs="Arial"/>
          <w:sz w:val="21"/>
          <w:szCs w:val="21"/>
        </w:rPr>
        <w:t>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Výkresy jednotlivých senzorů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Letecké komponent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ff1e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hanus.j@czechglobe.cz" TargetMode="External"/><Relationship Id="rId4" Type="http://schemas.openxmlformats.org/officeDocument/2006/relationships/hyperlink" Target="mailto:holous.k@czechglob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8ED84-1870-4072-BD56-194C1E6D2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7</Pages>
  <Words>2114</Words>
  <Characters>12479</Characters>
  <CharactersWithSpaces>145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IBM</dc:creator>
  <dc:description/>
  <dc:language>en-US</dc:language>
  <cp:lastModifiedBy>jarosova.e</cp:lastModifiedBy>
  <cp:lastPrinted>2014-01-07T10:41:00Z</cp:lastPrinted>
  <dcterms:modified xsi:type="dcterms:W3CDTF">2014-05-15T1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