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Růstové komor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rPr/>
      </w:pPr>
      <w:r>
        <w:rPr/>
        <w:t>Předmětem koupě jsou 3 systémy růstových komor pro výzkum a kultivaci fotosyntetických mikroorganismů v kontrolovaném prostředí se zvýšenou koncentrací CO</w:t>
      </w:r>
      <w:r>
        <w:rPr>
          <w:vertAlign w:val="subscript"/>
        </w:rPr>
        <w:t>2</w:t>
      </w:r>
      <w:r>
        <w:rPr/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kompatibilní se systémem pro přípravu směsi plynů, který bude dodán jako příslušenstv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u koupě bude dodán kalibrovaný, což bude prokázáno protokolem o kalibra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tokol o kalibraci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4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8 týdnů po uzavře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Drásov 470, 664 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ystém růstové komory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5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m údržby a obsluhy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, Ph.D., </w:t>
      </w:r>
      <w:hyperlink r:id="rId3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, +420 775 171 968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</w:t>
      </w:r>
      <w:bookmarkStart w:id="0" w:name="_GoBack"/>
      <w:bookmarkEnd w:id="0"/>
      <w:r>
        <w:rPr>
          <w:rFonts w:cs="Arial"/>
          <w:sz w:val="21"/>
          <w:szCs w:val="21"/>
        </w:rPr>
        <w:t>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Podrobné technické specifikace jednotlivých parametrů pro systém růstových komor pro výzkum a kultivaci fotosyntetických mikroorganismů v kontrolovaném prostředí se zvýšenou koncentrací CO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Základní popis: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ystém tří nezávislých růstových komor je určen k výzkumu produkce cenných látek fotosyntetickými mikroorganismy. Předpokládá se kultivace v Erlenmeyerových baňkách a proto je nutné osazení mechanickými třepačkami. K zajištění vhodného prostředí je nutné, aby nabízené řešení umožňovalo přesné nastavení a regulaci kultivačních podmínek jako jsou teplota, intenzita světla a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. Pro zajištění použitelnosti nabízeného řešení s širokým spektrem organismů je nutné, aby systém umožňoval řízení podmínek programovatelnými protokoly, jako jsou např. časování změny světelných podmínek (simulace režimu den/noc). Dále je nutné, aby systém umožňoval změnu spektrálního složení světelných zdrojů a to alespoň ve dvou různých prostorech kultivační komory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Technické parametry pro 1 komoru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vnitřní objem komory: ≥ 250 l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osvětlená kultivační plocha: ≥ 0,4 m</w:t>
      </w:r>
      <w:r>
        <w:rPr>
          <w:rFonts w:cs="Arial"/>
          <w:sz w:val="21"/>
          <w:szCs w:val="21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ftwarová regulace intenzity světla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ftwarová regulace teploty v komoř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et světelně oddělených prostor: alespoň 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intenzita PAR (400-700 nm) ve vzdálenosti 30cm od zdroje: ≥ 100 µmol m</w:t>
      </w:r>
      <w:r>
        <w:rPr>
          <w:rFonts w:cs="Arial"/>
          <w:sz w:val="21"/>
          <w:szCs w:val="21"/>
          <w:vertAlign w:val="superscript"/>
        </w:rPr>
        <w:t>-2</w:t>
      </w:r>
      <w:r>
        <w:rPr>
          <w:rFonts w:cs="Arial"/>
          <w:sz w:val="21"/>
          <w:szCs w:val="21"/>
        </w:rPr>
        <w:t xml:space="preserve"> s</w:t>
      </w:r>
      <w:r>
        <w:rPr>
          <w:rFonts w:cs="Arial"/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sah nastavitelných teplot při zapnutém osvětlení: Minimální teplota  ≤+15°C Maximální teplota ≥40°C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bilita teploty: ≤ ±2°C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imulace světelných režimů (režimy den-noc, stmívání apod.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počet pozic pro mechanické třepačky: ≥ 3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et třepaček v dodávce: ≥ 1 k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kapacita pro 250 ml Erlenmeyerovy baňky na 1 třepačku: ≥ 9 k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vaná třepačka vhodná pro provoz v prostředí se zvýšenou vlhkostí (&gt;80% RH) a zvýšenou koncentrací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&gt;10%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 pro přívod plynů (např.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 změny spektrálního složení osvětlení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Technické parametry pro systém přípravy směsi plynů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gulace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v rozsahu: 1 000 – 10 000 ppm CO</w:t>
      </w:r>
      <w:r>
        <w:rPr>
          <w:rFonts w:cs="Arial"/>
          <w:sz w:val="21"/>
          <w:szCs w:val="21"/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regulace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v celém rozsahu: &lt;= ± 5%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gulace průtoku: 200 – 2000 mL/min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snost regulace průtoku v celém rozsahu: &lt;= ± 2%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Růstové komor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514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4f26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cerveny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CF609-5334-4A3B-BC5D-064391982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8</Pages>
  <Words>2007</Words>
  <Characters>11843</Characters>
  <CharactersWithSpaces>138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jarosova.e</cp:lastModifiedBy>
  <cp:lastPrinted>2014-05-26T07:13:00Z</cp:lastPrinted>
  <dcterms:modified xsi:type="dcterms:W3CDTF">2014-05-26T07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