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sychrometrický systém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ýzkum a vývoj pro inovace, Prioritní osy 1 – Evropská centra excelence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msmt.cz/strukturalni-fondy/op-vavpi</w:t>
        </w:r>
      </w:hyperlink>
      <w:r>
        <w:rPr>
          <w:rFonts w:cs="Arial"/>
          <w:sz w:val="21"/>
          <w:szCs w:val="21"/>
        </w:rPr>
        <w:t xml:space="preserve"> Prodávající prohlašuje, že se s pravidly operačního programu v potřebném rozsahu seznámil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Automatický psychrometrický systém pro stanovení vodního potenciálu listů a pů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 provádět servis předmětu koupě po dobu trvání záruční dob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 provést školení údržby a obsluhy předmětu koupě v trvání alespoň osmi hodin. Prodávající se zavazuje provést školení údržby a obsluhy předmětu koupě nejpozději do okamžiku odevzdání předmětu koupě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nainstalován, namontován a vyzkoušen nejpozději do </w:t>
      </w:r>
      <w:r>
        <w:rPr>
          <w:rFonts w:cs="Arial"/>
          <w:b/>
          <w:sz w:val="21"/>
          <w:szCs w:val="21"/>
        </w:rPr>
        <w:t>8 týdnů od podpisu smlouvy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5/1.1.00/02.0073, CzechGlobe – Centrum pro studium dopadů globální změny klima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3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, +420 511 192 257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systému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 systému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systému bude splňovat následující technické parametr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matický psychrometrický systém pro stanovení vodního potenciálu listů a půdy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 xml:space="preserve">Požadovaný psychrometrický systém musí zajišťovat automatické zaznamenávání dat nejméně z 8 čidel/komor současně.  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 xml:space="preserve">Minimální požadovaný měřící rozsah je od -0.06 do -8 Mpa.  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 xml:space="preserve">Přístroj musí umožnovat měření v terénu, tj. musí být přenosný, odolný k otřesům a musí umožňovat napájení z nabíjecích baterií.  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 xml:space="preserve">Součástí dodávky musí být transportní kufřík nebo brašna. 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 xml:space="preserve">Maximální odchylka měření nesmí být vyšší jak </w:t>
      </w:r>
      <w:r>
        <w:rPr>
          <w:rFonts w:cs="Calibri" w:cstheme="minorHAnsi"/>
        </w:rPr>
        <w:t>±</w:t>
      </w:r>
      <w:r>
        <w:rPr/>
        <w:t xml:space="preserve">0.03 MPa při teplotě 25°C. 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 xml:space="preserve">Přístroj musí umožňovat měření v rozsahu teplot minimálně 0-55°C. 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 xml:space="preserve">Přístroj musí umožňovat komunikaci s PC prostřednictvím RS-232 nebo USB.  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 xml:space="preserve">Paměť přístroje musí umožňovat záznam nejméně 8000 údajů.  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 xml:space="preserve">Přístroj musí mít osvětlený displej se zobrazením minimálně20 znaků. 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 xml:space="preserve">Přístroj musí disponovat možností programovat délku chlazení a začátku měření. 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 xml:space="preserve">Součástí dodávky musí být 4 komory pro měření vodního potenciálu roztoků a malých vzorků rostlin a půdy bez nutnosti měření v termostatované lázni.  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>Součástí každé komůrky musí být držák na vzorky půdy a listů.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>Dále součástí dodávky musí být 4 ks listových hygrometrů pro nedestruktivní měření vodního potenciálu metodou rosného bodu přímo na rostlinách. U tohoto senzoru je požadována maximální hmotnost 110g která je nezbytná pro snadnou instalaci přímo na listy rostlin. Průměr měřící komůrky maximálně 4 mm.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>Součástí dodávky musí být také 4 ks půdních hygrometrických/psychrometrických čidel pro měření vodního potenciálu půdy.</w:t>
      </w:r>
    </w:p>
    <w:p>
      <w:pPr>
        <w:pStyle w:val="ListParagraph"/>
        <w:numPr>
          <w:ilvl w:val="3"/>
          <w:numId w:val="2"/>
        </w:numPr>
        <w:spacing w:lineRule="auto" w:line="360" w:before="0" w:after="200"/>
        <w:ind w:left="851" w:hanging="567"/>
        <w:contextualSpacing/>
        <w:rPr/>
      </w:pPr>
      <w:r>
        <w:rPr/>
        <w:t xml:space="preserve">Všechny senzory musí mít minimální délku kabelů 1.5 m. </w:t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sychrometrický systém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left"/>
      <w:rPr>
        <w:rFonts w:cs="Arial"/>
      </w:rPr>
    </w:pPr>
    <w:r>
      <w:rPr/>
      <w:drawing>
        <wp:inline distT="0" distB="0" distL="0" distR="0">
          <wp:extent cx="5760720" cy="1514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avpi" TargetMode="External"/><Relationship Id="rId3" Type="http://schemas.openxmlformats.org/officeDocument/2006/relationships/hyperlink" Target="mailto:klem.k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D9499A-1C1C-4938-A4BD-7C10693B4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1866</Words>
  <Characters>11010</Characters>
  <CharactersWithSpaces>12851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3-25T07:51:00Z</cp:lastPrinted>
  <dcterms:modified xsi:type="dcterms:W3CDTF">2014-03-25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