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Systém sběru dat pro ekosystémové stanic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 (vyjma zemních prací), montáž a vyzkoušení funkčnosti instalace věci, provádět servis věci, provést školení obsluhy a údržby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smt.cz/strukturalni-fondy/op-vavpi</w:t>
        </w:r>
      </w:hyperlink>
      <w:r>
        <w:rPr>
          <w:rFonts w:cs="Arial" w:ascii="Arial" w:hAnsi="Arial"/>
          <w:sz w:val="21"/>
          <w:szCs w:val="21"/>
        </w:rPr>
        <w:t xml:space="preserve"> .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ystém sběru dat pro ekosystémové stani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ým parametrům, stanoveným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o dobu trvání záruční doby poskytnout akutní zásah servisu do 24 hodin od nahlášení zá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nainstalovat a zprovoznit systém na pracovištích (tzv. ekosystémových stanicích) kupujícího: Bilý Kříž v k. ú. Staré Hamry (okres Frýdek-Místek), Křešín u Pacova v k. ú. Kramolín u Křešína (okres Pelhřimov), Lanžhot v k. ú. Lanžhot (okres Břeclav) dle specifikace, která je přílohou č. 2. Prodávající se zavazuje nainstalovat a zprovoznit systém na základě pokynů objednatele, nejpozději do 30. 11. 2014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ést školení údržby a obsluhy předmětu koupě v trvání alespoň 4 hodin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>30. 06. 2014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prodávajícího: </w:t>
      </w:r>
      <w:r>
        <w:rPr>
          <w:rFonts w:cs="Arial"/>
          <w:b/>
          <w:sz w:val="21"/>
          <w:szCs w:val="21"/>
        </w:rPr>
        <w:t>Bělidla 4a, Brno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instalací systém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poskytnutím akutního servisního zásah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r>
        <w:rPr>
          <w:rFonts w:cs="Arial"/>
        </w:rPr>
        <w:t xml:space="preserve">Mgr. Marian Pavelka, Ph.D., </w:t>
      </w:r>
      <w:hyperlink r:id="rId3">
        <w:r>
          <w:rPr>
            <w:rStyle w:val="InternetLink"/>
            <w:rFonts w:cs="Arial"/>
          </w:rPr>
          <w:t>pavelka.m@czechglobe.cz</w:t>
        </w:r>
      </w:hyperlink>
      <w:r>
        <w:rPr>
          <w:rFonts w:cs="Arial"/>
        </w:rPr>
        <w:t>, +420 511 192 255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systému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2: Tabulka připojených čidel na jednotlivé lokalit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3: Schéma Hardwarové a Softwarové struktury systému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íloha č. 1: </w:t>
      </w:r>
      <w:r>
        <w:rPr>
          <w:rFonts w:cs="Arial"/>
          <w:sz w:val="21"/>
          <w:szCs w:val="21"/>
        </w:rPr>
        <w:t>Technická specifikace systému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 sběru dat pro ekosystémové st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parametry:</w:t>
      </w:r>
    </w:p>
    <w:p>
      <w:pPr>
        <w:pStyle w:val="Normal"/>
        <w:rPr/>
      </w:pPr>
      <w:r>
        <w:rPr/>
        <w:t>Ústředny budou umístěny na ekosystémových stanicích na lokalitách Bílý Kříž, Lanžhot a Křešín u Pacova</w:t>
      </w:r>
    </w:p>
    <w:p>
      <w:pPr>
        <w:pStyle w:val="Normal"/>
        <w:rPr/>
      </w:pPr>
      <w:r>
        <w:rPr/>
        <w:t xml:space="preserve">Provozní teplota alespoň v rozsahu: –40°C až +50°C </w:t>
      </w:r>
    </w:p>
    <w:p>
      <w:pPr>
        <w:pStyle w:val="Normal"/>
        <w:rPr/>
      </w:pPr>
      <w:r>
        <w:rPr/>
        <w:t>Umístění ve skříních odolných venkovním povětrnostním podmínkám tzn. působení větru, deště, sněhu. Musí být zabezpečeny proti vniknutí hlodavců a hmy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Struktura systému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 xml:space="preserve">Systém sběru dat bude tvořen hlavní ústřednou, která bude umístěna vždy u klimatologické věže a v hvězdicové struktuře s poloměrem do 100m budou rozmístěny další ústředny pro satelitní měření a měření na stromech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/>
      </w:pPr>
      <w:r>
        <w:rPr/>
        <w:t>Jednotlivé ústředny bude možné obsluhovat vzdáleně po LAN</w:t>
      </w:r>
    </w:p>
    <w:p>
      <w:pPr>
        <w:pStyle w:val="ListParagraph"/>
        <w:ind w:left="2136" w:hanging="425"/>
        <w:rPr/>
      </w:pPr>
      <w:r>
        <w:rPr/>
      </w:r>
    </w:p>
    <w:p>
      <w:pPr>
        <w:pStyle w:val="ListParagraph"/>
        <w:ind w:left="2136" w:hanging="425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Měřené veličin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Stejnosměrné napětí (+/- 2500mV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Frekvence (0 – 100 kHz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Neperiodické impulsy (čítače) – události (min. 50.000 v měřícím intervalu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Odpor měřený excitací stejnosměrným proud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Odpor měřený excitací střídavým proud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Digitální vstupy určené pro : </w:t>
        <w:tab/>
        <w:t xml:space="preserve">-     SDI-12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RS 485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RS 235</w:t>
      </w:r>
    </w:p>
    <w:p>
      <w:pPr>
        <w:pStyle w:val="ListParagraph"/>
        <w:ind w:left="4608" w:hanging="425"/>
        <w:rPr/>
      </w:pPr>
      <w:r>
        <w:rPr/>
      </w:r>
    </w:p>
    <w:p>
      <w:pPr>
        <w:pStyle w:val="ListParagraph"/>
        <w:ind w:left="4608" w:hanging="425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Napájen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Bateriové, nominálně 12V, pracovní 7 až 16V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Při výpadku elektrické sítě vydrží systém pracovat alespoň 30dní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Zálohování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left"/>
        <w:rPr/>
      </w:pPr>
      <w:r>
        <w:rPr/>
        <w:t>napájení: čas a pracovní proměnné vestavěnou baterií s životností min. 8 let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data: nevolatilní typ paměti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řesnost měření ss. signálů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3828" w:hanging="284"/>
        <w:contextualSpacing/>
        <w:jc w:val="left"/>
        <w:rPr/>
      </w:pPr>
      <w:r>
        <w:rPr/>
        <w:t xml:space="preserve">0,03% z měřeného rozsahu nebo lepší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3828" w:hanging="284"/>
        <w:contextualSpacing/>
        <w:jc w:val="left"/>
        <w:rPr/>
      </w:pPr>
      <w:r>
        <w:rPr/>
        <w:t xml:space="preserve"> </w:t>
      </w:r>
      <w:r>
        <w:rPr/>
        <w:t>Rozlišení min. 16 bit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Datová paměť – min. 200 000 měřených hodno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Datový formát – 2 byte na měřenou veličinu plus konfigurační informací ukládaných v pravidelném denním interval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ovedení – modulární struktura jednotlivých ústředen s časovou synchronizací, s počty vstupů dle tabulky v příloze č. 2.</w:t>
      </w:r>
    </w:p>
    <w:p>
      <w:pPr>
        <w:pStyle w:val="ListParagraph"/>
        <w:rPr/>
      </w:pPr>
      <w:r>
        <w:rPr/>
        <w:t>Hlavní typy měřících modulů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/>
        <w:t>Analogový s min. 16 měřícími vstupy pro odpor – požadujeme knihovny pro Pt100 a Pt1000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/>
        <w:t>Frekvenční modul s převodem na ss. napětí – min. 6 vstup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/>
        <w:t>Modul pro měření odporů střídavým signálem (obdélníkový, střída 1:1, frekvence 1kHz, konstantní budící proud cca 80</w:t>
      </w:r>
      <w:r>
        <w:rPr>
          <w:rFonts w:cs="Estrangelo Edessa"/>
        </w:rPr>
        <w:t>µA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RS koncentrátor pro sdružení m</w:t>
      </w:r>
      <w:r>
        <w:rPr>
          <w:rFonts w:cs="Times New Roman"/>
        </w:rPr>
        <w:t xml:space="preserve">ěřících modulů pro </w:t>
      </w:r>
      <w:r>
        <w:rPr>
          <w:rFonts w:cs="Estrangelo Edessa"/>
        </w:rPr>
        <w:t>až 250 m</w:t>
      </w:r>
      <w:r>
        <w:rPr>
          <w:rFonts w:cs="Times New Roman"/>
        </w:rPr>
        <w:t>ěřících vstupů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Univerzální napájecí modul pro ochranu před přepětím a před hlubokým vybitím baterií doplněný o inteligentní dobíjení baterií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GPRS modem nebo LAN připojení pro přenos dat do Internetu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Operace s daty – systém bude podporován programem umožňující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základní operace s naměřenými daty (průměrování, maxima, minima, popřípadě další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prostředí pro nastavení měřených kanálů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knihovny připojených čidel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export dat do standartních formátů (Excel, ASCII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cs="Estrangelo Edessa"/>
        </w:rPr>
        <w:t>vizualizace aktuálního měření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76" w:hanging="0"/>
        <w:rPr>
          <w:rFonts w:cs="Arial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358FE033">
                <wp:extent cx="8670290" cy="3868420"/>
                <wp:effectExtent l="18415" t="4826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670240" cy="38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89pt;margin-top:-497.5pt;width:682.65pt;height:304.55pt;mso-wrap-style:none;v-text-anchor:middle;rotation:270;mso-position-vertical:top" wp14:anchorId="358FE03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íloha č. 3: </w:t>
      </w:r>
      <w:r>
        <w:rPr>
          <w:rFonts w:cs="Arial"/>
          <w:sz w:val="21"/>
          <w:szCs w:val="21"/>
        </w:rPr>
        <w:t>Schéma Hardwarové a Softwarové struktury systému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ystém sběru dat pro ekosystémové stanic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63d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D6F54-A5A9-44AD-BD8B-0FBB19F12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082</Words>
  <Characters>12290</Characters>
  <CharactersWithSpaces>14344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IBM</dc:creator>
  <dc:description/>
  <dc:language>en-US</dc:language>
  <cp:lastModifiedBy>Michal Minařík</cp:lastModifiedBy>
  <cp:lastPrinted>2014-03-12T13:03:00Z</cp:lastPrinted>
  <dcterms:modified xsi:type="dcterms:W3CDTF">2014-04-07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