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bCs/>
          <w:spacing w:val="20"/>
          <w:sz w:val="8"/>
          <w:szCs w:val="8"/>
        </w:rPr>
      </w:pPr>
      <w:r>
        <w:rPr>
          <w:rFonts w:cs="Arial" w:ascii="Arial" w:hAnsi="Arial"/>
          <w:b/>
          <w:bCs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mallCaps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mallCaps/>
          <w:spacing w:val="40"/>
          <w:sz w:val="28"/>
          <w:szCs w:val="28"/>
        </w:rPr>
        <w:t>Pyroprobe</w:t>
      </w:r>
    </w:p>
    <w:p>
      <w:pPr>
        <w:pStyle w:val="Header"/>
        <w:rPr>
          <w:b/>
          <w:b/>
          <w:bCs/>
          <w:color w:val="86B918"/>
        </w:rPr>
      </w:pPr>
      <w:r>
        <w:rPr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40"/>
          <w:sz w:val="21"/>
          <w:szCs w:val="21"/>
        </w:rPr>
        <w:t>Prodávajíc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344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udu v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45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oupen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40"/>
          <w:sz w:val="21"/>
          <w:szCs w:val="21"/>
        </w:rPr>
        <w:t>Kupujíc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1798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67179843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v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oupen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smt.cz/strukturalni-fondy/op-vavpi</w:t>
        </w:r>
      </w:hyperlink>
      <w:r>
        <w:rPr>
          <w:rFonts w:cs="Arial" w:ascii="Arial" w:hAnsi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edmětem koupě je Pyroprobe (Pyrolyzní nástavec)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edmět koupě bude kompatibilní s běžnými plynovými chromatograf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se zavazuje provádět servis předmětu koupě po dobu trvání záruční dob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se zavazuje provést školení údržby a obsluhy předmětu koupě v trvání alespoň 2 dnů po osmi hodinách školení. Prodávající se zavazuje provést školení údržby a obsluhy předmětu koupě nejpozději do okamžiku odevzdání předmětu koupě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Úplný a bezvadný předmět koupě bude odevzdán, nainstalován, namontován a vyzkoušen nejpozději </w:t>
      </w:r>
      <w:r>
        <w:rPr>
          <w:b/>
          <w:sz w:val="21"/>
          <w:szCs w:val="21"/>
        </w:rPr>
        <w:t>do 15. 08. 2014, přičemž na pozdějším termínu plnění kupující nemá záje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ředmět koupě bude odevzdán, nainstalován a vyzkoušen na pracovišti kupujícího, na adrese </w:t>
      </w:r>
      <w:r>
        <w:rPr>
          <w:b/>
          <w:bCs/>
          <w:sz w:val="21"/>
          <w:szCs w:val="21"/>
        </w:rPr>
        <w:t>Branišovská 31, 370 05 České Budějovi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  <w:shd w:fill="FDFDFD" w:val="clear"/>
        </w:rPr>
        <w:t>Prodávající do jednoho týdne od uzavření smlouvy písemně sdělí, v čem má spočívat součinnost kupujícího pro odevzdání, nainstalování (podmínky připravenosti přístroje, ke kterému má být předmět koupě nainstalován), namontování (zejm. podmínky připravenosti místa) a vyzkoušení věci (zejména látky, které budou potřeba pro instalaci a vyzkoušení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Byla ujednána cena za plnění této smlouvy: </w:t>
      </w:r>
      <w:r>
        <w:rPr>
          <w:b/>
          <w:bCs/>
          <w:sz w:val="21"/>
          <w:szCs w:val="21"/>
          <w:highlight w:val="yellow"/>
        </w:rPr>
        <w:t>…</w:t>
      </w:r>
      <w:r>
        <w:rPr>
          <w:b/>
          <w:bCs/>
          <w:sz w:val="21"/>
          <w:szCs w:val="21"/>
        </w:rPr>
        <w:t>,- Kč bez DPH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Cena je sjednána na základě jednotkových cen, jako součet oceněných polože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 Ceně bez DPH se připočte DPH v zákonné sazbě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Záloha se neposkytne. Závdavek se neposkytuj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poskytuje </w:t>
      </w:r>
      <w:r>
        <w:rPr>
          <w:b/>
          <w:bCs/>
          <w:sz w:val="21"/>
          <w:szCs w:val="21"/>
        </w:rPr>
        <w:t>záruku za jakost</w:t>
      </w:r>
      <w:r>
        <w:rPr>
          <w:sz w:val="21"/>
          <w:szCs w:val="21"/>
        </w:rPr>
        <w:t xml:space="preserve"> na dobu </w:t>
      </w:r>
      <w:r>
        <w:rPr>
          <w:b/>
          <w:bCs/>
          <w:sz w:val="21"/>
          <w:szCs w:val="21"/>
          <w:highlight w:val="yellow"/>
        </w:rPr>
        <w:t>…</w:t>
      </w:r>
      <w:r>
        <w:rPr>
          <w:b/>
          <w:bCs/>
          <w:sz w:val="21"/>
          <w:szCs w:val="21"/>
        </w:rPr>
        <w:t xml:space="preserve"> měsíců</w:t>
      </w:r>
      <w:r>
        <w:rPr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b/>
          <w:bCs/>
          <w:sz w:val="21"/>
          <w:szCs w:val="21"/>
        </w:rPr>
        <w:t>nejpozději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 10 pracovních dnů od vytknutí vady</w:t>
      </w:r>
      <w:r>
        <w:rPr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b/>
          <w:bCs/>
          <w:sz w:val="21"/>
          <w:szCs w:val="21"/>
        </w:rPr>
        <w:t>úrok z prodlení</w:t>
      </w:r>
      <w:r>
        <w:rPr>
          <w:sz w:val="21"/>
          <w:szCs w:val="21"/>
        </w:rPr>
        <w:t xml:space="preserve"> ve výši </w:t>
      </w:r>
      <w:r>
        <w:rPr>
          <w:b/>
          <w:bCs/>
          <w:sz w:val="21"/>
          <w:szCs w:val="21"/>
        </w:rPr>
        <w:t>0,025 % z dlužné částky denně</w:t>
      </w:r>
      <w:r>
        <w:rPr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Kupující uplatní </w:t>
      </w:r>
      <w:r>
        <w:rPr>
          <w:b/>
          <w:bCs/>
          <w:sz w:val="21"/>
          <w:szCs w:val="21"/>
        </w:rPr>
        <w:t>smluvní pokutu</w:t>
      </w:r>
      <w:r>
        <w:rPr>
          <w:sz w:val="21"/>
          <w:szCs w:val="21"/>
        </w:rPr>
        <w:t xml:space="preserve"> ve výši </w:t>
      </w:r>
      <w:r>
        <w:rPr>
          <w:b/>
          <w:bCs/>
          <w:sz w:val="21"/>
          <w:szCs w:val="21"/>
        </w:rPr>
        <w:t>1.500,- Kč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nně</w:t>
      </w:r>
      <w:r>
        <w:rPr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lení s uskutečněním školením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Zástupcem kupujícího je prof. Ing. Jan Tříska, CSc., </w:t>
      </w:r>
      <w:hyperlink r:id="rId3">
        <w:r>
          <w:rPr>
            <w:rStyle w:val="InternetLink"/>
            <w:rFonts w:cs="Arial"/>
            <w:sz w:val="21"/>
            <w:szCs w:val="21"/>
          </w:rPr>
          <w:t>triska.j@czechglobe.cz</w:t>
        </w:r>
      </w:hyperlink>
      <w:r>
        <w:rPr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Zástupcem prodávajícího je </w:t>
      </w:r>
      <w:r>
        <w:rPr>
          <w:sz w:val="21"/>
          <w:szCs w:val="21"/>
          <w:highlight w:val="yellow"/>
        </w:rPr>
        <w:t>…</w:t>
      </w:r>
      <w:r>
        <w:rPr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loha č. 1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 xml:space="preserve">V </w:t>
            </w:r>
            <w:r>
              <w:rPr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sz w:val="21"/>
                <w:szCs w:val="21"/>
                <w:lang w:eastAsia="cs-CZ"/>
              </w:rPr>
              <w:t xml:space="preserve">, dne </w:t>
            </w:r>
            <w:r>
              <w:rPr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b/>
          <w:b/>
          <w:bCs/>
          <w:color w:val="86B918"/>
          <w:sz w:val="21"/>
          <w:szCs w:val="21"/>
        </w:rPr>
      </w:pPr>
      <w:r>
        <w:rPr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yroprobe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Předmět koupě bude splňovat následující technické parametry:</w:t>
      </w:r>
    </w:p>
    <w:p>
      <w:pPr>
        <w:pStyle w:val="Normal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ákladní popis:</w:t>
      </w:r>
    </w:p>
    <w:p>
      <w:pPr>
        <w:pStyle w:val="Normal"/>
        <w:ind w:left="0" w:firstLine="426"/>
        <w:rPr>
          <w:sz w:val="21"/>
          <w:szCs w:val="21"/>
        </w:rPr>
      </w:pPr>
      <w:r>
        <w:rPr>
          <w:sz w:val="21"/>
          <w:szCs w:val="21"/>
        </w:rPr>
        <w:t>Pyrolyzní nástavec (Pyroprobe) kompatibilní s běžným plynovým chromatografem (dále jen „GC“) a umožňující programovanou rychlou vícestupňovou pyrolýzu, dále pomalou pyrolýzu se sorpcí a termickou desorpci pyrolyzních produktů.</w:t>
      </w:r>
    </w:p>
    <w:p>
      <w:pPr>
        <w:pStyle w:val="Normal"/>
        <w:ind w:left="708" w:hanging="70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chnické parametry:</w:t>
      </w:r>
    </w:p>
    <w:p>
      <w:pPr>
        <w:pStyle w:val="Normal"/>
        <w:rPr/>
      </w:pPr>
      <w:r>
        <w:rPr/>
        <w:t>Specifikace pyrolýzní jednotky s desorpcí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720" w:hanging="357"/>
        <w:contextualSpacing w:val="false"/>
        <w:jc w:val="left"/>
        <w:rPr/>
      </w:pPr>
      <w:r>
        <w:rPr/>
        <w:t>Kompletní jednotka pro připojením ke GC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Pyrolyzér pro pulzní a vícestupňovou programovatelnou pyrolýzu s Pt spirálou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Programovatelný interface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Jednoduché propojení s GC vyhřívanou transferline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Tři základní procesy: sušení, pyrolýza, čištění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Možnost vyhřívání externího zařízení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Vyhřívané ventily, automatické ovládání ventilů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Pět stupňů pro pyrolýzu a nezávislých startů GC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Jednotka vybavená pomalou pyrolýzou se sorpcí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Jednotka vybavená termickou desorpci na desorpční trubičky ¼ inch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Možnost sledování zplodin hoření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Pulzní pyrolýzy umožní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astavení teploty: nastavitelná po 1 °C do 1400 °C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astavení rychlosti ohřevu v rozsahu: 0.01 až 20.0 °C/ms (10 až 20,000 °C/s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8 analýz z 1 vzork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ermické čištění - volitelné uživatelem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ušení - volitelné uživatelem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Programovatelná pyrolýza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ychlost ohřevu: 0.01 až 999.9 °C/s (rychlý cyklus), nebo 0.01 až 999.9 °C/minute (pomalý cyklus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ícenásobná pyrolýza: možnost zvolit až 5 různých kroků během pyrolýzy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 xml:space="preserve">GC analýza s každým pyrolýzním krokem 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 xml:space="preserve">Interface pyrolyzér – GC 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Pyrolyzér – trap-GC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eplota: nastavitelná po 1 °C do 350 °C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ychlost ohřevu: programovatelná po 1°C/min do 60 °C/mi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Vestavěný trap: do 350 °C rychlost ohřevu 800 °C/min 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Vyhřívané zóny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Ventily: nastavitelná po 1 °C do 300 °C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Transfer line: nastavitelná po 1 °C do 325 °C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Automatické čištění mezi jednotlivými analýzami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Držák vzorku z inertního materiálu – křemen</w:t>
      </w:r>
    </w:p>
    <w:p>
      <w:pPr>
        <w:pStyle w:val="Normal"/>
        <w:numPr>
          <w:ilvl w:val="0"/>
          <w:numId w:val="2"/>
        </w:numPr>
        <w:ind w:left="720" w:hanging="357"/>
        <w:jc w:val="left"/>
        <w:rPr/>
      </w:pPr>
      <w:r>
        <w:rPr/>
        <w:t>Spotřební a instalační materiál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řemenné trubičky na vzorky: alespoň 100 kusů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řemenné trubičky s otavenými konci: alespoň 20 kusů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řemenná lodička: alespoň 4 kus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erul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yroproba s Pt páskou (tyčinka s Pt páskou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yroproba s Pt spirálou (tyčinka s Pt spirálou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říslušenství nezbytné pro připojení k instalovanému GC</w:t>
      </w:r>
    </w:p>
    <w:p>
      <w:pPr>
        <w:pStyle w:val="ListParagraph"/>
        <w:spacing w:before="120" w:after="120"/>
        <w:ind w:left="1080" w:hanging="0"/>
        <w:contextualSpacing/>
        <w:rPr>
          <w:u w:val="singl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Pyroprobe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mc:AlternateContent>
        <mc:Choice Requires="wps">
          <w:drawing>
            <wp:inline distT="0" distB="0" distL="0" distR="0">
              <wp:extent cx="5676900" cy="5238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7684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41.3pt;width:446.95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0" w:hanging="0"/>
      <w:jc w:val="center"/>
      <w:rPr/>
    </w:pPr>
    <w:r>
      <w:rPr/>
      <mc:AlternateContent>
        <mc:Choice Requires="wps">
          <w:drawing>
            <wp:inline distT="0" distB="0" distL="0" distR="0">
              <wp:extent cx="5743575" cy="15144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743440" cy="151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119.3pt;width:452.2pt;height:119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dfc"/>
    <w:pPr>
      <w:widowControl/>
      <w:bidi w:val="0"/>
      <w:spacing w:before="120" w:after="120"/>
      <w:ind w:left="425" w:hanging="425"/>
      <w:jc w:val="both"/>
    </w:pPr>
    <w:rPr>
      <w:rFonts w:cs="Arial" w:ascii="Arial" w:hAnsi="Arial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e837b7"/>
    <w:rPr>
      <w:rFonts w:cs="Times New Roman"/>
    </w:rPr>
  </w:style>
  <w:style w:type="character" w:styleId="ZkladntextChar" w:customStyle="1">
    <w:name w:val="Základní text Char"/>
    <w:uiPriority w:val="99"/>
    <w:qFormat/>
    <w:rsid w:val="00fe6829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uiPriority w:val="99"/>
    <w:rsid w:val="00cd310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qFormat/>
    <w:rsid w:val="006106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triska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7</Pages>
  <Words>2003</Words>
  <Characters>11823</Characters>
  <CharactersWithSpaces>1379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7-07T12:43:00Z</cp:lastPrinted>
  <dcterms:modified xsi:type="dcterms:W3CDTF">2014-07-07T1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