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Vybavení biotechnologické laboratoře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bilní spektrofotometr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matický samočistící filtrační modul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Mikrobiologický inkubátor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Laboratorní zařízení pro přípravu ultračisté vody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left"/>
        <w:rPr>
          <w:rFonts w:eastAsia="Times New Roman" w:cs="Arial"/>
          <w:sz w:val="21"/>
          <w:szCs w:val="21"/>
          <w:lang w:eastAsia="cs-CZ"/>
        </w:rPr>
      </w:pPr>
      <w:r>
        <w:rPr>
          <w:sz w:val="21"/>
          <w:szCs w:val="21"/>
        </w:rPr>
        <w:t xml:space="preserve">Systém pro řízenou mutagenezi fotosyntetických mikroorganismů včetně kultivační nádoby, která bude kompatibilní s kultivačním systémem </w:t>
      </w:r>
      <w:r>
        <w:rPr>
          <w:rFonts w:eastAsia="Times New Roman" w:cs="Arial"/>
          <w:sz w:val="21"/>
          <w:szCs w:val="21"/>
          <w:lang w:eastAsia="cs-CZ"/>
        </w:rPr>
        <w:t xml:space="preserve">MERCI FMT-150, který kupující již vlastní a jehož technické parametry jsou veřejně přístupné pod tímto odkazem: </w:t>
      </w:r>
      <w:hyperlink r:id="rId3" w:tgtFrame="_blank">
        <w:r>
          <w:rPr>
            <w:rStyle w:val="InternetLink"/>
            <w:rFonts w:cs="Arial"/>
            <w:color w:val="336699"/>
            <w:sz w:val="21"/>
            <w:szCs w:val="21"/>
            <w:shd w:fill="FDFDFD" w:val="clear"/>
          </w:rPr>
          <w:t>http://merci.cz/soubory-ve-skladu/MERCI-PBR_Manual_2013.pdf</w:t>
        </w:r>
      </w:hyperlink>
    </w:p>
    <w:p>
      <w:pPr>
        <w:pStyle w:val="Odstavecseseznamem1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Odstavecseseznamem1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ádět servis předmětu koupě po dobu trvání záruční doby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 xml:space="preserve">do </w:t>
      </w:r>
      <w:r>
        <w:rPr>
          <w:b/>
          <w:sz w:val="21"/>
          <w:szCs w:val="21"/>
        </w:rPr>
        <w:t>15. 08. 2014, přičemž na pozdějším termínu plnění kupující nemá zájem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obilní spektrofotometr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utomatický samočistící filtrační modul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ikrobiologický inkubátor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Laboratorní zařízení pro přípravu ultračisté vod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ystém pro řízenou mutagenezi fotosyntetických mikroorganismů včetně kultivační nádob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4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Heading1"/>
        <w:jc w:val="left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caps w:val="false"/>
          <w:smallCaps w:val="false"/>
          <w:sz w:val="21"/>
          <w:szCs w:val="21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edmět koupě bude odpovídat a splňovat následující technické parametr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7"/>
        </w:numPr>
        <w:rPr>
          <w:rFonts w:cs="Arial"/>
          <w:caps w:val="false"/>
          <w:smallCaps w:val="false"/>
          <w:szCs w:val="28"/>
        </w:rPr>
      </w:pPr>
      <w:r>
        <w:rPr>
          <w:rFonts w:cs="Arial"/>
          <w:szCs w:val="28"/>
        </w:rPr>
        <w:t>Mobilní spektrofotometr</w:t>
      </w:r>
    </w:p>
    <w:p>
      <w:pPr>
        <w:pStyle w:val="Normal"/>
        <w:ind w:left="1701" w:hanging="1701"/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Základní popis:</w:t>
      </w:r>
      <w:r>
        <w:rPr>
          <w:rFonts w:cs="Arial"/>
          <w:sz w:val="21"/>
          <w:szCs w:val="21"/>
        </w:rPr>
        <w:t xml:space="preserve"> Přenosný spektrofotometr s odolnou konstrukcí vhodný pro měření v terénu.</w:t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nstrukce: přenosný, odolná konstrukc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Síťové napájení: 220-240 V, 50/60 Hz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Zdroj světla: Xenonová výbojka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Detektor: Křemíková fotodioda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Optický systém: Spektrální, referenční paprsek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Rozsah fotometrického měření: alespoň 0 – 3 Abs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Rozsah vlnových délek: v rozmezí &lt;= 300 až &gt;=750 nm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řesnost vlnové délky: maximálně &lt;= ±2 nm v požadovaném rozsahu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Režim měření: minimálně transmitance (%), absorbance, koncentrac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Reprodukovatelnost: chyba maximálně ± 0.005 Abs</w:t>
      </w:r>
    </w:p>
    <w:p>
      <w:pPr>
        <w:pStyle w:val="Normal"/>
        <w:ind w:left="567" w:hanging="567"/>
        <w:rPr>
          <w:rFonts w:cs="Arial"/>
          <w:b/>
          <w:b/>
          <w:bCs/>
          <w:caps/>
          <w:sz w:val="21"/>
          <w:szCs w:val="21"/>
          <w:u w:val="single"/>
        </w:rPr>
      </w:pPr>
      <w:r>
        <w:rPr>
          <w:rFonts w:cs="Arial"/>
          <w:b/>
          <w:bCs/>
          <w:caps/>
          <w:sz w:val="21"/>
          <w:szCs w:val="21"/>
          <w:u w:val="single"/>
        </w:rPr>
      </w:r>
    </w:p>
    <w:p>
      <w:pPr>
        <w:pStyle w:val="Heading1"/>
        <w:numPr>
          <w:ilvl w:val="0"/>
          <w:numId w:val="7"/>
        </w:numPr>
        <w:rPr>
          <w:rFonts w:cs="Arial"/>
          <w:szCs w:val="28"/>
        </w:rPr>
      </w:pPr>
      <w:r>
        <w:rPr>
          <w:rFonts w:cs="Arial"/>
          <w:szCs w:val="28"/>
        </w:rPr>
        <w:t>Automatický samočistící filtrační modul</w:t>
      </w:r>
    </w:p>
    <w:p>
      <w:pPr>
        <w:pStyle w:val="Normal"/>
        <w:ind w:left="1701" w:hanging="1701"/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Základní popis:</w:t>
      </w:r>
      <w:r>
        <w:rPr>
          <w:rFonts w:cs="Arial"/>
          <w:sz w:val="21"/>
          <w:szCs w:val="21"/>
        </w:rPr>
        <w:t xml:space="preserve"> Automatický samočistící filtrační modul s možností výměny filtrační vložky.</w:t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Technické parametr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Filtrační vložka: mechanicky a chemicky odolný materiál, porosita 5 μm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Řídící jednotka: mikroprocesorová řídící jednotka s tlakovými senzory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Akční členy: automatické ventily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Možnosti řízení filtrace a čištění: manuální, na základě rozdílu tlaku, časování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Napájení: 220-240 V, 50/60 Hz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Efektivní plocha filtru: nejméně 400 cm</w:t>
      </w:r>
      <w:r>
        <w:rPr>
          <w:rFonts w:eastAsia="Calibri" w:cs="Arial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Objemový výkon: nejméně 300 l/min</w:t>
      </w:r>
    </w:p>
    <w:p>
      <w:pPr>
        <w:pStyle w:val="Normal"/>
        <w:ind w:left="567" w:hanging="567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425" w:hanging="436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Mikrobiologický inkubátor</w:t>
      </w:r>
    </w:p>
    <w:p>
      <w:pPr>
        <w:pStyle w:val="Normal"/>
        <w:ind w:left="-11" w:hanging="0"/>
        <w:rPr>
          <w:rFonts w:cs="Arial"/>
          <w:b/>
          <w:b/>
          <w:bCs/>
          <w:caps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Základní popis:</w:t>
      </w:r>
      <w:r>
        <w:rPr>
          <w:rFonts w:cs="Arial"/>
          <w:sz w:val="21"/>
          <w:szCs w:val="21"/>
        </w:rPr>
        <w:t xml:space="preserve"> Mikrobiologický inkubátor s přirozenou cirkulací vzduchu a přesnou mikroprocesorovou regulací teploty.</w:t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chnické parametry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contextualSpacing/>
        <w:jc w:val="left"/>
        <w:rPr>
          <w:rFonts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rovedení</w:t>
      </w:r>
      <w:r>
        <w:rPr>
          <w:rFonts w:cs="Arial"/>
          <w:sz w:val="21"/>
          <w:szCs w:val="21"/>
        </w:rPr>
        <w:t>: nerezová komora s vnitřními skleněnými dveřmi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Objem komory: alespoň 50 litrů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Teplotní rozsah: alespoň +5 °C až 99 °C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rok nastavení teploty: alespoň 0,2 °C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hanging="567"/>
        <w:contextualSpacing/>
        <w:jc w:val="left"/>
        <w:rPr>
          <w:rFonts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Možnost programování délky provozu nebo volba kontinuálního provozu</w:t>
      </w:r>
    </w:p>
    <w:p>
      <w:pPr>
        <w:pStyle w:val="Normal"/>
        <w:ind w:left="567" w:hanging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Laboratorní zařízení pro přípravu ultračisté vody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z w:val="21"/>
          <w:szCs w:val="21"/>
          <w:u w:val="single"/>
        </w:rPr>
        <w:t>Základní popis:</w:t>
      </w:r>
      <w:r>
        <w:rPr>
          <w:rFonts w:cs="Arial"/>
          <w:sz w:val="21"/>
          <w:szCs w:val="21"/>
        </w:rPr>
        <w:t xml:space="preserve"> Systém dočišťování vody splňující požadavky pro DNA Sekvenování, bez RNazy DNazy a DNA, pro PCR, </w:t>
      </w:r>
      <w:r>
        <w:rPr>
          <w:rFonts w:eastAsia="Times New Roman" w:cs="Arial"/>
          <w:sz w:val="21"/>
          <w:szCs w:val="21"/>
          <w:lang w:eastAsia="cs-CZ"/>
        </w:rPr>
        <w:t xml:space="preserve">2-D-elektroforézu, problémové buněčné kultury a pyrogen senzitivní aplikace </w:t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chnické parametry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Inteligentní automatická mikropočítačem řízená kontrola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Vysoce přesný senzor rezistivity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Automatické promývání reverzně-osmotické membrány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ncentrace organického uhlíku (TOC) maximálně 5 ppb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yrogeny (endotoxiny) maximálně 0,001 EU/ml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Částice (0,22 µm) maximálně 1 1/ml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Bakterie maximálně 1 cfu/ml</w:t>
      </w:r>
    </w:p>
    <w:p>
      <w:pPr>
        <w:pStyle w:val="Normal"/>
        <w:ind w:left="567" w:hanging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Systém pro řízenou mutagenezi fotosyntetických mikroorganismů</w:t>
      </w:r>
    </w:p>
    <w:p>
      <w:pPr>
        <w:pStyle w:val="Normal"/>
        <w:spacing w:before="0" w:after="0"/>
        <w:ind w:left="0" w:hanging="0"/>
        <w:jc w:val="left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z w:val="21"/>
          <w:szCs w:val="21"/>
          <w:u w:val="single"/>
        </w:rPr>
        <w:t>Základní popis:</w:t>
      </w:r>
      <w:r>
        <w:rPr>
          <w:rFonts w:cs="Arial"/>
          <w:sz w:val="21"/>
          <w:szCs w:val="21"/>
        </w:rPr>
        <w:t xml:space="preserve"> Systém pro řízenou mutagenezi fotosyntetických mikroorganismů využívající UV zdroj světla a UV propustné kultivační nádoby kompatibilní s kultivačním systémem</w:t>
      </w:r>
      <w:r>
        <w:rPr>
          <w:rFonts w:eastAsia="Times New Roman" w:cs="Arial"/>
          <w:sz w:val="21"/>
          <w:szCs w:val="21"/>
          <w:lang w:eastAsia="cs-CZ"/>
        </w:rPr>
        <w:t xml:space="preserve"> MERCI FMT-150, který kupující již vlastní a jehož technické parametry jsou veřejně přístupné pod tímto odkazem: </w:t>
      </w:r>
      <w:hyperlink r:id="rId5" w:tgtFrame="_blank">
        <w:r>
          <w:rPr>
            <w:rStyle w:val="InternetLink"/>
            <w:rFonts w:cs="Arial"/>
            <w:color w:val="336699"/>
            <w:sz w:val="21"/>
            <w:szCs w:val="21"/>
            <w:shd w:fill="FDFDFD" w:val="clear"/>
          </w:rPr>
          <w:t>http://merci.cz/soubory-ve-skladu/MERCI-PBR_Manual_2013.pdf</w:t>
        </w:r>
      </w:hyperlink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chnické parametry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Stabilní zdroj UV světla s možností řízení intenzity/výkonu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DFDFD" w:val="clear"/>
        </w:rPr>
        <w:t>Zdroj žlutého světla o vlnové délce 570 nm, max. odchylka ± 40 nm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říslušenstvím je: kultivační nádoba s UV propustnou stěnou kompatibilní se systémem</w:t>
        <w:br/>
        <w:t>MERCI FMT-150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567"/>
        <w:contextualSpacing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ropustnost vlnových délek alespoň 230 nm</w:t>
      </w:r>
      <w:bookmarkStart w:id="0" w:name="_GoBack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ybavení biotechnologické laboratoře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5138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c3832"/>
    <w:pPr>
      <w:keepNext w:val="true"/>
      <w:spacing w:before="0" w:after="120"/>
      <w:ind w:left="0" w:hanging="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rsid w:val="00e14073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ac3832"/>
    <w:rPr>
      <w:rFonts w:eastAsia="Times New Roman" w:cs="Times New Roman"/>
      <w:b/>
      <w:bCs/>
      <w:caps/>
      <w:kern w:val="2"/>
      <w:sz w:val="28"/>
      <w:szCs w:val="32"/>
      <w:lang w:eastAsia="cs-CZ"/>
    </w:rPr>
  </w:style>
  <w:style w:type="character" w:styleId="Appleconvertedspace" w:customStyle="1">
    <w:name w:val="apple-converted-space"/>
    <w:basedOn w:val="DefaultParagraphFont"/>
    <w:qFormat/>
    <w:rsid w:val="00f644b3"/>
    <w:rPr/>
  </w:style>
  <w:style w:type="character" w:styleId="Object" w:customStyle="1">
    <w:name w:val="object"/>
    <w:basedOn w:val="DefaultParagraphFont"/>
    <w:qFormat/>
    <w:rsid w:val="00f64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Odstavecseseznamem1" w:customStyle="1">
    <w:name w:val="Odstavec se seznamem1"/>
    <w:basedOn w:val="Normal"/>
    <w:qFormat/>
    <w:rsid w:val="00e14073"/>
    <w:pPr>
      <w:spacing w:before="120" w:after="120"/>
      <w:ind w:left="720" w:hanging="425"/>
      <w:contextualSpacing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http://merci.cz/soubory-ve-skladu/MERCI-PBR_Manual_2013.pdf" TargetMode="External"/><Relationship Id="rId4" Type="http://schemas.openxmlformats.org/officeDocument/2006/relationships/hyperlink" Target="mailto:cerveny.j@czechglobe.cz" TargetMode="External"/><Relationship Id="rId5" Type="http://schemas.openxmlformats.org/officeDocument/2006/relationships/hyperlink" Target="http://merci.cz/soubory-ve-skladu/MERCI-PBR_Manual_201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379BD-FB82-40CC-9C00-01995F712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129</Words>
  <Characters>12564</Characters>
  <CharactersWithSpaces>146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7-07T12:58:00Z</cp:lastPrinted>
  <dcterms:modified xsi:type="dcterms:W3CDTF">2014-07-07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