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ické anemometry 1402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opvavpi.cz/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sou dva kusy trojdimenzionálních sonických anemometr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i a příslušenství předmětu koupě bude blíže specifikováno v příloze č. 1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plně kompatibilní s plynovými analyzátory typu LI-7200 (Li-Cor, USA) a stávajícími sonickými anemometry Gill HS-50 (Gill Instruments, UK)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5. 09. 2014, přičemž na pozdějším plnění kupující nemá záje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50"/>
        <w:gridCol w:w="1844"/>
        <w:gridCol w:w="2091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,-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3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energie a látek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ch systémů používaných na ekosystémových stanicích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é jsou tvořeny plynovými analyzátory typu Li7200 (LI-COR, USA), stávajícími sonickými anemometry Gill HS-50 (Gill Instruments, UK)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horizontálním uchycením, která minimalizuje ovlivnění vertikální složky pohybu vzduc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estavěný náklonoměr s přesností: alespoň ± 0,3°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1 %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1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50 Hz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zvuku  ≤ ± 0,5%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422 full duplex, 8 data bits, 1 stop bit, no parity, 2400 – 115200 bauds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stupy v počtu alespoň 6 vstupů, vzorkovací rychlost 50 Hz, vstupní rozsah ± 5V, rozlišení převodníku alespoň 14 bit, přesnost &lt; 0,1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ýstupy (rychlost větru podél všech tří os, rychlost zvuku, další volitelné výstupy), rozlišení převodníku alespoň 14 bit, přesnost &lt; 0,25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12 – 24 V, příkon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onické anemometry 1402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avpi.cz/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FD03C-6914-450A-BD97-087CFB000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906</Words>
  <Characters>11249</Characters>
  <CharactersWithSpaces>131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7-11T07:34:00Z</cp:lastPrinted>
  <dcterms:modified xsi:type="dcterms:W3CDTF">2014-07-11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